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72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30.05.2018                                 № 51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Администрации Кутейниковского сельского</w:t>
      </w:r>
    </w:p>
    <w:p>
      <w:pPr>
        <w:pStyle w:val="Normal"/>
        <w:ind w:left="567" w:right="200" w:hanging="283"/>
        <w:rPr/>
      </w:pPr>
      <w:r>
        <w:rPr>
          <w:sz w:val="28"/>
          <w:szCs w:val="28"/>
        </w:rPr>
        <w:t xml:space="preserve">поселения от 30.08.2015 № 10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администрация Кутейник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80" w:firstLine="18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firstLine="1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изменения в постановление </w:t>
      </w:r>
      <w:r>
        <w:rPr>
          <w:sz w:val="28"/>
          <w:szCs w:val="28"/>
        </w:rPr>
        <w:t>Администрации Кутейниковского сельского поселения от 30.08.2015 № 101 «Об утверждении административного регламента по представлению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ключить фразу «государственная собственность на которые не разграничена» в наименовании административного регламента и далее по тексту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284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И. о. Главы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С.Н. Прохоров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Рябк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-54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7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04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360" w:after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XTreme</dc:creator>
  <dc:description/>
  <cp:keywords/>
  <dc:language>en-US</dc:language>
  <cp:lastModifiedBy>user</cp:lastModifiedBy>
  <cp:lastPrinted>2018-06-01T07:44:00Z</cp:lastPrinted>
  <dcterms:modified xsi:type="dcterms:W3CDTF">2018-06-01T03:44:00Z</dcterms:modified>
  <cp:revision>29</cp:revision>
  <dc:subject/>
  <dc:title>ФИНАНСОВЫЙ ОТДЕЛ АДМИНИСТРАЦИИ</dc:title>
</cp:coreProperties>
</file>