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30.05.2018                                 № 54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bookmarkStart w:id="0" w:name="_Hlk515437407"/>
      <w:r>
        <w:rPr>
          <w:sz w:val="28"/>
          <w:szCs w:val="28"/>
        </w:rPr>
        <w:t xml:space="preserve">30.06.2015 № </w:t>
      </w:r>
      <w:bookmarkEnd w:id="0"/>
      <w:r>
        <w:rPr>
          <w:sz w:val="28"/>
          <w:szCs w:val="28"/>
        </w:rPr>
        <w:t>7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администрация Кутейни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80" w:firstLine="18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firstLine="1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>Администрации Кутейниковского сельского поселения от 30.06.2015 № 72 «Об утверждении административного регламента по предоставлению муниципальной услуги по предоставлению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ключить фразу «государственная собственность на которые не разграничена» в наименовании административного регламента и далее по тексту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284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И. о. Главы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Н. Прохоров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515437744"/>
      <w:bookmarkEnd w:id="1"/>
      <w:r>
        <w:rPr>
          <w:sz w:val="22"/>
          <w:szCs w:val="22"/>
        </w:rPr>
        <w:t>Исп.: Ряб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-54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5437744"/>
      <w:bookmarkStart w:id="3" w:name="_Hlk51543774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7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XTreme</dc:creator>
  <dc:description/>
  <cp:keywords/>
  <dc:language>en-US</dc:language>
  <cp:lastModifiedBy>user</cp:lastModifiedBy>
  <cp:lastPrinted>2018-06-01T07:46:00Z</cp:lastPrinted>
  <dcterms:modified xsi:type="dcterms:W3CDTF">2018-06-01T03:46:00Z</dcterms:modified>
  <cp:revision>5</cp:revision>
  <dc:subject/>
  <dc:title>ФИНАНСОВЫЙ ОТДЕЛ АДМИНИСТРАЦИИ</dc:title>
</cp:coreProperties>
</file>