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и гражданской обороны на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утейни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и ведении гражданской обороны на территории Кутейниковского сельского поселения согласно приложению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утейниковского сельского поселения от 01.02.2011г.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 утверждении Положения об организации и ведении гражданской обороны в Кутейниковском сельском поселени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Кутейник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Щук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ind w:right="-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тейниковского сельского поселения</w:t>
      </w:r>
    </w:p>
    <w:p>
      <w:pPr>
        <w:pStyle w:val="Normal"/>
        <w:ind w:right="-28" w:hanging="0"/>
        <w:jc w:val="right"/>
        <w:rPr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3 мая  2016  № 68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TM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ведении гражданской обороны</w:t>
      </w:r>
    </w:p>
    <w:p>
      <w:pPr>
        <w:pStyle w:val="HTM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тейниковском сельском поселении</w:t>
      </w:r>
    </w:p>
    <w:p>
      <w:pPr>
        <w:pStyle w:val="HTML"/>
        <w:spacing w:lineRule="atLeast" w:line="100"/>
        <w:ind w:left="6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pacing w:lineRule="atLeast" w:line="100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10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 Настоящее Положение разработано в соответствии с Федеральным законом от 12 февраля 1998  № 28-ФЗ «О гражданской обороне», постановлением Правительства РФ от 26 ноября 2007 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 ноября 2008  № 687 «Об утверждении Положения </w:t>
      </w:r>
      <w:r>
        <w:rPr>
          <w:rFonts w:cs="Times New Roman" w:ascii="Times New Roman" w:hAnsi="Times New Roman"/>
          <w:bCs/>
          <w:color w:val="000000"/>
          <w:szCs w:val="28"/>
        </w:rPr>
        <w:t>об организации и ведении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ражданской обороны в муниципальных образованиях и организациях» и определяет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рганизацию и основные направления подготовки к ведению и ведения гражданской обороны </w:t>
      </w:r>
      <w:r>
        <w:rPr>
          <w:rFonts w:cs="Times New Roman" w:ascii="Times New Roman" w:hAnsi="Times New Roman"/>
          <w:bCs/>
          <w:color w:val="000000"/>
          <w:szCs w:val="28"/>
        </w:rPr>
        <w:t>в муниципальном образовании «Кутейниковское сельское поселение» (далее - сельское поселение)</w:t>
      </w:r>
      <w:r>
        <w:rPr>
          <w:rFonts w:cs="Times New Roman" w:ascii="Times New Roman" w:hAnsi="Times New Roman"/>
          <w:color w:val="000000"/>
          <w:szCs w:val="28"/>
        </w:rPr>
        <w:t>, а также основные мероприятия по гражданской обороне в Кутейниковском сельском поселении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 Мероприятия по гражданской обороне  организуются в Кутейниковском сельском поселении в рамказх подготовки к ведению и ведения гражданской обороны в Кутейниковском сельском поселении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ю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Кутейн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лан основных мероприятий Кутейниковского сельского поселения на год разрабатывается Администрацией Кутейниковского сельского поселения и согласовывается с органом, уполномоченным решать задачи гражданской обороны и задачи по предупреждению и ликвидации чрезвычайных ситуаций по Ростовской области, - отдел гражданской обороны, чрезвычайным ситуациям и  единой дежурной диспетчерской службой (ГО, ЧС и ЕДДС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имовни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утейниковского сельского поселе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 Подготовка к ведению гражданской обороны в Кутейниковском сельском поселении определяется положением об организации и ведении гражданской обороны в Кутейниковском сельском поселении и заключается в планировании мероприятий по защите населения (работников), материальных и культурных ценностей на территории Кутейниковского сельского поселения от опасностей, возникающих от военных конфликтах или вследствие этих конфликтов, а также при возникновении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гражданской обороны в Кутейниковском сельском поселении осуществляется на основе планов гражданской обороны и защиты населения Кутейниковского сельского поселе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Кутейниковского сельского поселения (организации) от опас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х от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 и в ходе ее ведения, а также при возникновении чрезвычайных ситуаций природного и техногенного характера.</w:t>
      </w:r>
    </w:p>
    <w:p>
      <w:pPr>
        <w:pStyle w:val="TextBodyInden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1.7. Администрация Кутейниковского сельского посе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 и осуществляют мероприятия по гражданской обороне.</w:t>
      </w:r>
    </w:p>
    <w:p>
      <w:pPr>
        <w:pStyle w:val="TextBodyInden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2. Мероприятия по гражданской обороне</w:t>
      </w:r>
    </w:p>
    <w:p>
      <w:pPr>
        <w:pStyle w:val="Normal"/>
        <w:spacing w:lineRule="atLeast" w:line="100"/>
        <w:ind w:firstLine="69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о подготовке населения в области гражданской обороны: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 учетом особенностей Кутейниковского сельского поселения и на основе примерных программ, утвержденных Департаментом по предупреждению и ликвидации чрезвычайных ситуаций Ростовской области, примерных программ  подготовки работающего населения, должностных лиц и работников гражданской обороны, личного состава формирований и служ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одготовка на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личного состава формирований и служ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утейниковского сельского посе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Кутейниковского сельского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системы оповещения населения, осуществление ее реконструкции и модернизац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По эвакуации населения, материальных и культурных ценностей в безопасные районы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По предоставлению населению средств индивидуально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и подготовка необходимых сил и средств гражданской обороны при проведении аварийно-спасательных и других неотложных работ, а также планирование их действий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 продовольственных, медицинских и иных средств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нитарно-гигиенических противоэпидемических мероприятий среди пострадавшего населения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казание населению первой помощи;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 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ой охраны, организация ее подготовки в области гражданской обороны и взаимодействия с другими видами пожарной охраны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обеспечение готовности сети наблюдения и  лабораторного контроля гражданской обороны на базе организаций, расположенных на территории Кутейниковского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 По срочному захоронению трупов в военное время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оборудование мест погребения (захоронения) тел (останков) погибших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организация работ по поиску тел, фиксированию мест их обнаруж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звлечению и первичной обработке погибших, опознанию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документированию, перевозке и захоронению погибших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 По обеспечению устойчивости функционирования организаций, необходимых для выживания населения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 По вопросам обеспечения постоянной готовности сил и средств гражданской обороны: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о и организационная структура гражданской обороны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утейниковского сельского поселения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 Руководство гражданской обороной на территории 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глав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Органом, осуществляющим упр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жданской обороной в Кутейниковском сельскогом поселении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дел гражданской обороны, чрезвычайным ситуациям и  единой дежурной диспетчерской службой (ГО, ЧС и ЕДДС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имовниковского район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ав сил и средств гражданской оборон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задач в области гражданской обороны, в соответствии с полномочиями в области гражданской обороны создае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ют мероприятия по гражданской оборон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По решению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пасательной служб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и количество спасательных служб, создаваемых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на основании расчета объема и характера выполняемых в соответствии с планами гражданской обороны и защиты населения( планами гражданской оборон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пасательной служб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утейниковского сельского поселения разрабатывается Администрацией Кутейник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ывается с руководителем соответствующей спасательной службы Ростовской области и утверждается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руководство созданием и обеспечением готовности сил и средств гражданской оборо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контроль в этой области осуществляется Департаментом по предупреждению и ликвидации чрезвычайных ситуаций Ростовской области и главным управлением МЧС России по Ростов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 Для планирования, подготовки и проведения эвакуационных мероприятий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лаговременно в мирное время создается эвакоприёмная комиссия. Эвакоприёмная комиссия возглавляется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ятельность эвакоприёмной комиссии регламентируется положением о эвакоприёмной комиссии, утверждаемой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созданных ими сил гражданской оборон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ся сбор информации в области гражданской обороны (далее - информация) и обмен е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обмен информацие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тейниковского сельского посе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 объек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, отнесенные в установленном порядке к категориям по гражданской оборон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информацию в отдел гражданской обороны, чрезвычайным ситуациям и  единой дежурной диспетчерской службой (ГО, ЧС и ЕДДС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имовни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 Финансирование мероприятий по гражданской обороне, защите населения 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утейн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роприятий местного уровня по гражданской обороне, защите населения 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ходным обязательст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а Кутейников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поселения                                                               Щука А.П.</w:t>
      </w:r>
    </w:p>
    <w:sectPr>
      <w:type w:val="nextPage"/>
      <w:pgSz w:w="11906" w:h="16838"/>
      <w:pgMar w:left="1134" w:right="684" w:gutter="0" w:header="0" w:top="851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Txt">
    <w:name w:val="t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6:00Z</dcterms:created>
  <dc:creator>Goriander</dc:creator>
  <dc:description/>
  <dc:language>en-US</dc:language>
  <cp:lastModifiedBy>userr</cp:lastModifiedBy>
  <cp:lastPrinted>2016-05-12T09:04:00Z</cp:lastPrinted>
  <dcterms:modified xsi:type="dcterms:W3CDTF">2019-12-09T11:56:00Z</dcterms:modified>
  <cp:revision>2</cp:revision>
  <dc:subject/>
  <dc:title/>
</cp:coreProperties>
</file>