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7.                                            №  106                              ст. Кутейнико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требований пожарной  безопасности в период  уборки   урожая и заготовки  кормов в летний пожароопасный  период на территории Кутейниковского сельского                поселения Зимовник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целях повышения противопожарной устойчивости жилых и административных зданий, а так же объектов экономики на территории Кутейниковского сельского                поселения Зимовниковского района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Кутейниковского сельского посе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Организовать и провести мероприятия, связанные с недопущением и профилактикой пожаров в период 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suppressAutoHyphens w:val="true"/>
        <w:ind w:left="720" w:hanging="9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полномоченному работнику  по ГО и ЧС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членов ДНД, транспорта, средств пожаротушения на случай тушения ландшафтных пожар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Организовать комиссию с привлечением сотрудников Администрации Зимовниковского района, надзорных органов, организаций коммунального хозяйства, казачества с целью проведения проверки готовности к летнему пожароопасному периоду учреждений, организаций. 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 Организовать и провести мероприятия по проверке состояния пожарных гидрантов для забора в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Обеспечить выполнение первичных мер пожарной безопасности в границах Кутейниковского сельского поселения Зимовников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 Организовать профилактическую и агитационно- разъяснительную 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на территории Кутейниковского сельского поселения сжигание мусора, горючих пожнивных и растительных остатков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со дня его обнародования.            </w:t>
      </w:r>
    </w:p>
    <w:p>
      <w:pPr>
        <w:pStyle w:val="Normal"/>
        <w:suppressAutoHyphens w:val="true"/>
        <w:ind w:firstLine="90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И.о. главы  Кутейниковского 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Н. Прохорова</w:t>
      </w:r>
    </w:p>
    <w:sectPr>
      <w:type w:val="nextPage"/>
      <w:pgSz w:w="11906" w:h="16838"/>
      <w:pgMar w:left="1418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Некрасов В.К.</dc:creator>
  <dc:description/>
  <dc:language>en-US</dc:language>
  <cp:lastModifiedBy>userr</cp:lastModifiedBy>
  <cp:lastPrinted>2011-07-12T10:26:00Z</cp:lastPrinted>
  <dcterms:modified xsi:type="dcterms:W3CDTF">2019-12-09T11:59:00Z</dcterms:modified>
  <cp:revision>2</cp:revision>
  <dc:subject/>
  <dc:title>ПОСТАНОВЛЕНИЕ</dc:title>
</cp:coreProperties>
</file>