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7.                                             №  107                               ст. Кутейниковская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ерах по предупреждению и тушению пожаров в населенных пунктах, на объектах сельского хозяйства и  предупреждению гибели  людей  от пожаров на территории </w:t>
            </w:r>
            <w:r>
              <w:rPr>
                <w:sz w:val="28"/>
                <w:szCs w:val="28"/>
              </w:rPr>
              <w:t>Кутейни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Style17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Кутейник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 согласно  Устава Кутейниковского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И.о. главы Кутейниковского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Н. Прохоро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10.2017.  № 107</w:t>
      </w:r>
    </w:p>
    <w:p>
      <w:pPr>
        <w:pStyle w:val="Style17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Кутейников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230"/>
        <w:gridCol w:w="1505"/>
        <w:gridCol w:w="2657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 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11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 не допускать въезд в 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СОШ №3;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д/с «Малыш», Директор Харьковской ООШ№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СДК «Кутейниковский» и МУК СДК «Харьковский»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 жилых домов от  ненужного оборудования, хлам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одержать пожарные гидранты  для забора воды пожарными  машинами в надлежащем состоянии. Обозначить вывесками места водозаборо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 сельхозпредприят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приятия и учреждения всех форм собствен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И.о. главы Кутейниковского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Н. Прохоро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0:00Z</dcterms:created>
  <dc:creator>Customer</dc:creator>
  <dc:description/>
  <dc:language>en-US</dc:language>
  <cp:lastModifiedBy>userr</cp:lastModifiedBy>
  <cp:lastPrinted>2016-04-11T16:45:00Z</cp:lastPrinted>
  <dcterms:modified xsi:type="dcterms:W3CDTF">2019-12-09T12:00:00Z</dcterms:modified>
  <cp:revision>2</cp:revision>
  <dc:subject/>
  <dc:title/>
</cp:coreProperties>
</file>