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12.2017  года                                  № 123                           ст. Кутейник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 введении режима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чрезвычайной ситуации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территории Кутейниковского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ельского поселения на пери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ведения 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4.1,11 Федерального закона от 21 декабря 1994 г. № 68 «О защите населения и территорий от чрезвычайных ситуаций  природного и техногенного характера», а также в соответсвии с постановлением Правительства Ростовской области от 29.03.2012г. № 239 «О территориальной (областной подсистеме единой государственной системы предупреждения и ликвидации чрезвычайных ситуаций», руководствуясь</w:t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пунктом 9 части 1 статьи 30  Устава муниципального образования «Северное сельское поселение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с 20 декабря 2017г.  на территории Кутейниковского сельского поселения режим чрезвычайной ситуации на период проведения у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очнить планы действий по предупреждению и ликвидации чрезвычайных ситуаций  природного и техногенн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ь дополнительные меры по обеспечению бесперебойного функционирования всех систем жизнеобеспечения и  социально значим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ить меры по поддержанию  в готовности к использованию резервных источников электроснабжения на объектах социальной сфе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Обеспечить проведение в кратчайшие сроки аварийно- восстановительных работ при возникновении аварийных и нештатных ситуаций на объектах  социальной сфе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Обеспечить своевременное доведение до населения через средства оповещения массовой информации  о возникновении чрезвычайной ситуации, обусловленной ухудшением погодных усло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овать патрулирование населённых пунктов силами населения и членами добровольных пожарных формир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заседании комиссии по предупреждению и ликвидации чрезвычайных ситуаций и обеспечению пожарной безопасности утвердить дополнительный комплекс мероприятий, направленных на защиту населения и территории от последствий ЧС, обусловленных неблагоприятными погодными условиями на территории Кутейник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вести в готовность силы и средства, привлекаемые для ликвидации последствий 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Организовать своевременное представление докладов об угрозе возникновения и (или) возникновения чрезвычайной ситуации  в отдел ГО и ЧС Зимовниковского района Ростовской области. </w:t>
      </w:r>
    </w:p>
    <w:p>
      <w:pPr>
        <w:pStyle w:val="Style17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Кутейни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Щука А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0:00Z</dcterms:created>
  <dc:creator>Goriander</dc:creator>
  <dc:description/>
  <dc:language>en-US</dc:language>
  <cp:lastModifiedBy>userr</cp:lastModifiedBy>
  <cp:lastPrinted>2014-05-30T09:07:00Z</cp:lastPrinted>
  <dcterms:modified xsi:type="dcterms:W3CDTF">2019-12-09T11:50:00Z</dcterms:modified>
  <cp:revision>2</cp:revision>
  <dc:subject/>
  <dc:title/>
</cp:coreProperties>
</file>