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017  года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/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 создании и организации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учебно-консультационных  пунктов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бучению неработающего на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Кутейни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области гражданской обороны 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щиты от чрезвычайных ситуац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 xml:space="preserve"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я природного и техногенного характера» </w:t>
      </w:r>
      <w:r>
        <w:rPr>
          <w:szCs w:val="28"/>
        </w:rPr>
        <w:t>для обучения по гражданской обороне  и защите от чрезвычайных ситуаций жителей Кутейниковского сельского поселения, незанятых в сфере производства и обслуживания (далее - неработающее насе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Кутейниковского сельского поселения от 15.01.2011г. №2 «</w:t>
      </w:r>
      <w:r>
        <w:rPr>
          <w:rFonts w:cs="Times New Roman" w:ascii="Times New Roman" w:hAnsi="Times New Roman"/>
          <w:sz w:val="28"/>
        </w:rPr>
        <w:t>О создании и организации деятельности учебно-консультационных  пунктов по обучению неработающего населения  Кутейниковского сельского поселения в области гражданской обороны и защиты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 учебно-консультационный пункт по гражданской обороне и защите от чрезвычайных ситуаций (далее - УКП)  и организовать его деятельность в специально оборудованном помещении при Администрации Кутейниковского сельского поселе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 УКП назначить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штатным руководителем УКП – главу Кутейниковского сельского поселения.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штатным инструктором УКП (консультантом УКП) – Цыганкову С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Инструктору УКП (консультанту УКП) ежегодно проходить подготовку на муниципальных курсах гражданской обороны. Ежегодно при разработке тематики мероприятий по обучению неработающего населения на УКП планировать участие работников Администрации Кутейниковского поселения и первоочередных служб жизнеобеспечения  посе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учебных мероприятий с неработающим населением, УКП  по возможности оборудовать и оснастить в необходимом  количест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й литературой, пособ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ми индивидуальной защиты, приборами радиационной, химической и биологической разведки, средствами пожаротушения, оказания первой 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ами и стен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 На стендах должны быть отраж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населения по сигналам ГО и при проведении эвакуацион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пунктов выдачи средств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сположения сборных эвакопунктов, порядок и маршруты следования на 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змещения защитных сооружений и порядок их з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щиты продуктов питания, воды от радиоактивной пыли, отравляющих и химически опасных ве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при возникновении пожаров, наводнений, аварий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ы оказания первой медицинской помощи пострадавшим, самопомощ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ыполнения мероприятий по защите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быть указаны другие вопросы, необходимые для подготовки неработающего населения в области ГО и защиты от ЧС).</w:t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КП иметь следующую документ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настоящего постан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инструкторов и документы, подтверждающие прохождение ими подгот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чебных мероприятий по обучению неработающего населения  на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учета проведенных учебных мероприятий с фамилиями присутствующих на ни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Кутейниковского сельского поселения.</w:t>
      </w:r>
    </w:p>
    <w:p>
      <w:pPr>
        <w:pStyle w:val="Normal"/>
        <w:numPr>
          <w:ilvl w:val="0"/>
          <w:numId w:val="4"/>
        </w:numPr>
        <w:ind w:left="1800" w:hanging="10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numPr>
          <w:ilvl w:val="0"/>
          <w:numId w:val="4"/>
        </w:numPr>
        <w:spacing w:before="0" w:after="0"/>
        <w:ind w:left="1800" w:hanging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тейни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А.П.Щука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7:00Z</dcterms:created>
  <dc:creator>Goriander</dc:creator>
  <dc:description/>
  <dc:language>en-US</dc:language>
  <cp:lastModifiedBy>userr</cp:lastModifiedBy>
  <cp:lastPrinted>2014-05-30T09:07:00Z</cp:lastPrinted>
  <dcterms:modified xsi:type="dcterms:W3CDTF">2019-12-09T10:17:00Z</dcterms:modified>
  <cp:revision>2</cp:revision>
  <dc:subject/>
  <dc:title/>
</cp:coreProperties>
</file>