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03.2017 года                                          № 29                            ст. Кутейник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собого противопожар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 на территории Кутейни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для обеспечения первичных мер пожарной безопасности, руководствуясь статьей 30 Федерального закона от 21.12.1994 № 69-ФЗ «О пожарной безопасности», в целях предотвращения гибели и травматизма людей, снижения рисков возникновения пожаров на территории Кутейниковского сельского поселения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с 01 апреля до 01 октября 2017 года на территории Кутейниковского сельского поселения особый противопожарный режим.</w:t>
      </w:r>
    </w:p>
    <w:p>
      <w:pPr>
        <w:pStyle w:val="Style17"/>
        <w:numPr>
          <w:ilvl w:val="0"/>
          <w:numId w:val="3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утвердить План мероприятий по предупреждению и ликвидации ландшафтных пожаров.</w:t>
      </w:r>
    </w:p>
    <w:p>
      <w:pPr>
        <w:pStyle w:val="Style17"/>
        <w:numPr>
          <w:ilvl w:val="0"/>
          <w:numId w:val="3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полнительных требований пожарной безопасности, действующих в период особого противопожарного режима (Приложение № 1).</w:t>
      </w:r>
    </w:p>
    <w:p>
      <w:pPr>
        <w:pStyle w:val="Style17"/>
        <w:numPr>
          <w:ilvl w:val="0"/>
          <w:numId w:val="3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штаб для организации работы по выполнению комплекса противопожарных мероприятий и осуществления общего контроля (Приложение №2).</w:t>
      </w:r>
    </w:p>
    <w:p>
      <w:pPr>
        <w:pStyle w:val="Style17"/>
        <w:numPr>
          <w:ilvl w:val="0"/>
          <w:numId w:val="3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штаба проводить по мере необходимости, но не реже 1 раза в месяц, на которых заслушивать руководителей предприятий, организаций и руководителей КФХ, рассматривать текущие вопросы и принимать решения по выполнению противопожарных мероприятий на территории поселени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таршему пожарной команды МКД Водолага А.А.:</w:t>
      </w:r>
    </w:p>
    <w:p>
      <w:pPr>
        <w:pStyle w:val="Style17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ктивнее вести разъяснительную работу среди населения по профилактике случаев неосторожного обращения с огнем, о правилах безопасности поведения на природе;</w:t>
      </w:r>
    </w:p>
    <w:p>
      <w:pPr>
        <w:pStyle w:val="Style17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астить пожарный автомобиль и автотранспорт Администрации противопожарными ранцами;</w:t>
      </w:r>
    </w:p>
    <w:p>
      <w:pPr>
        <w:pStyle w:val="Style17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ерить дороги на предмет беспрепятственного проезда спецтранспорта;</w:t>
      </w:r>
    </w:p>
    <w:p>
      <w:pPr>
        <w:pStyle w:val="Style17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нять необходимые меры по своевременной очистке территорий от горючего мусора и сухой растительности;</w:t>
      </w:r>
    </w:p>
    <w:p>
      <w:pPr>
        <w:pStyle w:val="Style17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Рекомендовать руководителям организаций и предприятий поселения: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ерить готовность и поддерживать в исправном состоянии противопожарную технику и противопожарный инвентарь;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ть запасы ГСМ на случай чрезвычайных ситуаций;</w:t>
      </w:r>
    </w:p>
    <w:p>
      <w:pPr>
        <w:pStyle w:val="Style17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работать график дежурства водителей автоцистерн с полной заправкой их водой, трактористов и техники для своевременной опашки территории пожара. График,  с номерами телефонов лиц, задействованных в тушении пожаров сообщить в Администрацию поселения;</w:t>
      </w:r>
    </w:p>
    <w:p>
      <w:pPr>
        <w:pStyle w:val="Style17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период повышенной пожароопасности силами специалистов, сторожей, жителей населенных пунктов обеспечить круглосуточные наблюдательные посты с целью своевременного реагирования на возгорания растительности;</w:t>
      </w:r>
    </w:p>
    <w:p>
      <w:pPr>
        <w:pStyle w:val="Style17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случае получения сигнала из Администрации района, сельского поселения о пожаре оказывать незамедлительную помощь в тушении пожаров силами и средствами организации, предприятия;</w:t>
      </w:r>
    </w:p>
    <w:p>
      <w:pPr>
        <w:pStyle w:val="Style17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овать работу по опашке территорий сельхозпредприятий, животноводческих точек, мест хранения сельхозтехники и сельхозпродукции.</w:t>
      </w:r>
    </w:p>
    <w:p>
      <w:pPr>
        <w:pStyle w:val="Style1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Кутейнико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Щука А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017  № 2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требований пожарной безопаснос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нформационных сообщений о введении особого противопожарного режима через средства оповещения гражданской обороны.</w:t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подготовить для возможного использования имеющуюся водовозную, сельскохозяйственную, землеройную технику, провести соответствующую разъяснительную работу о мерах пожарной безопасности и действиях в случае пожара, личному составу пожарной команды на усиленный режим.</w:t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ля возможного использования имеющуюся водовозную и землеройную технику.</w:t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возмездного использования транспорта предприятий для экстренной эвакуации населения.</w:t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устойчивой сухой, жаркой и ветреной погоды или при получении штормового предупреждения, для исключения возможности переброса огня при лесных и степных пожарах, на здания и сооружения населенных пунктов, осуществить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разжигание костров в лесных масси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 Кутейнико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Щука А.П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7  № 2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а для организации работы по контрол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м комплекса противопожар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- Щука Александр Петрович - 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                     - Рябкова Людмила Алексеевна –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специалист 1 категории, землеустроитель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- Цыганкова Светлана Владимировна -           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му хозяйству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енко Владимир Викторович             - председатель СХА «Заря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Валерий Михайлович            - директор ООО «Иловайское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йко Галина Стефановна                  - нач. отд. ВФ ФГБУ УРМХ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нева Екатерина Петровна              - заведующая д/с «Малыш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по Елена Петровна                          - завед. Реабилитационным цент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стантинова Ирина Петровна            - заведующая МОУ СОШ №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альфанова Антонина Афанасьевна      - директор МОУ СОШ №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репин Олег Анатольевич                     - директор СДК «Харьковск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одолага Александр Анатольевич          - старший пожарной кома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 Кутейнико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Щука А.П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3:00Z</dcterms:created>
  <dc:creator>Goriander</dc:creator>
  <dc:description/>
  <dc:language>en-US</dc:language>
  <cp:lastModifiedBy>userr</cp:lastModifiedBy>
  <cp:lastPrinted>2017-04-11T10:04:00Z</cp:lastPrinted>
  <dcterms:modified xsi:type="dcterms:W3CDTF">2019-12-09T11:53:00Z</dcterms:modified>
  <cp:revision>2</cp:revision>
  <dc:subject/>
  <dc:title/>
</cp:coreProperties>
</file>