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05.2017  года                                  № 41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подготовке к купальному сезо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7 году на территории Кутейников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 Водного Кодекса РФ от 03.06.2006 № 74-ФЗ, Федеральным Законом от 06.10.2003 № 131- ФЗ «Об общих принципах организации местного самоуправления в РФ», постановлением Правительства  Ростовской области от 23.05.2012 № 436 «Об утверждении Правил охраны жизни людей на водных объектах в Ростовской области»; постановлением Администрации Зимовниковского района от 14.04.2017 «О подготовке к купальному сезону в 2017 году», в целях обеспечения безопасности людей на водных объектах, охраны их жизни и здоровья в границах 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для купания – территория зоны отдыха площадью 1000 кв.м., расположенная в 500 м западнее ст. Кутейниковска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купального сезона с 01.06.2017г. по 31.08.2017г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лан мероприятий по подготовке мест массового отдыха граждан к купальному сезону» на территории Кутейниковского сельского поселения в 2017 году (Приложение № 1)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«Правил охраны жизни людей на водных объектах в Ростовской области» утвержденных постановлением Правительства Ростовской области от 23.05.2012 №436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андиру казачьей дружины обеспечить контроль по соблюдению общественного порядка в местах купания и отдыха граждан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делам ГО и ЧС Цыганковой С.В. обеспечить информирование населения о правилах поведения на воде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05.05.2017  № 4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одготовке мест купания и массового отдыха граждан к купальному сезо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тейниковского сельского поселения в 2017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3"/>
        <w:gridCol w:w="1627"/>
        <w:gridCol w:w="2244"/>
        <w:gridCol w:w="25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фактическую обстановку на водоеме Кутейниковского сельского поселения для определения сроков подготовки к купальному сезо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 администрации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и оборудование закрепленного водного объекта для массового отдыха граждан в соответствии с правилами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, уполномоченный по делам Го и ЧС администрации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атрулирование членов КНД и ДНД  в месте организованного массового купания люд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, уполномоченный по делам Го и ЧС администрации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паганду мер безопасности на воде в местах массового отдыха путем размещения на информационных стендах правил поведения на воде, правил охраны окружающей сред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 администрации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 администрации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 сельского поселения          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Goriander</dc:creator>
  <dc:description/>
  <cp:keywords/>
  <dc:language>en-US</dc:language>
  <cp:lastModifiedBy>userr</cp:lastModifiedBy>
  <cp:lastPrinted>2014-05-30T09:07:00Z</cp:lastPrinted>
  <dcterms:modified xsi:type="dcterms:W3CDTF">2019-12-09T12:02:00Z</dcterms:modified>
  <cp:revision>3</cp:revision>
  <dc:subject/>
  <dc:title/>
</cp:coreProperties>
</file>