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.05.2017  года                                  № 42                            ст. Кутейнико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орядке установления, в случае повышенной пожарной опасности, особого противопожарного режима в местах летнего отдыха детей в Администрации Кутейниковского сельского поселен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9 ст. 14 Федерального закона от 06.10.2003 № 131-ФЗ «Об общих принципах организации местного самоуправления в Российской Федерации» Администрация Кутейник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директорам общеобразовательных школ, расположенных на территории Администрации Кутейниковского сельского поселения, в которых организуется летний отдых дете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перед началом действия летнего лагеря отдыха, разработать и согласовать с отделением надзорной деятельности и профилактической работы по Зимовниковскому и Дубовскому районам Ростовской области планы мероприятий по недопущению пожаров в период проведения летнего отдыха де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каждой смены проводить с обслуживающим персоналом инструктажи по мерам пожарной безопасности и действий в случае возникновения пожа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нструктажи по мерам пожарной безопасности и действий в случае возникновения пожара с каждым ребенком, поступающим в лагерь отдых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одного раза в смену проводить практические тренировки по отработке планов эвакуации в случае возникновения пож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вышения пожарной опасности в местах летнего отдыха постановлением Администрации Кутейникровского сельского поселения вводится особый противопожарный режим. При эт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учреждения разрабатывается План дополнительных мероприятий по обеспечению пожарной безопас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разжигание костров, применение открытого огня на территории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дополнительные инструктажи по соблюдению правил пожарной безопасности с обслуживающим персоналом и отдыхающи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тейниковског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А.П. Щука</w:t>
      </w:r>
    </w:p>
    <w:tbl>
      <w:tblPr>
        <w:tblW w:w="14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7"/>
        <w:gridCol w:w="4677"/>
      </w:tblGrid>
      <w:tr>
        <w:trPr/>
        <w:tc>
          <w:tcPr>
            <w:tcW w:w="4676" w:type="dxa"/>
            <w:tcBorders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clear" w:pos="708"/>
          <w:tab w:val="left" w:pos="0" w:leader="none"/>
        </w:tabs>
        <w:ind w:left="0" w:right="431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2"/>
        <w:tabs>
          <w:tab w:val="clear" w:pos="708"/>
          <w:tab w:val="left" w:pos="0" w:leader="none"/>
        </w:tabs>
        <w:ind w:left="0" w:right="4314" w:hanging="0"/>
        <w:jc w:val="both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08"/>
          <w:tab w:val="left" w:pos="0" w:leader="none"/>
        </w:tabs>
        <w:ind w:left="0" w:right="43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TextBody"/>
    <w:qFormat/>
    <w:pPr>
      <w:suppressLineNumbers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Цитата1"/>
    <w:basedOn w:val="Normal"/>
    <w:qFormat/>
    <w:pPr>
      <w:ind w:left="540" w:right="535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8:00Z</dcterms:created>
  <dc:creator>Goriander</dc:creator>
  <dc:description/>
  <dc:language>en-US</dc:language>
  <cp:lastModifiedBy>userr</cp:lastModifiedBy>
  <cp:lastPrinted>2014-05-30T09:07:00Z</cp:lastPrinted>
  <dcterms:modified xsi:type="dcterms:W3CDTF">2019-12-09T11:58:00Z</dcterms:modified>
  <cp:revision>2</cp:revision>
  <dc:subject/>
  <dc:title/>
</cp:coreProperties>
</file>