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06.2017  года                                  № 48                            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 запрете куп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наступлением купального сезона и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Ростовской области от 23.05.2012 № 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Кутейниковского сельского поселения и согласно заключению лабораторных испытаний о несоответствии водоема санитарным треб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купание людей в реке Большая Куберл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купания установить таблички «Купание запрещено»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стоящее постановление обнародовать путем его размещения на официальном сайте Кутейниковского сельского поселения,  а также разместить на информационных стендах поселения.</w:t>
      </w:r>
    </w:p>
    <w:p>
      <w:pPr>
        <w:pStyle w:val="Style17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тейни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Щука А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1:00Z</dcterms:created>
  <dc:creator>Goriander</dc:creator>
  <dc:description/>
  <dc:language>en-US</dc:language>
  <cp:lastModifiedBy>userr</cp:lastModifiedBy>
  <cp:lastPrinted>2014-05-30T09:07:00Z</cp:lastPrinted>
  <dcterms:modified xsi:type="dcterms:W3CDTF">2019-12-09T11:51:00Z</dcterms:modified>
  <cp:revision>2</cp:revision>
  <dc:subject/>
  <dc:title/>
</cp:coreProperties>
</file>