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09.2017 года                                          № 91                            ст. Кутейник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длении особого противопожар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 на территории Кутейни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сохраняющейся чрезвычайной пожароопасностью (5 класс), в целях предотвращения гибели и травматизма людей, снижения рисков возникновения пожаров на территории Кутейниковского сельского поселения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ить на территории Кутейниковского сельского поселения особый противопожарный режим до 31.10.2017г.</w:t>
      </w:r>
    </w:p>
    <w:p>
      <w:pPr>
        <w:pStyle w:val="Style17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формирование населения о прогнозируемой чрезвычайной пожароопасности.</w:t>
      </w:r>
    </w:p>
    <w:p>
      <w:pPr>
        <w:pStyle w:val="Style1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Кутейников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Щука А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2:00Z</dcterms:created>
  <dc:creator>Goriander</dc:creator>
  <dc:description/>
  <dc:language>en-US</dc:language>
  <cp:lastModifiedBy>userr</cp:lastModifiedBy>
  <cp:lastPrinted>2017-04-11T10:04:00Z</cp:lastPrinted>
  <dcterms:modified xsi:type="dcterms:W3CDTF">2019-12-09T11:52:00Z</dcterms:modified>
  <cp:revision>2</cp:revision>
  <dc:subject/>
  <dc:title/>
</cp:coreProperties>
</file>