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07.03.2018                                     №  13                          ст.Кутейниковска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7 году муниципальной Программы Кутей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утейниковского сельского поселения от 01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 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Кутейни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7 году муниципальной Программы Кутей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 Кутейниковского  сельского 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07.03.2018 № 13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Кутейниковского сельского поселения, переход экономики Кутейни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7 года вносилось изменение в муниципальную программу Кутей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25.12.2017 №129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тейниковского сельского поселения   от 01.10.2013 № 63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Кутей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115,6 тыс. рублей, исполнение составило 115,6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Показатели программы в 2017 году выполнены полностью.</w:t>
      </w:r>
      <w:r>
        <w:rPr/>
        <w:t xml:space="preserve"> М</w:t>
      </w:r>
      <w:r>
        <w:rPr>
          <w:sz w:val="28"/>
          <w:szCs w:val="28"/>
        </w:rPr>
        <w:t>униципальная Программа Кутей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Кутей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7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ы </w:t>
      </w:r>
      <w:r>
        <w:rPr/>
        <w:t>Кутей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992"/>
      </w:tblGrid>
      <w:tr>
        <w:trPr>
          <w:trHeight w:val="3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Энергосбережение Кутейниковского сельского посе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  <w:t>Проведение энергетических обследований. Оформление энергетических паспор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spacing w:val="-6"/>
              </w:rPr>
            </w:pPr>
            <w:r>
              <w:rPr/>
              <w:t>Обучение специалистов, ответственных за энергоэффектив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ремонту и замене ламп накаливания на энергоэффектив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утей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выполнено пол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</w:t>
      </w:r>
      <w:r>
        <w:rPr>
          <w:sz w:val="28"/>
        </w:rPr>
        <w:t xml:space="preserve">Глава Кутей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                  А.П. Щук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 отчетный период – 2017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410"/>
        <w:gridCol w:w="1276"/>
        <w:gridCol w:w="1559"/>
        <w:gridCol w:w="1701"/>
        <w:gridCol w:w="1134"/>
        <w:gridCol w:w="1417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(заместитель руководителя ОИВ/ФИО)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88" w:firstLine="1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1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firstLine="13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Энергосбережение Кутей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rPr/>
            </w:pPr>
            <w:r>
              <w:rPr/>
              <w:t>Отсутствовала необходимость в обучении ответственного специалиста области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hanging="67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jc w:val="center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замены ламп на энергоэффективные произошло 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электропотреб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15,56473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8-03-26T07:40:00Z</dcterms:modified>
  <cp:revision>35</cp:revision>
  <dc:subject/>
  <dc:title>АДМИНИСТРАЦИЯ РОСТОВСКОЙ ОБЛАСТИ</dc:title>
</cp:coreProperties>
</file>