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8                                    № 18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7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7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Л.А. Ряб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Л.А. Рябкова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8 №1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Кутейни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Обеспечение сохранения зеленых насаждений в Кутейниковском сельском поселении.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торая задача</w:t>
      </w:r>
      <w:r>
        <w:rPr/>
        <w:t>: создание  комплексной системы   управления     твердыми     бытовыми  отходами.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color w:val="000000"/>
          <w:sz w:val="28"/>
          <w:szCs w:val="28"/>
        </w:rPr>
        <w:t>организация информирования населения о состоянии окружающей среды, формирование экологической культуры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7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12.2017 № 13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70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177,5 тыс. рублей, исполнение составило 177,4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9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Ликвидация и рекультив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упреждение вредного воздействия на окружающую среду посредством пресечения на территории поселения несанкционированных сва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Запрет вывоза 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ю, не предназначенную для складирования ТБ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грамотности лиц замещающих выборные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лиц  замещающих выборные муниципальные дол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санитарных правил исследования воды р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санитарного исследования воды рек посредством анализа проб воды из водо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селения о санитарном  состоянии водных объектов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территории от клещей, удаление сорных и карантинных растений на террито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кологической обстановки сельского поселения,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тивоклещевых обработок на территории сельского поселения, 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 по отнесению отходов к определенному классу опас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кологической обстановк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ведение работ по отнесению отходов к определенному классу 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6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43"/>
        <w:gridCol w:w="2147"/>
        <w:gridCol w:w="1445"/>
        <w:gridCol w:w="1422"/>
        <w:gridCol w:w="1466"/>
        <w:gridCol w:w="1389"/>
        <w:gridCol w:w="1524"/>
        <w:gridCol w:w="1417"/>
        <w:gridCol w:w="1417"/>
        <w:gridCol w:w="29"/>
      </w:tblGrid>
      <w:tr>
        <w:trPr>
          <w:trHeight w:val="275" w:hRule="atLeast"/>
        </w:trPr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>
          <w:trHeight w:val="11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Буртование свал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Улучшение экологическ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буртование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Ликвидация и рекультивация несанкционированных свал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прет вывоза  ТБО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ю, не предназначенную для складирования ТБ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людение санитарных правил исследования воды ре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25" w:firstLine="180"/>
              <w:rPr/>
            </w:pPr>
            <w:r>
              <w:rPr/>
              <w:t>Обработка территории от клещей, удаление сорных и карантинных расте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 результатам выборочных проверок   территорий сель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ения - клещей не обнаружено в связи с этим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ыли сокращены затраты на противоклещевые обработки, информирование населения о состоянии окружающей среды на сходах гражд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работ по отнесению отходов к определенному классу 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Система управления отходами на территории Кутейн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тование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0:00Z</dcterms:created>
  <dc:creator>Отдел строительства</dc:creator>
  <dc:description/>
  <cp:keywords/>
  <dc:language>en-US</dc:language>
  <cp:lastModifiedBy>user</cp:lastModifiedBy>
  <cp:lastPrinted>2016-04-14T09:08:00Z</cp:lastPrinted>
  <dcterms:modified xsi:type="dcterms:W3CDTF">2018-03-16T08:39:00Z</dcterms:modified>
  <cp:revision>6</cp:revision>
  <dc:subject/>
  <dc:title>АДМИНИСТРАЦИЯ РОСТОВСКОЙ ОБЛАСТИ</dc:title>
</cp:coreProperties>
</file>