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.03.2018                                     № 19                       ст. 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7 году муниципальной Программы Кутей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7 году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настоящего постановления возложить на специалиста по земельным и имущественным отношениям Л.А. Рябкову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 xml:space="preserve">         </w:t>
      </w:r>
      <w:r>
        <w:rPr/>
        <w:t>Постановление вносит</w:t>
      </w:r>
    </w:p>
    <w:p>
      <w:pPr>
        <w:pStyle w:val="ConsNormal"/>
        <w:ind w:right="0" w:hanging="0"/>
        <w:rPr/>
      </w:pPr>
      <w:r>
        <w:rPr/>
        <w:t xml:space="preserve">         </w:t>
      </w:r>
      <w:r>
        <w:rPr/>
        <w:t xml:space="preserve">специалист 1 категории </w:t>
      </w:r>
    </w:p>
    <w:p>
      <w:pPr>
        <w:pStyle w:val="Web1"/>
        <w:ind w:left="540" w:hanging="540"/>
        <w:jc w:val="both"/>
        <w:rPr>
          <w:rStyle w:val="Style14"/>
          <w:bCs/>
        </w:rPr>
      </w:pPr>
      <w:r>
        <w:rPr>
          <w:rStyle w:val="Style14"/>
          <w:bCs/>
        </w:rPr>
        <w:t xml:space="preserve">         </w:t>
      </w:r>
      <w:r>
        <w:rPr>
          <w:rStyle w:val="Style14"/>
          <w:bCs/>
        </w:rPr>
        <w:t>Л.А. Рябкова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firstLine="108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4.03.2018 №19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7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7 году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беспечение населения Кутейниковского сельского поселения равными возможностями заниматься физической культурой и спортом независимо от возраста, создание эффективной системы физического воспитания и оздоровления населения Кутейниковского сельского поселения, приобщение населения, в первую очередь детей, подростков и молодежь к физической культуре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Повышение интереса населения Кутейник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игровых видов спорта; </w:t>
      </w:r>
      <w:r>
        <w:rPr>
          <w:spacing w:val="7"/>
          <w:sz w:val="28"/>
          <w:szCs w:val="28"/>
        </w:rPr>
        <w:t xml:space="preserve">развитие    системы    выявления,    поддержки </w:t>
      </w:r>
      <w:r>
        <w:rPr>
          <w:spacing w:val="13"/>
          <w:sz w:val="28"/>
          <w:szCs w:val="28"/>
        </w:rPr>
        <w:t>и сопровождения одаренных детей и талант</w:t>
        <w:softHyphen/>
      </w:r>
      <w:r>
        <w:rPr>
          <w:spacing w:val="-1"/>
          <w:sz w:val="28"/>
          <w:szCs w:val="28"/>
        </w:rPr>
        <w:t>ливой молодежи;</w:t>
      </w:r>
      <w:r>
        <w:rPr>
          <w:color w:val="000000"/>
          <w:sz w:val="28"/>
          <w:szCs w:val="28"/>
        </w:rPr>
        <w:t xml:space="preserve"> модернизация системы физического воспитания различных категорий и групп населения включая инвалидов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7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17 году постановлениями Администрации Кутейниковского сельского поселения изменения не вносились в муниципальную Программу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 66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7 году было запланировано 10,9 тыс. рублей, исполнение составило 10,9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7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8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7 году выполнены на 100 процентов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витие физической культуры и спорта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60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7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Развитие физической культуры и спорта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699"/>
        <w:gridCol w:w="1620"/>
        <w:gridCol w:w="1055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Кутейни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Оснащение необходимым спортивным инвентарем физкультурно-спортивных коллективо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Обеспечение необходимым спортивным инвентарем физкультурно-спортивных коллектив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необходимого спортивного инвентаря для физкультурно-спортивных коллектив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Проведение праздничных спортивных мероприятий (приобретение наград: кубков, почетных грамот и т.д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ведение праздничных спортивных мероприятий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rFonts w:eastAsia="Calibri"/>
                <w:lang w:eastAsia="en-US"/>
              </w:rPr>
            </w:pPr>
            <w:r>
              <w:rPr/>
              <w:t>Обеспечить праздничные спортивные мероприятия наградами: (кубками, почетными грамотами и т.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7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7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4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Кутейниковского сельского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снащение необходимым спортивным инвентарем физкультурно-спортивных коллектив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необходимого спортивного инвентаря для физкультурно-спортивных коллектив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спортивных мероприятий (приобретение наград: кубков, почетны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рамот и т.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праздничных спортивных мероприятий наградами: (кубками, почетными грамотами и т.д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1:00Z</dcterms:created>
  <dc:creator>Отдел строительства</dc:creator>
  <dc:description/>
  <cp:keywords/>
  <dc:language>en-US</dc:language>
  <cp:lastModifiedBy>глава</cp:lastModifiedBy>
  <cp:lastPrinted>2018-03-22T10:01:00Z</cp:lastPrinted>
  <dcterms:modified xsi:type="dcterms:W3CDTF">2018-03-22T07:01:00Z</dcterms:modified>
  <cp:revision>6</cp:revision>
  <dc:subject/>
  <dc:title>АДМИНИСТРАЦИЯ РОСТОВСКОЙ ОБЛАСТИ</dc:title>
</cp:coreProperties>
</file>