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8г.                                           №  2                             ст. Кутейниковская</w:t>
      </w: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безопас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на водных объектах  Кутейниковского сельского поселения в период проведения православного праздника «Крещение Господне»</w:t>
            </w:r>
          </w:p>
        </w:tc>
      </w:tr>
    </w:tbl>
    <w:p>
      <w:pPr>
        <w:pStyle w:val="Normal"/>
        <w:spacing w:lineRule="auto" w:line="240" w:before="0" w:after="0"/>
        <w:ind w:left="-57" w:right="-2" w:firstLine="777"/>
        <w:jc w:val="both"/>
        <w:rPr/>
      </w:pPr>
      <w:r>
        <w:rPr>
          <w:rFonts w:cs="Arial" w:ascii="Arial" w:hAnsi="Arial"/>
          <w:color w:val="282828"/>
          <w:sz w:val="18"/>
          <w:szCs w:val="18"/>
        </w:rPr>
        <w:t> </w:t>
      </w:r>
      <w:r>
        <w:rPr>
          <w:rFonts w:eastAsia="Arial" w:cs="Arial" w:ascii="Arial" w:hAnsi="Arial"/>
          <w:color w:val="282828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ind w:left="-5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5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людей на водных объектах в зимний период и для организованного проведения массового купания населения во время православного праздника «Крещение Господне» 19 января 2018 год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пределить место и время массового купания граждан в реке Большая Куберле в районе ул. Казачья, д.8, х. Иловайский, с 09 до 12 часов 19 января 2018 года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таршему пожарной казачьей дружины (Водолага А.А.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обеспечению общественной безопасности населения во время массового куп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купающихся в подготовленном месте массового купания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 Фельдшеру Кутейниковской СВА (Степаненко И.В.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января 2018 года в месте проведения массового купания людей организовать дежурство скорой медицинской помощи для предотвращения несчастных случа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уководителям организаций и учреждений поселения обеспечить проведение разъяснительно-профилактической работы с сотрудниками по правилам безопасного поведения на воде и на льду в зимний пери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Директору МУК СДК «Кутейниковский» (Чернышовой А.Е.) с 09 до 12 часов организовать техническое оснащение (микрофоны, музыкальные колонки и др.) на мероприятии в месте массового купания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t>6. Контроль  за  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96" w:hanging="0"/>
        <w:rPr/>
      </w:pPr>
      <w:r>
        <w:rPr>
          <w:rFonts w:cs="Times New Roman" w:ascii="Times New Roman" w:hAnsi="Times New Roman"/>
          <w:sz w:val="28"/>
          <w:szCs w:val="28"/>
        </w:rPr>
        <w:t>Глава  Кутейниковского</w:t>
      </w:r>
    </w:p>
    <w:p>
      <w:pPr>
        <w:pStyle w:val="Normal"/>
        <w:suppressAutoHyphens w:val="true"/>
        <w:spacing w:lineRule="auto" w:line="240" w:before="0" w:after="0"/>
        <w:ind w:right="96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П. Щука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8:00Z</dcterms:created>
  <dc:creator>Админ</dc:creator>
  <dc:description/>
  <dc:language>en-US</dc:language>
  <cp:lastModifiedBy>userr</cp:lastModifiedBy>
  <cp:lastPrinted>2017-05-31T14:43:00Z</cp:lastPrinted>
  <dcterms:modified xsi:type="dcterms:W3CDTF">2019-12-09T11:48:00Z</dcterms:modified>
  <cp:revision>2</cp:revision>
  <dc:subject/>
  <dc:title/>
</cp:coreProperties>
</file>