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ТЕЙНИ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03.2018                                                                               ст.Кутейников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</w:t>
        <w:br/>
        <w:t xml:space="preserve">администрации </w:t>
      </w:r>
      <w:r>
        <w:rPr>
          <w:sz w:val="28"/>
          <w:szCs w:val="28"/>
        </w:rPr>
        <w:t xml:space="preserve">Кутейников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от 21.11.2013 №80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 Плана мероприятий («дорожной карты») «Изменения в отраслях социальной сферы, направленные на повышение эффективности  сферы культуры в Кутейниковском сельском поселении», утвержденного постановлением администрации Кутейниковского сельского поселения от 02.10.2013 № 73, а</w:t>
      </w:r>
      <w:r>
        <w:rPr>
          <w:color w:val="000000"/>
          <w:kern w:val="2"/>
          <w:sz w:val="28"/>
          <w:szCs w:val="28"/>
        </w:rPr>
        <w:t xml:space="preserve">дминистрация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1.11.2013 № 80 «</w:t>
      </w:r>
      <w:r>
        <w:rPr>
          <w:sz w:val="28"/>
          <w:szCs w:val="28"/>
        </w:rPr>
        <w:t>Об утверждении системы  распределения и расходования средств фонда оплаты труда для осуществления выплат стимулирующего характера в учреждениях культуры Кутейниковского сельского поселе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 к 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подписания и распространяется на правоотношения, возникшие с 1 марта 2018 г.</w:t>
      </w:r>
    </w:p>
    <w:p>
      <w:pPr>
        <w:pStyle w:val="Normal"/>
        <w:spacing w:lineRule="auto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знать утратившим силу постановление администрации Кутейниковского сельского поселения от 20.02.2017 №11 «</w:t>
      </w: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администрации </w:t>
      </w:r>
      <w:r>
        <w:rPr>
          <w:sz w:val="28"/>
          <w:szCs w:val="28"/>
        </w:rPr>
        <w:t>Кутейниковского сельского поселения от 21.11.2013 №80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>Глава Кутейниковского сельского поселения                          А.П. Щука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тейнико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3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ind w:left="426"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sz w:val="28"/>
        </w:rPr>
        <w:t>Кутейни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1.11.2013 № 80 «</w:t>
      </w:r>
      <w:r>
        <w:rPr>
          <w:sz w:val="28"/>
          <w:szCs w:val="28"/>
        </w:rPr>
        <w:t>Об утверждении системы  распределения и расходования средств фонда оплаты труда для осуществления выплат стимулирующего характера в учреждениях культуры Кутейник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left="426"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firstLine="425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риложении №1: </w:t>
      </w:r>
    </w:p>
    <w:p>
      <w:pPr>
        <w:pStyle w:val="Normal"/>
        <w:numPr>
          <w:ilvl w:val="1"/>
          <w:numId w:val="3"/>
        </w:numPr>
        <w:autoSpaceDE w:val="false"/>
        <w:ind w:left="851" w:hanging="0"/>
        <w:jc w:val="both"/>
        <w:rPr/>
      </w:pPr>
      <w:r>
        <w:rPr>
          <w:kern w:val="2"/>
          <w:sz w:val="28"/>
          <w:szCs w:val="28"/>
        </w:rPr>
        <w:t xml:space="preserve">Пункт 3.5. </w:t>
      </w:r>
      <w:r>
        <w:rPr>
          <w:sz w:val="28"/>
          <w:szCs w:val="28"/>
          <w:lang w:eastAsia="en-US"/>
        </w:rPr>
        <w:t>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На основании Положения, указанного в пункте 3.3 в учреждении ежемесячно производится суммарный подсчет баллов по учреждению за соответствующий месяц. Общая сумма баллов используется для определения денежного веса одного балла (далее – 1 балла).»</w:t>
      </w:r>
    </w:p>
    <w:p>
      <w:pPr>
        <w:pStyle w:val="Normal"/>
        <w:numPr>
          <w:ilvl w:val="1"/>
          <w:numId w:val="3"/>
        </w:numPr>
        <w:autoSpaceDE w:val="false"/>
        <w:ind w:left="851" w:hanging="0"/>
        <w:jc w:val="both"/>
        <w:rPr/>
      </w:pPr>
      <w:r>
        <w:rPr>
          <w:kern w:val="2"/>
          <w:sz w:val="28"/>
          <w:szCs w:val="28"/>
        </w:rPr>
        <w:t xml:space="preserve">Пункт 3.7. </w:t>
      </w:r>
      <w:r>
        <w:rPr>
          <w:sz w:val="28"/>
          <w:szCs w:val="28"/>
          <w:lang w:eastAsia="en-US"/>
        </w:rPr>
        <w:t>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3.7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 размер стимулирующей части ФОТ работника выплачивается работнику один раз в месяц следующий  за отчетным, одновременно с выплатой заработной платы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Раздел 2 приложения №2 изложить в редакции: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стимулирующего характера работникам учреждений культур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тимулирующей части ФОТ работникам учреждений культуры  устанавливаются следующие виды выплат стимулирующего характера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бавка за интенсивность и высокие результаты работ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устанавливается работникам учреждений культуры на основании утвержденных приложением №1 к настоящему Положению критериев оценки результативности и качества работы каждого работника по бальной системе оценки критерие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и качества работы работников учреждений культуры размещаются на стенде учреждения в общедоступном мес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устанавливается работнику учреждения по основному месту работы по основной должности ежемесячно не позднее последнего рабочего дня отчетного месяца по результатам оценки критериев результативности и качества работы работн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(далее – надбавка) выплачивается работнику одновременно с выплатой заработной платы за истекший меся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ммы надбавки по каждому работнику осуществляется по бальной системе с учетом выполнения каждым работником показателей результативности и качества работы по утвержденным критериям оцен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бранных работником учреждения по итогам работы за отчетный месяц, умножается на денежный вес (в рублях) одного бал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вес 1 балла определяется по следующей формуле: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ФОТст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денежный вес) 1 бал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– стимулирующая часть ФОТ в месяц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 – общее количество баллов по учреждению (набранное всеми работниками учреждения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мостоятельно осуществляет самооценку своей деятельности за месяц, заполняя ежемесячно, за два рабочих дня отчетного месяца, «Оценочный лист работника» согласно приложению №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заполненный собственноручно и заверенный подписью «Оценочный лист работника» секретарю Комиссии по оценке результативности и качества работы работников учреждения (далее – Комисс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, в письменном виде, пояснения (портфолио)</w:t>
      </w:r>
      <w:r>
        <w:rPr>
          <w:color w:val="000000"/>
          <w:sz w:val="28"/>
          <w:szCs w:val="28"/>
          <w:shd w:fill="FFFFFF" w:val="clear"/>
        </w:rPr>
        <w:t>, подтверждающее обоснованность заявленных в оценочном листе баллов. Предоставляется в виде пакета документов, вмещающем описание, фото, схемы, диаграммы и друг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обжаловать оценку результатов своей работы Комиссией и подать письменное заявление о несогласии руководителю учреждения, в вышестоящие органы и иные контролирующие органы в предела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и качества работы работников учреждения для установления надбавки за интенсивность и высокие результаты работы осуществляет Комиссия, действующая на основании Положения о комиссии, утвержденного приложением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ценке результативности и качества работы работников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изучает оценочные листы работников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выставленных работником баллов фактическим результатам его деятельности – в последний рабочий день отчетного меся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Сводный оценочный лист по учреждению за отчетный месяц согласно приложению № 4 к настоящему Положению – в последний рабочий день отчетного меся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 оценки результативности и качества работы работников учреждения согласно приложению № 5 к настоящему Положению – в последний рабочий день отчетного меся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работников учреждения о результатах оценки их деятельности, вывешивая Сводный оценочный лист в доступном для работников учреждения месте – в последний рабочий день отчетного меся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руководителю учреждения протокол оценки результативности и качества работы работников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а основании протокола Комиссии в течении двух рабочих дней издает приказ о выплате надбавки за интенсивность и высокие результаты работы, согласно приложению №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Трудового кодекса РФ размер и условия выплаты надбавки за интенсивность и высокие результаты работы, является обязательным для включения в трудовой договор с работником, согласно приложению №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не начисляется работнику при наличии дисциплинарного взыскания (выговор), установленного работнику приказом руководителя всего периода действия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учитывается во всех случаях исчисления среднего заработка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надбавка начисляется пропорционально отработанному времени и ее выплата производится при окончательном расчете с рабо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при выплате работнику надбавки за интенсивность и высокие результаты работы является заключение с работником «эффективного контрак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предусматривается при планировании фонда оплаты труда на очередной финансовый год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при выплате руководителю учреждения надбавки за интенсивность и высокие результаты работы является предоставление ходатайства в произвольной форме на имя руководител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ложению о порядке установления выплат стимулирующего характера за счет средств фонда оплаты труда, утвержденного для осуществления стимулирующих выплат отдельным категориям работников, определенным указом Президента РФ от 07.05.2012 № 597, изложить в ново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выплат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его характера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УТВЕРЖДАЮ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трудового коллектива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руководитель учреждения)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  <w:tab/>
        <w:tab/>
        <w:tab/>
        <w:t xml:space="preserve">   ___________  (расшифровка подписи)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РОТОКОЛ № ___  от «___»___________  года</w:t>
        <w:tab/>
        <w:tab/>
        <w:t xml:space="preserve">                «___»____________  год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результативности и качества работы работников учреждений (наименование учреждения культуры клубного типа)</w:t>
      </w:r>
    </w:p>
    <w:tbl>
      <w:tblPr>
        <w:tblW w:w="10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01"/>
        <w:gridCol w:w="2394"/>
        <w:gridCol w:w="1530"/>
      </w:tblGrid>
      <w:tr>
        <w:trPr>
          <w:tblHeader w:val="true"/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оценки эффективности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по оказанию муниципальной услуги «</w:t>
            </w:r>
            <w:r>
              <w:rPr>
                <w:bCs/>
                <w:sz w:val="28"/>
                <w:szCs w:val="28"/>
              </w:rPr>
              <w:t>Услуги/работы по организации и проведению различных по форме и тематике культурно-массовых, культурно-досуговых мероприятий</w:t>
            </w:r>
            <w:r>
              <w:rPr>
                <w:sz w:val="28"/>
                <w:szCs w:val="28"/>
              </w:rPr>
              <w:t>», сверх установленного муниципальным заданием объе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культурно - досуговыми формирова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действующее сверх муниципального задания культурно-досуговое форм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фестивалях  различного уровн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йонном уров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бластном уров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едеральном уров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диплом (свидетельств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естивалей, конкурсов различного уровня (в том числе проведение зональных этапов районных конкурсов и фестивалей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йонном уров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бластном уров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едеральном уров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и Интернет-сайт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блик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, печатных работ, освещающих инновационные подходы к работе, передовой опы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блик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специалистов (областные курсы повышения квалификации, мастер- классы, пройденные за свой счет, участие в профессиональных конкурсах, проведение обучающих мероприятий и мастер-класс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ставе различных комисс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ез листков нетрудоспособ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со стороны руководи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азании платн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отчетных материалов и художественных коллективов за счет собствен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ста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сроков и порядка предоставления отчетности и ведения документ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 (в течение 1 года после окончания профильного учебного заведен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бухучета хозяйственно-финансовой деятельности учре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 замеч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использование субсидий, выделенных на исполнение муниципального зада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 замеч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идов работ выходящих за рамки должностных обязанност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 (зад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документации учреждения за счет собствен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ста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мировании народного творчества и организации праздничных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1 коллективе или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2 изложить в ново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выплат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его характер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ценке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а работы работников учреждений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оценке результативности и качества работы работников учреждений культуры (далее – Комиссия) является органом по проведению оценки результативности деятельности работников учреждения, для установления размера надбавки за интенсивность и высокие результаты работы по критериям оценки результативности и качества работы.</w:t>
      </w:r>
    </w:p>
    <w:p>
      <w:pPr>
        <w:pStyle w:val="Style24"/>
        <w:ind w:left="-36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КОМИСС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по инициативе работников и (или) работодателя, по согласованию с учредителем и (или) органом, осуществляющим функции и полномочия учредителя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ленства в Комиссии избираются представители работников учреждения в количестве 5 человек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избирается решением общего собрания работников учреждения путем открытого голосования, с учетом мнения руководителя учреждения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считается правомочным, если на нем присутствуют не менее двух третей от общего числа работников учреждения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представителей в Комиссию может считаться принятым, если за него проголосовало не менее половины работников, присутствующих на общем собран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отражаются в протоколе заседания общего собрания работников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из числа ее членов путем открытого голосования избираются председатель комиссии и секретарь комисс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РАБОТНИКОВ УЧРЕЖД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т работников учреждения, заполненные и заверенные подписью Оценочные листы работника за два рабочих дня отчетного месяц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течение 1 дня после приема  Оценочных листов работников изучает самоанализ результативности и качества трудовой деятельност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водный оценочный лист по учреждению за отчетный месяц – не позднее последнего рабочего дня отчетного месяц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 оценки результативности и качества работы работников учреждения, который подписывается всеми членами Комиссии – не позднее последнего рабочего дня отчетного месяц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окончании работы Комиссии и подписания протокола оценки результатов, размещает Сводный оценочный лист по учреждению на информационном стенде, и (или) другом общедоступном для работников учреждения месте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вправе ознакомиться с данными Сводного оценочного листа по учреждению, утвержденного протоколом оценки результатов своей деятельности, и в случае несогласия, могут подать письменные заявления об этом в Комиссию, руководителю учреждения.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(совместно с руководителем учреждения) в течение последнего рабочего дня: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исьменные заявления работников о несогласии с оценкой результатов их деятельности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мотивированное и обоснованное решение об изменении оценки результатов деятельности работника, или об оставлении оценки результатов деятельности работника без изменения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токол заседания Комиссии.</w:t>
      </w:r>
    </w:p>
    <w:p>
      <w:pPr>
        <w:pStyle w:val="Style24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 не позднее последнего рабочего дня, оформляет итоговый протокол оценки результативности и качества работы работников учреждения и передает его руководителю учреждения для издания приказ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, по согласованию с учредителем, в течение двух рабочих дней издает приказ о выплате надбавки за интенсивность и высокие результаты работы работникам учреждения за отчетный месяц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ДЕЯТЕЛЬНОСТИ КОМИССИИ</w:t>
      </w:r>
    </w:p>
    <w:p>
      <w:pPr>
        <w:pStyle w:val="Style2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всех Оценочных листов, поступающих от работников учреждения секретарь Комиссии ведет Журнал регистрации Оценочных листов работников, прошнурованный, пронумерованный и скрепленный печатью учреждения в установленном порядке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находится на ответственном хранении у Председателя Комиссии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остава Комиссии Журнал и все прилагающиеся документы передаются новому составу Комиссии по акту приема-передачи документов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Журнала регистрации вносится в перечень номенклатуры дел учреждения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ценочный лист по учреждению и Протокол оценки результативности и качества  работы работников учреждения составляется в двух экземплярах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й экземпляр находится на ответственном хранении у председателя Комисс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экземпляр передается руководителю учреждения для оформления приказа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касающиеся деятельности Комиссии, хранятся в делах учреждения в течение пяти лет.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3 изложить в новой редакции: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выплат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е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 РАБОТНИКА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учреждени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тный 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составления/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ая подпись работ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ник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исло/ пропись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Комиссия:</w:t>
      </w:r>
    </w:p>
    <w:tbl>
      <w:tblPr>
        <w:tblW w:w="95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исло/ прописью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2410"/>
        <w:gridCol w:w="2129"/>
        <w:gridCol w:w="212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 оценки результативности и качества работы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 оценки критерие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баллов по показател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полняется работнико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баллов по 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заполняется комиссией)</w:t>
            </w:r>
          </w:p>
        </w:tc>
      </w:tr>
      <w:tr>
        <w:trPr>
          <w:tblHeader w:val="true"/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оценочный лист составлен в одном экземпля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____ » ______________20__ года</w:t>
        <w:tab/>
        <w:t>__________________ /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(подпись)</w:t>
        <w:tab/>
        <w:tab/>
        <w:tab/>
        <w:t>(ФИО работник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по оценке результативности и качества работы работников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 » ______________201__ года</w:t>
        <w:tab/>
        <w:t>__________________ /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(подпись)</w:t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о в Журнале регистрации: № ________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color w:val="000000"/>
          <w:sz w:val="28"/>
          <w:szCs w:val="28"/>
        </w:rPr>
        <w:t>Глава Кутейниковского сельского поселения                                А.П. Щук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  <w:vertAlign w:val="superscript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4:00Z</dcterms:created>
  <dc:creator>Грицай Ольга Ильинична</dc:creator>
  <dc:description/>
  <cp:keywords/>
  <dc:language>en-US</dc:language>
  <cp:lastModifiedBy>user</cp:lastModifiedBy>
  <cp:lastPrinted>2018-03-20T08:37:00Z</cp:lastPrinted>
  <dcterms:modified xsi:type="dcterms:W3CDTF">2018-03-20T05:37:00Z</dcterms:modified>
  <cp:revision>24</cp:revision>
  <dc:subject/>
  <dc:title/>
</cp:coreProperties>
</file>