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5.03.2018                                    № 22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7 году муниципальной Программы Кутейни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в 2017 году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5.03.2018 №22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Муниципальная программа Кутейниковского сельского поселения «Развитие культуры» утверждена постановлением Администрации Кутейниковского сельского поселения от 02.10.2013 № 71 (далее – муниципальная программа). На реализацию муниципальной программы в местном бюджете на 2017 год предусмотрено 3 696,3</w:t>
      </w:r>
      <w:r>
        <w:rPr/>
        <w:t xml:space="preserve"> </w:t>
      </w:r>
      <w:r>
        <w:rPr>
          <w:sz w:val="28"/>
          <w:szCs w:val="28"/>
        </w:rPr>
        <w:t>тыс. рублей. Фактическое освоение средств составило 3 396,3</w:t>
      </w:r>
      <w:r>
        <w:rPr/>
        <w:t xml:space="preserve"> </w:t>
      </w:r>
      <w:r>
        <w:rPr>
          <w:sz w:val="28"/>
          <w:szCs w:val="28"/>
        </w:rPr>
        <w:t>тыс. рублей или 91,9 %.</w:t>
      </w:r>
    </w:p>
    <w:p>
      <w:pPr>
        <w:pStyle w:val="ConsPlusCell"/>
        <w:ind w:left="567" w:firstLine="567"/>
        <w:jc w:val="both"/>
        <w:rPr/>
      </w:pPr>
      <w:r>
        <w:rPr/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 в Кутейниковском сельском поселении».</w:t>
      </w:r>
      <w:r>
        <w:rPr>
          <w:color w:val="000000"/>
          <w:sz w:val="28"/>
          <w:szCs w:val="28"/>
        </w:rPr>
        <w:t xml:space="preserve"> Исполнители данной программы - </w:t>
      </w:r>
      <w:r>
        <w:rPr>
          <w:sz w:val="28"/>
          <w:szCs w:val="28"/>
        </w:rPr>
        <w:t>МУК СДК «Кутейниковский».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лана реализации Подпрограммы 1 запланировано выполнение 6 основных мероприятий.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В ходе анализа исполнения плана реализации муниципальной программы Кутейниковского сельского поселения «Развитие культуры» на 2017 год установлено исполнение всех основных мероприятий. </w:t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целях сохранения культурного и исторического наследия Кутейниковского сельского поселения, обеспечения доступа граждан к культурным ценностям и участию в культурной жизни, обеспечения условий эффективного развития системы дополнительного образования детей в сфере культуры, развития культурно-досуговой деятельности, в рамках реализации муниципальной программы Кутейниковского сельского поселения «Развитие культуры» в 2017 году реализован комплекс мероприятий, в результате которых:</w:t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обеспечивается сохранение и использование объектов исторического и культурного наследия;</w:t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сохраняются лучшие традиции самодеятельного творчества;</w:t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увеличивается количество культурно-досуговых мероприятий;</w:t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стимулируется культурное разнообразие, создаются условия для диалога и взаимодействия культур;</w:t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реализуется творческий потенциал населения;</w:t>
      </w:r>
    </w:p>
    <w:p>
      <w:pPr>
        <w:pStyle w:val="Style2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ятся мероприятия, посвящённые значимым событиям общественно-политической, культурной жизни Кутейниковского сельского поселения, Зимовниковского района, Ростовской области,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17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храна и сохранение объектов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данного мероприятия в 2017 году средства не были запланирова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витие материально-технической базы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го мероприятия запланированные средства в сумме 300,0 тыс.рублей на приобретение и установку детской игровой площадки не были освоены, из-за невыполнения плана по доходам 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3.  Развитие культурно-досугов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оказателей достижения данной цели является результативное участие населения Кутейниковского сельского поселения в различных конкурсах. Получению положительных результатов в 24 конкурсах способствовало качественное предоставление услуг муниципальным учреждением культуры СДК «Кутейниковский» (далее- МУК СДК «Кутейниковский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МУК СДК «Кутейниковский» муниципальное задание выполнено в полном объ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луга «Показ концертов и концертных программ», которые включают услуги «Сборный концерт» в стационаре и «Сборный концерт» на выезде. Качество муниципальной услуги характеризуется следующими показ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сборных концертах в стационар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чение показателя «динамика количества зрителей к предыдущему отчетному периоду» увеличилось на 1%, при плане 1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«динамика количества проведенных мероприятий к предыдущему отчетному периоду»  при показателе 20% - задание выполнено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сборных концертах на выезде показатель «динамика количества зрителей к предыдущему отчетному периоду» при показателе 15% - задание выполнено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услуги характеризуется числом зрителей на проведенных мероприятиях, при этом планировалось привлечь на сборных концертах в стационаре 3600 зрителей, по факту присутствовало 4846, на сборных концертах на выезде планировалось привлечь 500 зрителей, по факту присутствовало 648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ы «Организация мероприятий»: конкурсы, смотры (по месту расположения организации), народные гуляния, праздники, торжественные мероприятия, памятные даты (по месту расположения организации), выставки (по месту расположения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работы за прошедший период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ивность участия в конкурсах, смотрах – при показателе 10% - задание выполнено на 11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роведении народных гуляний, праздников, торжественных мероприятий, памятных да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я мероприятий для детей до 14 лет в общем объеме мероприятий, проведенных в течение года составила 31%, при плане 3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я культурно-массовых мероприятий для молодежи в общем объеме мероприятий, проведенных в течение года – составила 35%, при плане 34%; выполнение муниципального задания составило 103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культурно-массовых мероприятий для инвалидов в общем объеме мероприятий, проведенных в течение года – 4% при плане 3%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намика количества зрителей к предыдущему отчетному периоду составила 5%, муниципальное задание выполнено на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намика количества проведенных выставок по месту расположения организации, к предыдущему отчетному периоду – 16% при плане 1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работ по услуге характеризуются количеством участников мероприятий и количеством проведенных мероприятий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ы, смотры (по месту расположения организации) – 1761 человек, 13 мероприятий, что составило 103% и 130%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родные гуляния, праздники, торжественные мероприятия, памятные даты (по месту расположения организации) – 6007 человек (100%), 29 мероприятий (138%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авки (по месту расположения организации) – в 27 выставках (135%) приняло участие 1106 человек (11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Работы 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объем работы составило соответствен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е число участников в одном формировании (любительском объединении, коллективе художественной самодеятельности) – 13 человек (13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м коллективов, имеющих звание «народные» – 1 коллектив (10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м клубных формирований – 36 формирований (106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представители МУК СДК «Кутейниковский» участвовали во многих фестивалях, смотрах и конкурсах. Наиболее крупные мероприятия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ий фестиваль военно-исторических клубов, посвящённого Азовскому осадному сидению донских казаков 1641 г., г. Азов (Народный ансамбль казачьей песни «Казаки Дона»</w:t>
      </w:r>
      <w:r>
        <w:rPr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йсковой этап Всероссийского фольклорного конкурса «Казачий круг» г. Ростов-на-Дону (Народный ансамбль казачьей песни «Казаки Дона» - Диплом лауреата 1 степени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стной отборочный этап фольклорного конкурса «Казачий круг» г. Новочеркасск (Народный ансамбль казачьей песни «Казаки Дона» - Диплом);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ластной фестиваль казачьего фольклора «Нет вольнее Дона Тихого» ст. Старочеркасская (Народный ансамбль казачьей песни «Казаки Дона», Образцовый ансамбль казачьей песни «Донские лазорики»)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жрайонный конкурсный концерт «Гуляй да пой, казачий Дон» ст. Романовская (Народный ансамбль казачьей песни «Казаки Дона»);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айонный фестиваль «Я не песню пою, жизнь рассказываю» ст. Романовская (Народный ансамбль казачьей песни «Казаки Дона» - Диплом);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ый фестиваль «Донской комар» с. Самарское (Народный ансамбль казачьей песни «Казаки Дона» - Диплом);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айонный фольклорный фестиваль «Троицкие гуляния» ст. Романовская (Народный ансамбль казачьей песни «Казаки Дона»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стиваль – конкурс казачьей песни «Откуда начинается мой род» ст. Кутейниковская (Образцовый ансамбль казачьей песни «Донские лазорики», Ансамбль казачьей песни «Куренёк», Студия сольного пения «Соло» - Диплом лауреата)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же представители МУК СДК «Кутейниковский» приняли участие в 38-ми районных конкурсах, фестивалях, концертах, где занимали, в основном, призовые места.</w:t>
      </w:r>
    </w:p>
    <w:p>
      <w:pPr>
        <w:pStyle w:val="4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ы по реализации программы</w:t>
      </w:r>
    </w:p>
    <w:p>
      <w:pPr>
        <w:pStyle w:val="41"/>
        <w:spacing w:lineRule="auto" w:line="240" w:before="0" w:after="0"/>
        <w:ind w:left="10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7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01.03.2017 №1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6.06.2017 №60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01.11.2017 №11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1.12.2017 №12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.</w:t>
      </w:r>
    </w:p>
    <w:p>
      <w:pPr>
        <w:pStyle w:val="41"/>
        <w:spacing w:lineRule="auto" w:line="276"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3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1. равно 1,1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5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2,1 (приложение№1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2017 году из 3 основных мероприятий муниципальной программы в полном объёме реализовано 2. Таким образом, степень реализации основных мероприятий составляет 0,7 (2/3), что характеризует средн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 Степень реализации основных мероприятий, финансируемых за счет средств местного бюджета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степень реализации основных мероприятий составляет 0,7 (2/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96,3 тыс. рублей/3696,3 тыс. рублей = 0,9 (приложение№3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еденные в 2017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, доведенные в 2017 году в рамках реализации основных мероприятий муниципальной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утейник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 бюджета,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0,9/1,0 = 0,9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 государственного и правового регулирования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и правового регулирования муниципальной программой не предусмотрены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прилагается </w:t>
      </w:r>
      <w:r>
        <w:rPr>
          <w:kern w:val="2"/>
          <w:sz w:val="28"/>
          <w:szCs w:val="28"/>
        </w:rPr>
        <w:t>(приложение№4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учетом фактически сложившихся значений целевых показателей муниципальной программы за 2017 год предлагается в 2018 году целевые показатели оставить без измене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предложения по оптимизации расходов на реализацию муниципальной программы отсутствуют.</w:t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60"/>
        <w:jc w:val="both"/>
        <w:rPr/>
      </w:pP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</w:t>
      </w:r>
      <w:r>
        <w:rPr>
          <w:sz w:val="28"/>
          <w:szCs w:val="28"/>
        </w:rPr>
        <w:t>Муниципальная Программа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/>
        <w:tab/>
      </w:r>
      <w:r>
        <w:rPr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в 2017 год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 w:eastAsia="en-US"/>
        </w:rPr>
        <w:t>Кутейн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15"/>
        <w:gridCol w:w="1418"/>
        <w:gridCol w:w="2479"/>
        <w:gridCol w:w="1521"/>
        <w:gridCol w:w="146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>отчетному 201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Программа «Развитие культуры»</w:t>
            </w:r>
          </w:p>
        </w:tc>
      </w:tr>
      <w:tr>
        <w:trPr>
          <w:trHeight w:val="18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культурного наследия област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учреждений на 1 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4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Подпрограмма 1  «Развитие культуры в Кутейник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Увеличение количества посещений концерт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ConsPlusCel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отчету о реализации в 2017 год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культуры в Кутейни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39"/>
        <w:gridCol w:w="1440"/>
        <w:gridCol w:w="1417"/>
        <w:gridCol w:w="1461"/>
        <w:gridCol w:w="1384"/>
        <w:gridCol w:w="1343"/>
        <w:gridCol w:w="1681"/>
        <w:gridCol w:w="1114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Администрация Кутейниковского сельского поселения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 с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 xml:space="preserve">ия, </w:t>
            </w:r>
            <w:r>
              <w:rPr>
                <w:spacing w:val="-6"/>
              </w:rPr>
              <w:t>з</w:t>
            </w:r>
            <w:r>
              <w:rPr/>
              <w:t xml:space="preserve">даний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де</w:t>
            </w:r>
            <w:r>
              <w:rPr>
                <w:spacing w:val="-2"/>
              </w:rPr>
              <w:t>н</w:t>
            </w:r>
            <w:r>
              <w:rPr/>
              <w:t xml:space="preserve">ий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50" w:hanging="0"/>
              <w:rPr/>
            </w:pPr>
            <w:r>
              <w:rPr/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>
                <w:spacing w:val="-7"/>
              </w:rPr>
            </w:pPr>
            <w:r>
              <w:rPr>
                <w:spacing w:val="-7"/>
              </w:rPr>
              <w:t xml:space="preserve">Администрация Кутейниковского сельского поселения; </w:t>
            </w:r>
          </w:p>
          <w:p>
            <w:pPr>
              <w:pStyle w:val="Normal"/>
              <w:autoSpaceDE w:val="false"/>
              <w:spacing w:lineRule="auto" w:line="237"/>
              <w:ind w:right="-187" w:hanging="0"/>
              <w:rPr/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-</w:t>
            </w:r>
            <w:r>
              <w:rPr>
                <w:spacing w:val="-2"/>
              </w:rPr>
              <w:t>н</w:t>
            </w:r>
            <w:r>
              <w:rPr/>
              <w:t xml:space="preserve">ых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х </w:t>
            </w:r>
            <w:r>
              <w:rPr>
                <w:spacing w:val="-3"/>
              </w:rPr>
              <w:t>у</w:t>
            </w:r>
            <w:r>
              <w:rPr/>
              <w:t>словий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; </w:t>
            </w:r>
            <w:r>
              <w:rPr>
                <w:spacing w:val="-15"/>
              </w:rPr>
              <w:t>у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чшен</w:t>
            </w:r>
            <w:r>
              <w:rPr>
                <w:spacing w:val="1"/>
              </w:rPr>
              <w:t>и</w:t>
            </w:r>
            <w:r>
              <w:rPr/>
              <w:t>е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 средства на выполнение данного мероприятия не освоены,</w:t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-за отсутствия денежных средст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СДК «Кутейниковский»/ директор Чернышов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у</w:t>
            </w:r>
            <w:r>
              <w:rPr/>
              <w:t>словий д</w:t>
            </w:r>
            <w:r>
              <w:rPr>
                <w:spacing w:val="-2"/>
              </w:rPr>
              <w:t>л</w:t>
            </w:r>
            <w:r>
              <w:rPr/>
              <w:t xml:space="preserve">я </w:t>
            </w:r>
            <w:r>
              <w:rPr>
                <w:spacing w:val="-20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тр</w:t>
            </w:r>
            <w:r>
              <w:rPr/>
              <w:t>ебн</w:t>
            </w:r>
            <w:r>
              <w:rPr>
                <w:spacing w:val="5"/>
              </w:rPr>
              <w:t>о</w:t>
            </w:r>
            <w:r>
              <w:rPr/>
              <w:t>с</w:t>
            </w:r>
          </w:p>
          <w:p>
            <w:pPr>
              <w:pStyle w:val="Normal"/>
              <w:autoSpaceDE w:val="false"/>
              <w:spacing w:lineRule="auto" w:line="237"/>
              <w:ind w:left="-50" w:right="-138" w:hanging="0"/>
              <w:rPr/>
            </w:pPr>
            <w:r>
              <w:rPr/>
              <w:t>тей на</w:t>
            </w:r>
            <w:r>
              <w:rPr>
                <w:spacing w:val="2"/>
              </w:rPr>
              <w:t>с</w:t>
            </w:r>
            <w:r>
              <w:rPr/>
              <w:t xml:space="preserve">еления 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о-д</w:t>
            </w:r>
            <w:r>
              <w:rPr>
                <w:spacing w:val="7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и, рас</w:t>
            </w:r>
            <w:r>
              <w:rPr>
                <w:spacing w:val="-1"/>
              </w:rPr>
              <w:t>ш</w:t>
            </w:r>
            <w:r>
              <w:rPr/>
              <w:t>ир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ей для д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раз</w:t>
            </w:r>
            <w:r>
              <w:rPr>
                <w:spacing w:val="-1"/>
              </w:rPr>
              <w:t>в</w:t>
            </w:r>
            <w:r>
              <w:rPr/>
              <w:t>ития;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2"/>
              </w:rPr>
              <w:t>е</w:t>
            </w:r>
            <w:r>
              <w:rPr/>
              <w:t>ние 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-50" w:right="-138" w:hanging="0"/>
              <w:rPr/>
            </w:pPr>
            <w:r>
              <w:rPr/>
              <w:t>потенци</w:t>
            </w:r>
            <w:r>
              <w:rPr>
                <w:spacing w:val="2"/>
              </w:rPr>
              <w:t>а</w:t>
            </w:r>
            <w:r>
              <w:rPr/>
              <w:t xml:space="preserve">ла </w:t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о</w:t>
            </w:r>
            <w:r>
              <w:rPr/>
              <w:t>деятел</w:t>
            </w:r>
            <w:r>
              <w:rPr>
                <w:spacing w:val="-3"/>
              </w:rPr>
              <w:t>ь</w:t>
            </w:r>
            <w:r>
              <w:rPr/>
              <w:t xml:space="preserve">ных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ле</w:t>
            </w:r>
            <w:r>
              <w:rPr>
                <w:spacing w:val="-5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в</w:t>
            </w:r>
            <w:r>
              <w:rPr/>
              <w:t>ов 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т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р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7 году количество клубных формирований увеличилось на два, по сравнению с запланированным, повысилась посещаемость кружков, тематических вечеров и т.д., увеличилось количество культурно-досуговых мероприятий и число участников всевозможных культурных мероприят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89" w:hanging="0"/>
              <w:rPr>
                <w:spacing w:val="-7"/>
              </w:rPr>
            </w:pPr>
            <w:r>
              <w:rPr>
                <w:spacing w:val="-7"/>
              </w:rPr>
              <w:t xml:space="preserve">Администрация Кутейниковского сельского поселения;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50" w:right="-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40" w:firstLine="54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о реализации в 2017 год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тейниковского сельского поселения «Развитие культуры» за 2017</w:t>
      </w:r>
      <w:r>
        <w:rPr/>
        <w:t xml:space="preserve"> г.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696"/>
        <w:gridCol w:w="3541"/>
        <w:gridCol w:w="2672"/>
        <w:gridCol w:w="1559"/>
      </w:tblGrid>
      <w:tr>
        <w:trPr>
          <w:trHeight w:val="1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    </w:t>
              <w:br/>
              <w:t xml:space="preserve"> программы, подпрограммы </w:t>
              <w:br/>
              <w:t>муниципальной программы, основного мероприятия, мероприятия ВЦ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2" w:hanging="0"/>
              <w:jc w:val="center"/>
              <w:rPr/>
            </w:pPr>
            <w:r>
              <w:rPr/>
              <w:t>Объем расходов, предусмотренных муниципальной прог 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«Развитие культуры»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6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7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Развитие культуры в Кутейниковском сельском поселени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6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7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Охрана и сохранение объектов культурного наслед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Основное мероприятие </w:t>
            </w:r>
          </w:p>
          <w:p>
            <w:pPr>
              <w:pStyle w:val="ConsPlusCell"/>
              <w:rPr/>
            </w:pPr>
            <w:r>
              <w:rPr/>
              <w:t>1.2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материально-технической базы сферы культуры      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ВЦП 1.1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материально-технической базы сферы культуры      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/>
              <w:t>1.4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деяте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6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7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ЦП 1.1:</w:t>
            </w:r>
          </w:p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деяте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6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ЦП 1.2:</w:t>
            </w:r>
          </w:p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казачьего народного творче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sz w:val="28"/>
                <w:szCs w:val="28"/>
              </w:rPr>
              <w:t>ВЦП 1.3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мии, гран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о реализации в 2017 год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 и здания учреждений культуры находятся под охран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не реализовано, из-за отсутствия средств (невыполнение плана по дохода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оду количество клубных формирований увеличилось на два, по сравнению с запланированным, повысилась посещаемость кружков, тематических вечеров и т.д., увеличилось количество культурно-досуговых мероприятий и число участников всевозможных культурных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</w:t>
      </w:r>
    </w:p>
    <w:p>
      <w:pPr>
        <w:pStyle w:val="Normal"/>
        <w:ind w:left="540" w:firstLine="540"/>
        <w:rPr/>
      </w:pPr>
      <w:r>
        <w:rPr/>
        <w:t xml:space="preserve">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  <w:kern w:val="2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kern w:val="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Отдел строительства</dc:creator>
  <dc:description/>
  <cp:keywords/>
  <dc:language>en-US</dc:language>
  <cp:lastModifiedBy>user</cp:lastModifiedBy>
  <cp:lastPrinted>2018-03-22T09:34:00Z</cp:lastPrinted>
  <dcterms:modified xsi:type="dcterms:W3CDTF">2018-03-22T06:34:00Z</dcterms:modified>
  <cp:revision>37</cp:revision>
  <dc:subject/>
  <dc:title>АДМИНИСТРАЦИЯ РОСТОВСКОЙ ОБЛАСТИ</dc:title>
</cp:coreProperties>
</file>