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6.03.2018                                   № 23                              ст.Кутейниковская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 о реализации  в 2017 году муниципальной Программы Кутейниковского сельского поселения   «Развитие транспортной системы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7 году муниципальной Программы Кутейниковского сельского поселения  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hanging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4. Контроль за выполнением постановления возложить на специалиста 1 категории по муниципальному хозяйству С. В. Цыганко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Style w:val="Style14"/>
          <w:bCs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Специалист 1 категории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 xml:space="preserve">по муниципальному </w:t>
      </w:r>
    </w:p>
    <w:p>
      <w:pPr>
        <w:pStyle w:val="Normal"/>
        <w:ind w:left="540" w:firstLine="540"/>
        <w:rPr/>
      </w:pPr>
      <w:r>
        <w:rPr>
          <w:rStyle w:val="Style14"/>
          <w:bCs/>
        </w:rPr>
        <w:t>хозяйству</w:t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6.03.2018 №23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7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7 году </w:t>
      </w:r>
      <w:r>
        <w:rPr>
          <w:sz w:val="28"/>
          <w:szCs w:val="28"/>
        </w:rPr>
        <w:t>муниципальной Программы Кутейниковского сельского поселения  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 автомобильных дорог общего пользования и искусственных сооружений на них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Развитие транспортной системы» за отчетный 2015 финансовый год представлена в таблице (приложение №1 к отчет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В течение 2017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Развитие транспортной системы»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01.03.2017 №1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8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25.12.2017 №136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2.10.2013 № 68».</w:t>
      </w:r>
    </w:p>
    <w:p>
      <w:pPr>
        <w:pStyle w:val="41"/>
        <w:spacing w:lineRule="auto" w:line="276" w:before="36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утейниковского сельского поселения «Развитие транспортной системы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02.10.2013 №68 «</w:t>
      </w:r>
      <w:r>
        <w:rPr>
          <w:sz w:val="28"/>
          <w:szCs w:val="28"/>
        </w:rPr>
        <w:t xml:space="preserve">Об утверждении муниципальной Программы Кутейниковского сельского поселения «Развитие транспортной системы»», </w:t>
      </w:r>
      <w:r>
        <w:rPr>
          <w:rFonts w:cs="Times New Roman CYR" w:ascii="Times New Roman CYR" w:hAnsi="Times New Roman CYR"/>
          <w:sz w:val="28"/>
          <w:szCs w:val="28"/>
        </w:rPr>
        <w:t>в 2017 году было запланировано 394,0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исполнение составило 369,0 тыс. рублей. Все средства производились за счет средств местного бюджета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7 году полномочия в сфере транспортной системы были переданы в Муниципальный район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7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15" w:type="dxa"/>
        <w:jc w:val="left"/>
        <w:tblInd w:w="3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2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9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9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Развитие транспортной системы»  по состоянию на 01 января 2018 г. представлен в табличном варианте   (приложение № 2 к отчету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>М</w:t>
      </w:r>
      <w:r>
        <w:rPr>
          <w:sz w:val="28"/>
          <w:szCs w:val="28"/>
        </w:rPr>
        <w:t xml:space="preserve">униципальная Программа Кутейниковского сельского поселения «Развитие транспортной системы» в общем объеме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витие транспортной систем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993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Кутейниковского сельского поселения «Развитие транспортной систем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сети автомобильных дорог в Кутейнико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left="1622" w:right="-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126"/>
        <w:gridCol w:w="1417"/>
        <w:gridCol w:w="1418"/>
        <w:gridCol w:w="1417"/>
        <w:gridCol w:w="1418"/>
        <w:gridCol w:w="1559"/>
        <w:gridCol w:w="1418"/>
        <w:gridCol w:w="1487"/>
      </w:tblGrid>
      <w:tr>
        <w:trPr>
          <w:trHeight w:val="82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 «Развитие сети автомобильных дорог в Кутейниковском сельском поселени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/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дорожной деятельности в отношении автомобильных дорог местного значения в границах населенных пунктов сельских поселен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дорожной деятельности в отношении автомобильных дорог местного значения в границах населенных пунктов сельских поселен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/>
        <w:t>Приложение № 2 к отчету о реализации в 2017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Развитие транспортной системы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7 год</w:t>
      </w:r>
    </w:p>
    <w:p>
      <w:pPr>
        <w:pStyle w:val="Normal"/>
        <w:widowControl w:val="false"/>
        <w:rPr/>
      </w:pPr>
      <w:r>
        <w:rPr/>
      </w:r>
    </w:p>
    <w:tbl>
      <w:tblPr>
        <w:tblW w:w="15238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417"/>
        <w:gridCol w:w="1701"/>
        <w:gridCol w:w="1559"/>
        <w:gridCol w:w="1276"/>
        <w:gridCol w:w="148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7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7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.  «Развитие сети автомобильных дорог в Кутейни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rPr/>
            </w:pPr>
            <w:r>
              <w:rPr/>
              <w:t>Производился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0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sectPr>
      <w:type w:val="nextPage"/>
      <w:pgSz w:orient="landscape" w:w="16838" w:h="11906"/>
      <w:pgMar w:left="397" w:right="67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1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basedOn w:val="1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4:00Z</dcterms:created>
  <dc:creator>Отдел строительства</dc:creator>
  <dc:description/>
  <cp:keywords/>
  <dc:language>en-US</dc:language>
  <cp:lastModifiedBy>user</cp:lastModifiedBy>
  <cp:lastPrinted>2015-05-14T15:48:00Z</cp:lastPrinted>
  <dcterms:modified xsi:type="dcterms:W3CDTF">2018-03-22T11:38:00Z</dcterms:modified>
  <cp:revision>7</cp:revision>
  <dc:subject/>
  <dc:title>АДМИНИСТРАЦИЯ РОСТОВСКОЙ ОБЛАСТИ</dc:title>
</cp:coreProperties>
</file>