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8                                     № 27                         ст. Кутейниковская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публичных слушаний по обсуждению проекта отчета об исполнении местного бюджета з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ешениями Собрания депутатов Кутейниковского сельского поселения от 18.09.2007 № 55 «Об утверждении Положения о бюджетном процессе в Кутейниковском сельском поселении» и от 03.11.2015 № 91 «О публичных слушаниях по проектам решений о местном бюджете и об отчете об исполнении местного бюджета» администрация Кутейник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7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3 апрел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овести публичные слушания в здании администрации Кутейниковского сельского поселения,  по адресу: ст. Кутейниковская, ул. Школьн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Кутейниковского сельского поселения до 16-00 часов 02.04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едварительная регистрация участников публичных слушаний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  А.П. Щука</w:t>
      </w:r>
    </w:p>
    <w:p>
      <w:pPr>
        <w:pStyle w:val="Con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 27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Кутейниковского сельского поселения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А.П. – Глава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ко Е.И. – начальник сектора экономики и финансов Администрации Кутейни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нник А.П. – депутат Собрания депутатов Кутейни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А.П. Щука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User</dc:creator>
  <dc:description/>
  <cp:keywords/>
  <dc:language>en-US</dc:language>
  <cp:lastModifiedBy>user</cp:lastModifiedBy>
  <cp:lastPrinted>2018-03-27T16:00:00Z</cp:lastPrinted>
  <dcterms:modified xsi:type="dcterms:W3CDTF">2018-03-27T13:00:00Z</dcterms:modified>
  <cp:revision>11</cp:revision>
  <dc:subject/>
  <dc:title> </dc:title>
</cp:coreProperties>
</file>