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72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720" w:hanging="0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30.03.2018                                 № 28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200" w:hanging="283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ind w:left="567" w:right="200" w:hanging="283"/>
        <w:rPr/>
      </w:pPr>
      <w:r>
        <w:rPr>
          <w:sz w:val="28"/>
          <w:szCs w:val="28"/>
        </w:rPr>
        <w:t xml:space="preserve">поселения от 02.09.2013 № 58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и уточнения сроков разработки и отчётности о реализации муниципальных программ, администрация Кутейни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80" w:firstLine="18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firstLine="18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>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в новой редакции согласно приложению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284" w:right="200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284"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>от 30.03.2018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>от 02.09.2013 №5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утейниковского сельского поселе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Настоящий Порядок определяет правила разработки, реализации и оценки эффективности </w:t>
      </w:r>
      <w:r>
        <w:rPr>
          <w:sz w:val="28"/>
          <w:szCs w:val="28"/>
        </w:rPr>
        <w:t>муниципальных программ Кутейниковского сельского поселения</w:t>
      </w:r>
      <w:r>
        <w:rPr/>
        <w:t>, а также контроля за ходом их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 муниципальная программа Кутейниковского сельского поселе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утей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Кутей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ппарат Администрации Кутейниковского сельского поселения или отраслевой (функциональный) орган Администрации Кутейниковского сельского поселения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аппарат Администрации Кутейниковского сельского поселения или отраслевой (функциональный) орган Администрации Кутейниковского сельского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траслевой (функциональный) орган Администрации Кутейниковского сельского поселения, структурное подразделение Администрации Кутейниковского сельского поселения, Администрация Кутейниковского сельского поселения, муниципальное учреждение Кутейник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а также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3" w:name="sub_1200"/>
      <w:bookmarkEnd w:id="3"/>
      <w:r>
        <w:rPr>
          <w:b w:val="false"/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bookmarkStart w:id="4" w:name="sub_1200"/>
      <w:bookmarkStart w:id="5" w:name="sub_1007"/>
      <w:bookmarkStart w:id="6" w:name="sub_1300"/>
      <w:bookmarkEnd w:id="4"/>
      <w:bookmarkEnd w:id="5"/>
      <w:bookmarkEnd w:id="6"/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утейниковского сельского поселения, отраженных в документах стратегического планирования Кутейниковс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,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bookmarkStart w:id="9" w:name="sub_1008"/>
      <w:bookmarkStart w:id="10" w:name="sub_1011"/>
      <w:bookmarkEnd w:id="9"/>
      <w:bookmarkEnd w:id="10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ых программ, содержащую описание приоритетов и целей государствен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утейниковского сельского посел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</w:t>
      </w:r>
      <w:r>
        <w:rPr/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11" w:name="sub_1011"/>
      <w:bookmarkStart w:id="12" w:name="sub_10111"/>
      <w:bookmarkEnd w:id="11"/>
      <w:bookmarkEnd w:id="12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sub_10111"/>
      <w:bookmarkEnd w:id="13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14" w:name="sub_10114"/>
      <w:bookmarkEnd w:id="14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15" w:name="sub_10114"/>
      <w:bookmarkStart w:id="16" w:name="sub_10115"/>
      <w:bookmarkEnd w:id="15"/>
      <w:bookmarkEnd w:id="16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 по разработке и реализации муниципальных программ Кутейниковского сельского поселения, которые утверждаются Постановлением Администрации Кутейни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17" w:name="sub_10115"/>
      <w:bookmarkEnd w:id="17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18" w:name="sub_11102"/>
      <w:bookmarkEnd w:id="18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ind w:firstLine="709"/>
        <w:jc w:val="both"/>
        <w:rPr/>
      </w:pPr>
      <w:bookmarkStart w:id="19" w:name="sub_11102"/>
      <w:bookmarkStart w:id="20" w:name="sub_11104"/>
      <w:bookmarkEnd w:id="19"/>
      <w:bookmarkEnd w:id="20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21" w:name="sub_11104"/>
      <w:bookmarkStart w:id="22" w:name="sub_1014"/>
      <w:bookmarkStart w:id="23" w:name="sub_10143"/>
      <w:bookmarkEnd w:id="21"/>
      <w:bookmarkEnd w:id="22"/>
      <w:r>
        <w:rPr>
          <w:sz w:val="28"/>
          <w:szCs w:val="28"/>
        </w:rPr>
        <w:t>2.6. В случае, если муниципальная программа реализуется согласовано с мероприятиями государственной программы Ростовской области и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и индикаторов государственной программы, характеризующих достижение конечных результатов по этапам ее реализации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мер по координации деятельности органов местного самоуправления муниципальных образований Ростовской области </w:t>
        <w:br/>
        <w:t xml:space="preserve">для достижения целей и конечных результатов государственной программы, </w:t>
        <w:br/>
        <w:t>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бъем расходов консолидированных бюджетов муниципальных образований</w:t>
      </w:r>
      <w:r>
        <w:rPr>
          <w:sz w:val="28"/>
          <w:szCs w:val="28"/>
        </w:rPr>
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jc w:val="both"/>
        <w:rPr/>
      </w:pPr>
      <w:bookmarkStart w:id="24" w:name="sub_1014"/>
      <w:bookmarkEnd w:id="2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ому бюджету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End w:id="23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25" w:name="sub_1300"/>
      <w:bookmarkStart w:id="26" w:name="sub_1017"/>
      <w:bookmarkEnd w:id="25"/>
      <w:bookmarkEnd w:id="26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27" w:name="sub_1017"/>
      <w:bookmarkEnd w:id="27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Ростовской области и стратегией социально-экономического развития Кутейниковского сельского поселения и Кутейни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утейниковского сельского поселения распоряж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8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утейниковского сельского поселения. </w:t>
      </w:r>
      <w:bookmarkStart w:id="29" w:name="sub_1016"/>
      <w:bookmarkEnd w:id="28"/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0" w:name="sub_10161"/>
      <w:bookmarkEnd w:id="29"/>
      <w:bookmarkEnd w:id="30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утейниковского сельского поселения в целом, оценку влияния ожидаемых результатов муниципальной программы на различные сферы экономики Кутейник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утейниковского сельского поселения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1" w:name="sub_10161"/>
      <w:bookmarkStart w:id="32" w:name="sub_10162"/>
      <w:bookmarkEnd w:id="31"/>
      <w:bookmarkEnd w:id="32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bookmarkStart w:id="33" w:name="sub_10162"/>
      <w:bookmarkStart w:id="34" w:name="sub_1019"/>
      <w:bookmarkEnd w:id="33"/>
      <w:bookmarkEnd w:id="34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35" w:name="sub_1019"/>
      <w:bookmarkEnd w:id="35"/>
      <w:r>
        <w:rPr>
          <w:sz w:val="28"/>
          <w:szCs w:val="28"/>
        </w:rPr>
        <w:t xml:space="preserve">3.7. Проект постановления Администрации Кутейниковского сельского поселения об утверждении муниципальной программы подлежит обязательному согласованию с сектором экономики и финансов  Администрации Кутейник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Кутейниковского сельского поселения об утверждении муниципальной программы, согласованный ответственным исполнителем, с исполнителями и участниками муниципальной программы, направляется в сектор экономики и финансов  Администрации Кутейник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Кутейниковского сельского поселения </w:t>
      </w:r>
      <w:r>
        <w:rPr>
          <w:sz w:val="28"/>
          <w:szCs w:val="28"/>
        </w:rPr>
        <w:t xml:space="preserve"> об утверждении муниципальной  программы, определяется методическими 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</w:t>
      </w:r>
      <w:r>
        <w:rPr>
          <w:spacing w:val="-6"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 xml:space="preserve">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</w:t>
      </w:r>
      <w:bookmarkStart w:id="36" w:name="sub_1022"/>
      <w:r>
        <w:rPr>
          <w:spacing w:val="-6"/>
          <w:sz w:val="28"/>
          <w:szCs w:val="28"/>
        </w:rPr>
        <w:t>Администрации Кутейни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37" w:name="sub_1400"/>
      <w:bookmarkEnd w:id="37"/>
      <w:r>
        <w:rPr>
          <w:b w:val="false"/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400"/>
      <w:bookmarkStart w:id="39" w:name="sub_1400"/>
      <w:bookmarkEnd w:id="39"/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40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бюджета, областного бюджетов, при включении соответствующих мероприятий в государственные программы Ростовской области и внебюджетных источников. </w:t>
      </w:r>
      <w:bookmarkStart w:id="41" w:name="sub_1024"/>
      <w:bookmarkEnd w:id="40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на очередной финансовый год и плановый период по соответствующей каждой муниципальной программе целевой статье расходов в соответствии с утвердившим муниципальную программу нормативным правовым акто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42" w:name="sub_1013"/>
      <w:bookmarkStart w:id="43" w:name="sub_1012"/>
      <w:bookmarkEnd w:id="41"/>
      <w:bookmarkEnd w:id="42"/>
      <w:bookmarkEnd w:id="43"/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, в части финансового обеспечения реализации основных мероприятий муниципальных программ за счет средств  бюджета на очередной финансовый год и плановый период, подлежат утверждению Администрацией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не позднее 20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 Бюджетным кодексом Российской Федераци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ые исполнители муниципальных программ в месячный срок со дня вступления в силу решения о внесении изменений в бюджет на текущий финансовый год и на плановый период подготавли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ы постановлений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о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 В расходах муниципальной программы могут быть предусмотрены расходы за счет предоставления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ъем субсидий местному бюджету на очередной финансовый год и на плановый период по </w:t>
      </w:r>
      <w:r>
        <w:rPr>
          <w:spacing w:val="-6"/>
          <w:sz w:val="28"/>
          <w:szCs w:val="28"/>
        </w:rPr>
        <w:t>Кутейниковскому сельскому поселению</w:t>
      </w:r>
      <w:r>
        <w:rPr>
          <w:sz w:val="28"/>
          <w:szCs w:val="28"/>
        </w:rPr>
        <w:t xml:space="preserve"> и направлениям расходования средств отражается в муниципальной программе только в случае отражения в соответствующей государственной программе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4" w:name="sub_1013"/>
      <w:bookmarkStart w:id="45" w:name="sub_1012"/>
      <w:bookmarkStart w:id="46" w:name="sub_1500"/>
      <w:bookmarkStart w:id="47" w:name="sub_1013"/>
      <w:bookmarkStart w:id="48" w:name="sub_1012"/>
      <w:bookmarkStart w:id="49" w:name="sub_1500"/>
      <w:bookmarkEnd w:id="47"/>
      <w:bookmarkEnd w:id="48"/>
      <w:bookmarkEnd w:id="49"/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1500"/>
      <w:bookmarkStart w:id="51" w:name="sub_1500"/>
      <w:bookmarkEnd w:id="51"/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ли муниципального учреждения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, несе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ект новой муниципальной программы подлежит размещению на официальном сайте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в информационно -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телекоммуникационной сети «Интернет» с указанием: ответственного исполнителя, наименования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 проекта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оторый дорабатывает проект нов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полученных замечаний и предложений, поступивших в ходе общественного обсуждения. 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исполнитель муниципальной программы обеспечива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Администрации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лан реализации утверждается не позднее 10 рабочих дней со дня утверждения постановление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, подготавливается в порядке и сроки, установленные Регламентом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bookmarkStart w:id="52" w:name="sub_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  <w:bookmarkEnd w:id="52"/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5. Контроль за исполнением муниципальных программ осуществляется </w:t>
      </w:r>
      <w:bookmarkStart w:id="53" w:name="sub_10293"/>
      <w:r>
        <w:rPr>
          <w:sz w:val="28"/>
          <w:szCs w:val="28"/>
        </w:rPr>
        <w:t xml:space="preserve">Администрацией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тивный контроль за исполнением муниципальных программ по итогам первого полугодия и 9 месяцев осуществляется сектором экономики и финансов Администрации Кутейник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направляет в сектор экономики и финансов Администрации Кутейниковского сельского поселения отчет об исполнении плана реализации, по итог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го полугодия и 9 месяцев в срок до 10-го числа второго месяца, следующего за отчетным периодом, за год – до 20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 программы, направленный в сектор экономики и финансов, рассматриваетс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ервого полугодия  и 9 месяцев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Отчет об исполнении плана реализации за год рассматривается  </w:t>
      </w:r>
      <w:r>
        <w:rPr>
          <w:sz w:val="28"/>
          <w:szCs w:val="28"/>
        </w:rPr>
        <w:t xml:space="preserve">сектором экономики и финансов Администрации Кутейниковского сельского посе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в составе проекта постановления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eastAsia="Calibri"/>
          <w:spacing w:val="-2"/>
          <w:sz w:val="28"/>
          <w:szCs w:val="28"/>
          <w:lang w:eastAsia="en-US"/>
        </w:rPr>
        <w:t>об утверждении отчета о реализации муниципальной программы за год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>5.8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проект постановления Администрации Кутейнико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54" w:name="sub_1032"/>
      <w:bookmarkStart w:id="55" w:name="sub_1031"/>
      <w:bookmarkEnd w:id="53"/>
      <w:bookmarkEnd w:id="54"/>
      <w:bookmarkEnd w:id="55"/>
      <w:r>
        <w:rPr>
          <w:sz w:val="28"/>
          <w:szCs w:val="28"/>
        </w:rPr>
        <w:t>5.9. Годовой отчет содержит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56" w:name="sub_1032"/>
      <w:bookmarkStart w:id="57" w:name="sub_10321"/>
      <w:bookmarkEnd w:id="56"/>
      <w:bookmarkEnd w:id="5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bookmarkStart w:id="58" w:name="sub_10321"/>
      <w:bookmarkStart w:id="59" w:name="sub_10322"/>
      <w:bookmarkEnd w:id="58"/>
      <w:bookmarkEnd w:id="59"/>
      <w:r>
        <w:rPr>
          <w:rFonts w:eastAsia="Calibri"/>
          <w:spacing w:val="-2"/>
          <w:sz w:val="28"/>
          <w:szCs w:val="28"/>
          <w:lang w:eastAsia="en-US"/>
        </w:rPr>
        <w:t xml:space="preserve"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, согласно плану ре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6"/>
          <w:sz w:val="28"/>
          <w:szCs w:val="28"/>
        </w:rPr>
      </w:pPr>
      <w:bookmarkStart w:id="60" w:name="sub_10322"/>
      <w:bookmarkStart w:id="61" w:name="sub_10323"/>
      <w:bookmarkEnd w:id="60"/>
      <w:bookmarkEnd w:id="61"/>
      <w:r>
        <w:rPr>
          <w:spacing w:val="-6"/>
          <w:sz w:val="28"/>
          <w:szCs w:val="28"/>
        </w:rPr>
        <w:t xml:space="preserve">анализ факторов, повлиявших на ход реализации муниципальной программы,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2" w:name="sub_10323"/>
      <w:bookmarkStart w:id="63" w:name="sub_10324"/>
      <w:bookmarkEnd w:id="62"/>
      <w:bookmarkEnd w:id="6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64" w:name="sub_10324"/>
      <w:bookmarkStart w:id="65" w:name="sub_10325"/>
      <w:bookmarkEnd w:id="64"/>
      <w:bookmarkEnd w:id="65"/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6" w:name="sub_10325"/>
      <w:bookmarkStart w:id="67" w:name="sub_10326"/>
      <w:bookmarkEnd w:id="66"/>
      <w:bookmarkEnd w:id="6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68" w:name="sub_10326"/>
      <w:bookmarkEnd w:id="68"/>
      <w:r>
        <w:rPr>
          <w:sz w:val="28"/>
          <w:szCs w:val="28"/>
        </w:rPr>
        <w:t>5.10. Оценка эффективности реализации муниципальной программы проводится ответственным исполнителем в составе годового отчета в соответствии с  приложением №2 к настоящему Порядку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сектор экономики и финансов Администрации Кутейниковского сельского поселения может внести предложение для рассмотрения главой  Кутейниковского сельского посел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5.12. В случае принятия Администрацией Кутейниковского сельского поселения распоряж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утейниковского сельского поселения в порядке, установленном Регламентом Администрации Кутейниковского сельского поселения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 Годовой отчет после принятия Администрацией Кутейни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утейни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доклад формируется и направляется в сектор экономики и финансов Администрации Кутейниковского сельского поселения для обеспечения представления в Собрание депутатов Кутейниковского сельского поселения годового отчета об исполнении  бюджета Кутей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дный доклад формируется на основании утвержденных Администрацией Кутейниковского 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5. Сводный доклад подлежит размещению не позднее 10 рабочих дней со дня утверждения Отчета об исполнении бюджета Кутейниковского сельского поселения на официальном сайте Администрации Кутейник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69" w:name="sub_1031"/>
      <w:bookmarkStart w:id="70" w:name="sub_1044"/>
      <w:bookmarkEnd w:id="69"/>
      <w:r>
        <w:rPr>
          <w:sz w:val="28"/>
          <w:szCs w:val="28"/>
        </w:rPr>
        <w:t>5.16. </w:t>
      </w:r>
      <w:bookmarkStart w:id="71" w:name="sub_1046"/>
      <w:bookmarkEnd w:id="7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Кутейников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Проект постановления о внесении изменений в муниципальные программы подлежит согласованию в секторе экономики и финансов Администрации Кутейни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567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утейни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2" w:name="sub_1033"/>
      <w:bookmarkEnd w:id="72"/>
      <w:r>
        <w:rPr>
          <w:sz w:val="28"/>
          <w:szCs w:val="28"/>
        </w:rPr>
        <w:t xml:space="preserve">5.18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bookmarkStart w:id="73" w:name="sub_1033"/>
      <w:bookmarkEnd w:id="71"/>
      <w:bookmarkEnd w:id="73"/>
      <w:r>
        <w:rPr>
          <w:b w:val="false"/>
          <w:sz w:val="28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sz w:val="28"/>
          <w:szCs w:val="28"/>
        </w:rPr>
      </w:pPr>
      <w:bookmarkStart w:id="74" w:name="sub_1047"/>
      <w:bookmarkEnd w:id="7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bookmarkStart w:id="75" w:name="sub_1047"/>
      <w:bookmarkEnd w:id="75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тейниковского сельского поселения об утвержден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76" w:name="sub_10473"/>
      <w:bookmarkEnd w:id="76"/>
      <w:r>
        <w:rPr>
          <w:sz w:val="28"/>
          <w:szCs w:val="28"/>
        </w:rPr>
        <w:t>организует реализацию муниципальной программы, вносит предложения (проекты постановлений)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Кутейник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7" w:name="sub_10473"/>
      <w:bookmarkEnd w:id="7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представляет их в сектор экономики и финансов Администрации Кутейнико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78" w:name="sub_10478"/>
      <w:bookmarkEnd w:id="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утверждение путем принятия постановления Администрацией Кутейниковского сельского поселения об утверждении отчета в соответствии с Регламентом Администрации Кутейниковского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79" w:name="sub_10478"/>
      <w:bookmarkStart w:id="80" w:name="sub_1048"/>
      <w:bookmarkEnd w:id="79"/>
      <w:bookmarkEnd w:id="8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1" w:name="sub_1048"/>
      <w:bookmarkEnd w:id="8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(проект постановления)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2" w:name="sub_10482"/>
      <w:bookmarkEnd w:id="82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Кутейниковского сельского поселения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3" w:name="sub_10482"/>
      <w:bookmarkEnd w:id="83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4" w:name="sub_10484"/>
      <w:bookmarkEnd w:id="84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bookmarkStart w:id="85" w:name="sub_10484"/>
      <w:bookmarkEnd w:id="85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86" w:name="sub_10491"/>
      <w:bookmarkEnd w:id="8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567"/>
        <w:jc w:val="both"/>
        <w:rPr/>
      </w:pPr>
      <w:bookmarkStart w:id="87" w:name="sub_10491"/>
      <w:bookmarkStart w:id="88" w:name="sub_10492"/>
      <w:bookmarkEnd w:id="87"/>
      <w:bookmarkEnd w:id="8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567"/>
        <w:jc w:val="both"/>
        <w:rPr/>
      </w:pPr>
      <w:bookmarkStart w:id="89" w:name="sub_10492"/>
      <w:bookmarkStart w:id="90" w:name="sub_10493"/>
      <w:bookmarkEnd w:id="89"/>
      <w:bookmarkEnd w:id="9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по запросам сектора экономики и финансов Администрации Кутейник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bookmarkStart w:id="91" w:name="sub_10493"/>
      <w:bookmarkStart w:id="92" w:name="sub_10494"/>
      <w:bookmarkEnd w:id="91"/>
      <w:bookmarkEnd w:id="9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93" w:name="sub_10494"/>
      <w:bookmarkStart w:id="94" w:name="sub_10495"/>
      <w:bookmarkEnd w:id="93"/>
      <w:bookmarkEnd w:id="94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10495"/>
      <w:bookmarkStart w:id="96" w:name="sub_10495"/>
      <w:bookmarkEnd w:id="96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П. Щука</w:t>
      </w:r>
    </w:p>
    <w:p>
      <w:pPr>
        <w:pStyle w:val="Normal"/>
        <w:ind w:right="60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реализации и оценки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095"/>
      </w:tblGrid>
      <w:tr>
        <w:trPr>
          <w:trHeight w:val="617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тей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9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9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утейни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утейник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09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Кутейник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ind w:firstLine="567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5"/>
          <w:b w:val="false"/>
          <w:sz w:val="28"/>
          <w:szCs w:val="28"/>
        </w:rPr>
        <w:t xml:space="preserve"> разработки, реализации и </w:t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ценки  эффективности муниципальных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u w:val="single"/>
        </w:rPr>
      </w:pPr>
      <w:r>
        <w:rPr>
          <w:rStyle w:val="Style15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Кутейник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Кутейников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Кутейник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 программы составляет менее 0,75, это характеризует низкий уровень эффективности реализации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соответствия запланированному уровню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».</w:t>
      </w:r>
    </w:p>
    <w:p>
      <w:pPr>
        <w:pStyle w:val="Normal"/>
        <w:widowControl w:val="false"/>
        <w:autoSpaceDE w:val="false"/>
        <w:spacing w:lineRule="auto" w:line="232"/>
        <w:ind w:left="540"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bookmarkStart w:id="99" w:name="Par136"/>
      <w:bookmarkEnd w:id="99"/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widowControl w:val="false"/>
        <w:autoSpaceDE w:val="false"/>
        <w:ind w:left="5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1" w:gutter="0" w:header="0" w:top="7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5" w:hanging="104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60" w:after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XTreme</dc:creator>
  <dc:description/>
  <cp:keywords/>
  <dc:language>en-US</dc:language>
  <cp:lastModifiedBy>user</cp:lastModifiedBy>
  <cp:lastPrinted>2018-03-30T08:33:00Z</cp:lastPrinted>
  <dcterms:modified xsi:type="dcterms:W3CDTF">2018-03-30T05:33:00Z</dcterms:modified>
  <cp:revision>22</cp:revision>
  <dc:subject/>
  <dc:title>ФИНАНСОВЫЙ ОТДЕЛ АДМИНИСТРАЦИИ</dc:title>
</cp:coreProperties>
</file>