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4.2018                                             № 32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3 № 71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,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2.10.2013 № 71 «Об утвержден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от 12.04.2018 №32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71 «Об утверждении муниципальной Программы Кутейниковского сельского поселения  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дакции</w:t>
      </w:r>
      <w:r>
        <w:rPr/>
        <w:t>: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60"/>
        <w:gridCol w:w="1710"/>
        <w:gridCol w:w="1276"/>
        <w:gridCol w:w="1418"/>
        <w:gridCol w:w="2126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составляет – 34 030,5 </w:t>
            </w:r>
            <w:r>
              <w:rPr>
                <w:bCs/>
              </w:rPr>
              <w:t>тыс.руб</w:t>
            </w:r>
            <w:r>
              <w:rPr/>
              <w:t xml:space="preserve">лей; в том числе: федеральный бюджет – 82,0 тыс.рублей, областной бюджет – 11 805,7 тыс. рублей.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217" w:firstLine="217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217" w:firstLine="2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7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44,2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868,5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В разделе 3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33 911,1» заменить цифрами «34 030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муниципальной Программы раздел «Ресурсное обеспечение подпрограммы» изложить в следующей  редакции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1560"/>
        <w:gridCol w:w="1569"/>
        <w:gridCol w:w="1701"/>
        <w:gridCol w:w="1656"/>
        <w:gridCol w:w="32"/>
        <w:gridCol w:w="1572"/>
      </w:tblGrid>
      <w:tr>
        <w:trPr>
          <w:trHeight w:val="10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одпрограммы составляет – 34 030,5 </w:t>
            </w:r>
            <w:r>
              <w:rPr>
                <w:bCs/>
              </w:rPr>
              <w:t>тыс.руб</w:t>
            </w:r>
            <w:r>
              <w:rPr/>
              <w:t>лей; ; в том числе: федеральный бюджет – 82,0 тыс.рублей, областной бюджет – 11 805,7 тыс. рублей. 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firstLine="217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3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7,3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8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,2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868,5»;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е №6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/>
        <w:t>р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1753"/>
        <w:gridCol w:w="1749"/>
        <w:gridCol w:w="733"/>
        <w:gridCol w:w="731"/>
        <w:gridCol w:w="731"/>
        <w:gridCol w:w="587"/>
        <w:gridCol w:w="1313"/>
        <w:gridCol w:w="1313"/>
        <w:gridCol w:w="1168"/>
        <w:gridCol w:w="1167"/>
        <w:gridCol w:w="1165"/>
        <w:gridCol w:w="1167"/>
        <w:gridCol w:w="10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1677"/>
        <w:gridCol w:w="1876"/>
        <w:gridCol w:w="730"/>
        <w:gridCol w:w="731"/>
        <w:gridCol w:w="729"/>
        <w:gridCol w:w="587"/>
        <w:gridCol w:w="1306"/>
        <w:gridCol w:w="1305"/>
        <w:gridCol w:w="1163"/>
        <w:gridCol w:w="1162"/>
        <w:gridCol w:w="1160"/>
        <w:gridCol w:w="1161"/>
        <w:gridCol w:w="899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: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0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 0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8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6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 60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 54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477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сполнитель программы: МУК СДК «Кутейников-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93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77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 xml:space="preserve">Исполнитель программы: </w:t>
            </w: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  в Кутейниковском сельском посел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 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26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3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 93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1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477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тейниковс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6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 4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-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н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азы сферы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>МУК СДК «Кутейниковс-кий»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 деятел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0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0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42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зачьего народного твор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, гра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ложение №7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>«Приложение № 7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autoSpaceDE w:val="false"/>
        <w:ind w:left="6908" w:right="-20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 xml:space="preserve">Муниципальна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7,6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5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 в Кутейниковском сельском поселени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7,6</w:t>
            </w:r>
          </w:p>
        </w:tc>
      </w:tr>
      <w:tr>
        <w:trPr>
          <w:trHeight w:val="66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5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9:00Z</dcterms:created>
  <dc:creator>Отдел строительства</dc:creator>
  <dc:description/>
  <cp:keywords/>
  <dc:language>en-US</dc:language>
  <cp:lastModifiedBy>user</cp:lastModifiedBy>
  <cp:lastPrinted>2018-04-12T14:59:00Z</cp:lastPrinted>
  <dcterms:modified xsi:type="dcterms:W3CDTF">2018-04-12T12:40:00Z</dcterms:modified>
  <cp:revision>7</cp:revision>
  <dc:subject/>
  <dc:title>АДМИНИСТРАЦИЯ РОСТОВСКОЙ ОБЛАСТИ</dc:title>
</cp:coreProperties>
</file>