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12.10.2018                                       № 98                   ст. 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9 месяцев 2018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 xml:space="preserve">пунктом 3 статьи 38 Решения Собрания депутатов Кутейниковского сельского поселения «Об утверждении положения о бюджетном процессе в Кутейниковском сельском поселении» от 18.09.2007 г. № 55, Администрация Кутейнико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(далее – местного бюджета)  за 9 месяцев 2018 г. по доходам в сумме 12 202,2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10 891,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1 310,9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9 месяцев 2018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Кутейни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опубликовать в Муниципальном вестнике Кутейниковского сельского поселения сведения о ходе исполнения местного бюджета за </w:t>
      </w:r>
      <w:r>
        <w:rPr>
          <w:sz w:val="28"/>
          <w:szCs w:val="28"/>
        </w:rPr>
        <w:t>9 месяцев 2018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9 месяцев 2018 г. для ознакомления в Собрание депутатов Кутейни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Кутейнико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Е.И. Кругленко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:                                                  А.П. Щук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8 от 12.10.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ходе исполнения бюджета Кутейни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8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2018 г. по доходам составило 12 202,2 тыс.рублей или 86,2 процента к годовому плану, и по расходам в сумме 10 891,3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72,3 процента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9 месяцев 2018 г. </w:t>
      </w:r>
      <w:r>
        <w:rPr>
          <w:kern w:val="2"/>
          <w:sz w:val="28"/>
          <w:szCs w:val="28"/>
        </w:rPr>
        <w:t>составил 1 310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Кутейниковского сельского поселения за 9 месяцев 2018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4 900,1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величился на 1 847,4 тыс. рублей, или на 60,5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18 г. составил 7 302,0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9 месяцев 2018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2 603,6 тыс.рублей, </w:t>
      </w:r>
      <w:r>
        <w:rPr>
          <w:kern w:val="2"/>
          <w:sz w:val="28"/>
          <w:szCs w:val="28"/>
        </w:rPr>
        <w:t>что составляет 64,9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121,6 тыс.рублей, </w:t>
      </w:r>
      <w:r>
        <w:rPr>
          <w:kern w:val="2"/>
          <w:sz w:val="28"/>
          <w:szCs w:val="28"/>
        </w:rPr>
        <w:t>что составляет 63,1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86,0 тыс.рублей, </w:t>
      </w:r>
      <w:r>
        <w:rPr>
          <w:kern w:val="2"/>
          <w:sz w:val="28"/>
          <w:szCs w:val="28"/>
        </w:rPr>
        <w:t>что составляет 92,4 процента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111,5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что составляет 54,3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510,2 тыс.рублей, </w:t>
      </w:r>
      <w:r>
        <w:rPr>
          <w:kern w:val="2"/>
          <w:sz w:val="28"/>
          <w:szCs w:val="28"/>
        </w:rPr>
        <w:t>что составляет 28,6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 – 5,9 тыс.рублей, </w:t>
      </w:r>
      <w:r>
        <w:rPr>
          <w:kern w:val="2"/>
          <w:sz w:val="28"/>
          <w:szCs w:val="28"/>
        </w:rPr>
        <w:t>что составляет 10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разование – 10,9 тыс.рублей, </w:t>
      </w:r>
      <w:r>
        <w:rPr>
          <w:kern w:val="2"/>
          <w:sz w:val="28"/>
          <w:szCs w:val="28"/>
        </w:rPr>
        <w:t>что составляет 72,7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7 441,6 тыс.рублей, </w:t>
      </w:r>
      <w:r>
        <w:rPr>
          <w:kern w:val="2"/>
          <w:sz w:val="28"/>
          <w:szCs w:val="28"/>
        </w:rPr>
        <w:t>что составляет 85,2 процента к годовым плановым назначени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9 месяцев 2018 г.</w:t>
      </w:r>
      <w:r>
        <w:rPr>
          <w:kern w:val="2"/>
          <w:sz w:val="28"/>
          <w:szCs w:val="28"/>
        </w:rPr>
        <w:t xml:space="preserve"> направлено 10 746,3 тыс. рублей, что составляет 72,8 процента к годовым плановым назначениям, или 98,7 процентов всех расходов местного бюджета.</w:t>
      </w:r>
    </w:p>
    <w:p>
      <w:pPr>
        <w:pStyle w:val="TextBodyIndent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  А.П. Щу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9 месяцев</w:t>
      </w:r>
      <w:r>
        <w:rPr>
          <w:sz w:val="28"/>
          <w:szCs w:val="28"/>
        </w:rPr>
        <w:t xml:space="preserve"> </w:t>
      </w:r>
      <w:r>
        <w:rPr/>
        <w:t>2018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8 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00"/>
        <w:gridCol w:w="1598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641"/>
        <w:gridCol w:w="1400"/>
        <w:gridCol w:w="1598"/>
      </w:tblGrid>
      <w:tr>
        <w:trPr>
          <w:tblHeader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 17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900,1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0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47,2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10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47,2</w:t>
            </w:r>
          </w:p>
        </w:tc>
      </w:tr>
      <w:tr>
        <w:trPr>
          <w:trHeight w:val="2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253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 253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906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24,5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9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7,1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5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3,1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22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8,4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18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65,4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3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6</w:t>
            </w:r>
          </w:p>
        </w:tc>
      </w:tr>
      <w:tr>
        <w:trPr>
          <w:trHeight w:val="41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6</w:t>
            </w:r>
          </w:p>
        </w:tc>
      </w:tr>
      <w:tr>
        <w:trPr>
          <w:trHeight w:val="28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99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302,1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99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 302,1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256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635,3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4,9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54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 531,9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 16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 202,2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 01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 603,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90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90,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 276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955,8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7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2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2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8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10,2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 768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8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ологический контро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 73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441,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 73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 441,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5 057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 891,3           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89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310,9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ВАНИЯ ДЕФИЦИ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 310,9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9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 310,9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     А.П. Щук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7:00Z</dcterms:created>
  <dc:creator>1</dc:creator>
  <dc:description/>
  <cp:keywords/>
  <dc:language>en-US</dc:language>
  <cp:lastModifiedBy>user</cp:lastModifiedBy>
  <cp:lastPrinted>2018-10-12T13:49:00Z</cp:lastPrinted>
  <dcterms:modified xsi:type="dcterms:W3CDTF">2018-10-12T10:50:00Z</dcterms:modified>
  <cp:revision>24</cp:revision>
  <dc:subject/>
  <dc:title>АДМИНИСТРАЦИЯ</dc:title>
</cp:coreProperties>
</file>