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4.03.2019                                    № 23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 за 2018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3.09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за 2018 год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4.03.2019 №2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3"/>
        </w:numPr>
        <w:jc w:val="center"/>
        <w:rPr/>
      </w:pPr>
      <w:r>
        <w:rPr>
          <w:rFonts w:eastAsia="Calibri"/>
          <w:lang w:eastAsia="en-US"/>
        </w:rPr>
        <w:t>Конкретные результаты, достигнутые за 2018 год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Муниципальная программа Кутейниковского сельского поселения «Развитие культуры» утверждена постановлением Администрации Кутейниковского сельского поселения от 02.10.2013 № 71 (далее – муниципальная программа). На реализацию муниципальной программы в местном бюджете на 2018 год предусмотрено 8280,3</w:t>
      </w:r>
      <w:r>
        <w:rPr/>
        <w:t xml:space="preserve"> </w:t>
      </w:r>
      <w:r>
        <w:rPr>
          <w:sz w:val="28"/>
          <w:szCs w:val="28"/>
        </w:rPr>
        <w:t>тыс. рублей. Фактическое освоение средств составило 8270,4</w:t>
      </w:r>
      <w:r>
        <w:rPr/>
        <w:t xml:space="preserve"> </w:t>
      </w:r>
      <w:r>
        <w:rPr>
          <w:sz w:val="28"/>
          <w:szCs w:val="28"/>
        </w:rPr>
        <w:t>тыс. рублей или 99,9 %.</w:t>
      </w:r>
    </w:p>
    <w:p>
      <w:pPr>
        <w:pStyle w:val="ConsPlusCell"/>
        <w:ind w:left="567" w:firstLine="567"/>
        <w:jc w:val="both"/>
        <w:rPr/>
      </w:pPr>
      <w:r>
        <w:rPr/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 в Кутейниковском сельском поселении».</w:t>
      </w:r>
      <w:r>
        <w:rPr>
          <w:color w:val="000000"/>
          <w:sz w:val="28"/>
          <w:szCs w:val="28"/>
        </w:rPr>
        <w:t xml:space="preserve"> Исполнители данной программы - </w:t>
      </w:r>
      <w:r>
        <w:rPr>
          <w:sz w:val="28"/>
          <w:szCs w:val="28"/>
        </w:rPr>
        <w:t>МУК СДК «Кутейниковский»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на 2018 год предусмотрено 8280,3 тыс. рублей, сводной бюджетной росписью – 8280,3 тыс. рублей. По состоянию на 31.12.2018 фактическое освоение средств составило 8270,4 тыс. рублей или 99,9%. 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лана реализации Подпрограммы 1 запланировано выполнение 6 основных мероприятий. 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Кутейниковского сельского поселения «Развитие культуры» за 2018 год установлено исполнение всех основных мероприятий. 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утейнико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утейниковского сельского поселения «Развитие культуры» в 2018 году реализован комплекс мероприятий, в результате которых: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- обеспечивается сохранение и использование объектов исторического и культурного наследия;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- сохраняются лучшие традиции самодеятельного творчества;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- увеличивается количество культурно-досуговых мероприятий;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- стимулируется культурное разнообразие, создаются условия для диалога и взаимодействия культур;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- реализуется творческий потенциал населения;</w:t>
      </w:r>
    </w:p>
    <w:p>
      <w:pPr>
        <w:pStyle w:val="Style22"/>
        <w:spacing w:lineRule="atLeast" w:line="240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ятся мероприятия, посвящённые значимым событиям общественно-политической, культурной жизни Кутейниковского сельского поселения, Зимовниковского района, Ростовской области, Российской Федерации.</w:t>
      </w:r>
    </w:p>
    <w:p>
      <w:pPr>
        <w:pStyle w:val="Normal"/>
        <w:widowControl w:val="false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lineRule="atLeast" w:line="240" w:before="0" w:after="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18 году способствовала реализация основных мероприятий муниципальной программы.</w:t>
      </w:r>
    </w:p>
    <w:p>
      <w:pPr>
        <w:pStyle w:val="Style22"/>
        <w:spacing w:before="0" w:after="0"/>
        <w:ind w:left="709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культуры в Кутейниковском сельском поселении».</w:t>
      </w:r>
    </w:p>
    <w:p>
      <w:pPr>
        <w:pStyle w:val="Normal"/>
        <w:shd w:fill="FFFFFF" w:val="clear"/>
        <w:ind w:left="709" w:firstLine="414"/>
        <w:jc w:val="both"/>
        <w:textAlignment w:val="baseline"/>
        <w:rPr/>
      </w:pPr>
      <w:r>
        <w:rPr>
          <w:color w:val="000000"/>
          <w:sz w:val="28"/>
          <w:szCs w:val="28"/>
        </w:rPr>
        <w:t>Планом реализации подпрограммы 1 предусмотрено выполнение 4 основных мероприятий, из которых в полном объеме реализовано 3 основных мероприятия, не в полном объеме реализовано 1 основное мероприятие.</w:t>
      </w:r>
    </w:p>
    <w:p>
      <w:pPr>
        <w:pStyle w:val="Normal"/>
        <w:shd w:fill="FFFFFF" w:val="clear"/>
        <w:ind w:left="709" w:firstLine="41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ым мероприятиям достигнуты следующие результаты.</w:t>
      </w:r>
    </w:p>
    <w:p>
      <w:pPr>
        <w:pStyle w:val="Normal"/>
        <w:widowControl w:val="false"/>
        <w:autoSpaceDE w:val="false"/>
        <w:ind w:left="1123" w:hanging="0"/>
        <w:jc w:val="both"/>
        <w:rPr>
          <w:sz w:val="28"/>
          <w:szCs w:val="28"/>
        </w:rPr>
      </w:pPr>
      <w:r>
        <w:rPr>
          <w:sz w:val="28"/>
          <w:szCs w:val="28"/>
        </w:rPr>
        <w:t>1.1.Охрана и сохранение объектов культурного наследия.</w:t>
      </w:r>
    </w:p>
    <w:p>
      <w:pPr>
        <w:pStyle w:val="Normal"/>
        <w:widowControl w:val="false"/>
        <w:autoSpaceDE w:val="false"/>
        <w:ind w:left="709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тремонтировано 4 памятника войнам ВОВ (х.Харьковский, х.Иловайский, х.Петровский, х.Новолодин). </w:t>
      </w:r>
    </w:p>
    <w:p>
      <w:pPr>
        <w:pStyle w:val="Normal"/>
        <w:ind w:left="720" w:firstLine="414"/>
        <w:rPr/>
      </w:pPr>
      <w:r>
        <w:rPr>
          <w:sz w:val="28"/>
          <w:szCs w:val="28"/>
        </w:rPr>
        <w:t>1.4.  Развитие культурно-досуговой деятельности.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учреждений культуры - создание условий для удовлетворения растущих духовно-культурных потребностей и формирование мотивов поведения, что требует значительных организационно-педагогических усилий.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о повышение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работной платы</w:t>
        </w:r>
      </w:hyperlink>
      <w:r>
        <w:rPr>
          <w:sz w:val="28"/>
          <w:szCs w:val="28"/>
          <w:shd w:fill="FFFFFF" w:val="clear"/>
        </w:rPr>
        <w:t> работникам муниципальных учреждений культуры в рамках реализации указа Президента Российской Федерации.</w:t>
      </w:r>
    </w:p>
    <w:p>
      <w:pPr>
        <w:pStyle w:val="Normal"/>
        <w:ind w:left="720" w:firstLine="414"/>
        <w:jc w:val="both"/>
        <w:rPr/>
      </w:pPr>
      <w:r>
        <w:rPr>
          <w:sz w:val="28"/>
          <w:szCs w:val="28"/>
        </w:rPr>
        <w:t>В 2018 году МУК СДК «Кутейниковский» муниципальное задание выполнено в полном объе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а «Организация и проведение мероприятий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ачество муниципальной услуги характеризуется следующими показателями: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«динамика количества мероприятий» при плане 1,0% в 2018 году составил – 1,0%, задание выполнено на 100%;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«динамика количества участников»  при плане 1,0% в 2018 году составил – 1,0%, задание выполнено на 100%.</w:t>
      </w:r>
    </w:p>
    <w:p>
      <w:pPr>
        <w:pStyle w:val="Normal"/>
        <w:ind w:left="720" w:firstLine="414"/>
        <w:jc w:val="both"/>
        <w:rPr/>
      </w:pPr>
      <w:r>
        <w:rPr>
          <w:sz w:val="28"/>
          <w:szCs w:val="28"/>
        </w:rPr>
        <w:t>2) Объем услуги характеризуется количеством проведенных мероприятий, при плане 583 ед. в 2018 году составил – 583 ед., задание выполнено на 100%.</w:t>
      </w:r>
    </w:p>
    <w:p>
      <w:pPr>
        <w:pStyle w:val="Normal"/>
        <w:spacing w:lineRule="auto" w:line="276"/>
        <w:ind w:left="709"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лановый объем на оказание вышеуказанных услуг в стоимостных показателя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 составил  3516969,67 руб., фактически составил 3516969,67 руб. Муниципальное задание выполнено в полном объеме.</w:t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отрудниками МУК СДК «Кутейниковский» было проведено 23 мероприятия (концерты, фестивали, смотры, конкурсы, народные гуляния). </w:t>
      </w:r>
    </w:p>
    <w:p>
      <w:pPr>
        <w:pStyle w:val="Normal"/>
        <w:ind w:left="720" w:firstLine="414"/>
        <w:jc w:val="both"/>
        <w:rPr/>
      </w:pPr>
      <w:r>
        <w:rPr>
          <w:sz w:val="28"/>
          <w:szCs w:val="28"/>
        </w:rPr>
        <w:t>В 2018 году представители МУК СДК «Кутейниковский» участвовали во многих фестивалях, смотрах и конкурсах. Наиболее крупные мероприятия:</w:t>
      </w:r>
    </w:p>
    <w:p>
      <w:pPr>
        <w:pStyle w:val="Style2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региональный фестиваль фольклорных коллективов и мастеров традиционных ремёсел «Раз в крещенский вечерок…» г.Ейск (Народный ансамбль казачьей песни «Казаки Дона» - диплом лауреата);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- Межрегиональный фестиваль традиционной казачьей культуры «На красную горку» (Студия сольного пения «Соло»- диплом);</w:t>
      </w:r>
    </w:p>
    <w:p>
      <w:pPr>
        <w:pStyle w:val="Style21"/>
        <w:ind w:left="72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отборочный этап фольклорного конкурса «Казачий круг» г. Новочеркасск (Народный ансамбль казачьей песни «Казаки Дона» - Диплом);</w:t>
      </w:r>
    </w:p>
    <w:p>
      <w:pPr>
        <w:pStyle w:val="Style2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гиональный этап всероссийского конкурса фототворчества «Сила традиций – народы Российской Федерации» г. Ростов-на-Дону (диплом лауреата 1 степени);</w:t>
      </w:r>
    </w:p>
    <w:p>
      <w:pPr>
        <w:pStyle w:val="Style2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фестиваль казачьей песни «Песни Тихого Дона!» г.Сальск (Народный ансамбль казачьей песни «Казаки Дона»);</w:t>
      </w:r>
    </w:p>
    <w:p>
      <w:pPr>
        <w:pStyle w:val="Style2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отборочный этап фольклорного конкурса «Казачий круг» ст. Кутейниковская (Коллективы МУК СДК «Кутейниковский» и СДК «Харьковский» - Дипломы);</w:t>
      </w:r>
    </w:p>
    <w:p>
      <w:pPr>
        <w:pStyle w:val="Style2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ластной фестиваль казачьего фольклора «Нет вольнее Дона Тихого!» ст. Старочеркасская (Народный ансамбль казачьей песни «Казаки Дона» - благодарность);</w:t>
      </w:r>
    </w:p>
    <w:p>
      <w:pPr>
        <w:pStyle w:val="Style21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ключительный концерт областного отборочного этапа фольклорного конкурса «Казачий кр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Новочеркасск (образцовый ансамбль казачьей песни «Донские лазорики», народный ансамбль казачьей песни «Казаки Дона»  - диплом).</w:t>
      </w:r>
    </w:p>
    <w:p>
      <w:pPr>
        <w:pStyle w:val="Style21"/>
        <w:ind w:left="72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же представители МУК СДК «Кутейниковский» и СДК «Харьковский» приняли участие в 20-ти районных конкурсах, фестивалях, концертах, где занимали, в основном, призовые места.</w:t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709" w:firstLine="425"/>
        <w:jc w:val="both"/>
        <w:rPr/>
      </w:pP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, является выделение средств областного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> на реализацию мероприятий</w:t>
      </w:r>
      <w:r>
        <w:rPr>
          <w:sz w:val="28"/>
          <w:szCs w:val="28"/>
          <w:lang w:val="ru-RU"/>
        </w:rPr>
        <w:t>: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фере о</w:t>
      </w:r>
      <w:r>
        <w:rPr>
          <w:sz w:val="28"/>
          <w:szCs w:val="28"/>
        </w:rPr>
        <w:t>хр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охра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ъектов культурного наследия</w:t>
      </w:r>
      <w:r>
        <w:rPr>
          <w:sz w:val="28"/>
          <w:szCs w:val="28"/>
          <w:lang w:val="ru-RU"/>
        </w:rPr>
        <w:t xml:space="preserve"> (значительные средства на капитальный ремонт памятников ВОВ);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сфере культурно-досуговой деятельности</w:t>
      </w:r>
      <w:r>
        <w:rPr>
          <w:sz w:val="28"/>
          <w:szCs w:val="28"/>
          <w:lang w:val="ru-RU"/>
        </w:rPr>
        <w:t xml:space="preserve"> (повышение заработной платы работникам культуры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sz w:val="28"/>
          <w:szCs w:val="28"/>
        </w:rPr>
        <w:t>План расходов на реализацию муниципальной программы на 2018 год составил 8 280,3 тыс. рублей, в том числе по </w:t>
      </w:r>
      <w:hyperlink r:id="rId4">
        <w:r>
          <w:rPr>
            <w:rStyle w:val="InternetLink"/>
            <w:sz w:val="28"/>
            <w:szCs w:val="28"/>
          </w:rPr>
          <w:t>источникам финансирования</w:t>
        </w:r>
      </w:hyperlink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sz w:val="28"/>
          <w:szCs w:val="28"/>
        </w:rPr>
        <w:t>областной бюджет – 5 106,2 тыс. рублей;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hyperlink r:id="rId5">
        <w:r>
          <w:rPr>
            <w:rStyle w:val="InternetLink"/>
            <w:sz w:val="28"/>
            <w:szCs w:val="28"/>
          </w:rPr>
          <w:t>местный бюджет</w:t>
        </w:r>
      </w:hyperlink>
      <w:r>
        <w:rPr>
          <w:sz w:val="28"/>
          <w:szCs w:val="28"/>
        </w:rPr>
        <w:t> – 3 174,1 тыс. рублей.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сполнение расходов по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в 2018 году составило 8 270,4 тыс. рублей, в том числе по источникам финансирования:</w:t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областной бюджет – 5 096,9 тыс. рублей;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бюджет – 3 173,5 тыс. рублей.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Style22"/>
        <w:spacing w:lineRule="atLeast" w:line="24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достижением двух показателей: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– 100%;</w:t>
      </w:r>
    </w:p>
    <w:p>
      <w:pPr>
        <w:pStyle w:val="Normal"/>
        <w:autoSpaceDE w:val="false"/>
        <w:spacing w:lineRule="auto" w:line="228"/>
        <w:ind w:left="709" w:right="194" w:firstLine="425"/>
        <w:jc w:val="both"/>
        <w:rPr/>
      </w:pPr>
      <w:r>
        <w:rPr>
          <w:sz w:val="28"/>
          <w:szCs w:val="28"/>
        </w:rPr>
        <w:t>общее количество посещений  культурно-досуговых учреждений на 1 000 человек населения – 10,5 чел.</w:t>
      </w:r>
    </w:p>
    <w:p>
      <w:pPr>
        <w:pStyle w:val="Normal"/>
        <w:autoSpaceDE w:val="false"/>
        <w:spacing w:lineRule="auto" w:line="228"/>
        <w:ind w:left="709" w:right="19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реализации подпрограммы 1 «Развитие культуры в Кутейниковском сельском поселении» предусмотрено 2 показателя, из них достигнуты плановые значения 2 показателей:</w:t>
      </w:r>
    </w:p>
    <w:p>
      <w:pPr>
        <w:pStyle w:val="Normal"/>
        <w:spacing w:lineRule="atLeast" w:line="240"/>
        <w:ind w:left="709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е количества посещений концертных мероприятий - 103%</w:t>
      </w:r>
    </w:p>
    <w:p>
      <w:pPr>
        <w:pStyle w:val="Normal"/>
        <w:spacing w:lineRule="atLeast" w:line="240"/>
        <w:ind w:left="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 – 6,4 %.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18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2.1. равно 1,7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2 (приложение№3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снования отклонений значений показателей (индикаторов) от плановых значений приведены в приложении № 3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из 3 основных мероприятий муниципальной программы в полном объёме реализовано 3. 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 (приложение №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степень реализации основных мероприятий составляет 1,0 (3/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270,4 тыс. рублей/8280,3 тыс. рублей = 1,0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еденные в 2018 году расходы участников муниципальной программы полностью соответствуют их установленным расходным полномочия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, доведенные в 2018 году в рамках реализации основных мероприятий муниципальной программы, выполнено в полном объеме, в соответствии с целями и задачами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утейник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,0/1,0 = 1,0 - в связи с чем, бюджетная эффективность реализации программы является высок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вступила в действие новая муниципальная программа Кутейниковского сельского поселения «Развитие культуры и спорта», которая разработана на период до 2030 года и утверждена Постановлением Администрации Кутейниковского сельского поселения от 17.12.2018 №137 «Об утверждении муниципальной программы Кутейниковского сельского поселения «Развитие культуры и спорта». 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Normal"/>
        <w:jc w:val="right"/>
        <w:rPr/>
      </w:pPr>
      <w:r>
        <w:rPr/>
        <w:tab/>
      </w:r>
      <w:bookmarkStart w:id="0" w:name="Par1413"/>
      <w:bookmarkEnd w:id="0"/>
      <w:r>
        <w:rPr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о выполнении основных мероприятий подпрограмм, а также контрольных событий муниципальной программы за 2018 г.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7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витие культуры  в Кутейниковском сельском посел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0,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0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экономия по торгам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Охрана и сохранение объектов культурного насле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экономия по торг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1 Охрана и сохранение объектов культурного насле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экономия по торг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Мероприятие 1.2.1 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2  Развитие казачьего народного творч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425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18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559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56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«</w:t>
            </w:r>
            <w:r>
              <w:rPr>
                <w:bCs/>
              </w:rPr>
              <w:t>Развитие культуры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0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70,4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,5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6,9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6,9</w:t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>Развитие культуры  в Кутейниковском сельском поселен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0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70,4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4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,5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6,9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6,9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6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6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3,4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4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4,1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9,3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9,3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2"/>
              </w:rPr>
              <w:t>м</w:t>
            </w:r>
            <w:r>
              <w:rPr>
                <w:spacing w:val="-7"/>
              </w:rPr>
              <w:t>а</w:t>
            </w:r>
            <w:r>
              <w:rPr>
                <w:spacing w:val="-3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н</w:t>
            </w:r>
            <w:r>
              <w:rPr/>
              <w:t>о-т</w:t>
            </w:r>
            <w:r>
              <w:rPr>
                <w:spacing w:val="-5"/>
              </w:rPr>
              <w:t>е</w:t>
            </w:r>
            <w:r>
              <w:rPr/>
              <w:t>хнич</w:t>
            </w:r>
            <w:r>
              <w:rPr>
                <w:spacing w:val="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-14"/>
              </w:rPr>
              <w:t>к</w:t>
            </w:r>
            <w:r>
              <w:rPr>
                <w:spacing w:val="-1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б</w:t>
            </w:r>
            <w:r>
              <w:rPr/>
              <w:t xml:space="preserve">азы сферы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Основное мероприятие 1.4.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7,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9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,4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7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425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bookmarkStart w:id="1" w:name="Par1422"/>
      <w:bookmarkEnd w:id="1"/>
      <w:r>
        <w:rPr>
          <w:lang w:val="en-US" w:eastAsia="en-US"/>
        </w:rPr>
        <w:t>Приложение №3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783"/>
        <w:gridCol w:w="1418"/>
        <w:gridCol w:w="2104"/>
        <w:gridCol w:w="1550"/>
        <w:gridCol w:w="1524"/>
        <w:gridCol w:w="289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культурно-досуговых учреждений на 1 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,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 в Кутейни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посещений концерт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3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1,7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42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  <w:kern w:val="2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Отдел строительства</dc:creator>
  <dc:description/>
  <cp:keywords/>
  <dc:language>en-US</dc:language>
  <cp:lastModifiedBy>user</cp:lastModifiedBy>
  <cp:lastPrinted>2019-03-18T16:28:00Z</cp:lastPrinted>
  <dcterms:modified xsi:type="dcterms:W3CDTF">2019-03-18T13:28:00Z</dcterms:modified>
  <cp:revision>70</cp:revision>
  <dc:subject/>
  <dc:title>АДМИНИСТРАЦИЯ РОСТОВСКОЙ ОБЛАСТИ</dc:title>
</cp:coreProperties>
</file>