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ИМОВНИКОВСКИЙ РАЙОН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21.11.2019г.   № 8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__2020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в соответствии с ч. 4 ст. 14 Федерального закона от 06.10.2003 г. № 131-ФЗ «Об общих принципах организации местного самоуправления в Российской Федерации», с учетом областного закона Ростовской области от 28.12.2015 № 486-ЗС «О внесении изменений в Областной закон «О местном самоуправлении 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брания депутатов  Кутейниковского сельского поселения от 21.11.2019г № 80 «Об утверждении Правил благоустройства и санитарного содержания территории Кутейниковского сельского поселения Зимовниковского района Ростовской области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здел 8 дополнить следующим пункто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  Вывоз жидких бытовых отходов производится согласно законодательству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установленном законом порядке и разместить на официальном Интернет сайте Администрации Кутейниковского сельского 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 А.В. 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Exact">
    <w:name w:val="Подпись к картинке Exact"/>
    <w:basedOn w:val="Style11"/>
    <w:qFormat/>
    <w:rPr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Интервал 2 pt"/>
    <w:basedOn w:val="21"/>
    <w:qFormat/>
    <w:rPr>
      <w:b/>
      <w:bCs/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b/>
      <w:bCs/>
      <w:sz w:val="26"/>
      <w:szCs w:val="26"/>
      <w:shd w:fill="FFFFFF" w:val="clear"/>
    </w:rPr>
  </w:style>
  <w:style w:type="character" w:styleId="Style12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sz w:val="42"/>
      <w:szCs w:val="42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basedOn w:val="Style11"/>
    <w:qFormat/>
    <w:rPr>
      <w:sz w:val="24"/>
      <w:szCs w:val="24"/>
      <w:lang w:val="en-US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Admin</dc:creator>
  <dc:description/>
  <dc:language>en-US</dc:language>
  <cp:lastModifiedBy>userr</cp:lastModifiedBy>
  <cp:lastPrinted>2018-06-05T16:05:00Z</cp:lastPrinted>
  <dcterms:modified xsi:type="dcterms:W3CDTF">2020-02-28T07:51:00Z</dcterms:modified>
  <cp:revision>3</cp:revision>
  <dc:subject/>
  <dc:title>Примерные правила благоустройства</dc:title>
</cp:coreProperties>
</file>