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szCs w:val="28"/>
        </w:rPr>
        <w:t>к проекту решения Собрания депутатов  «О бюджете Кутейниковского сельского поселения Зимовниковского района  на 2017 год и на плановый период 2018 и 2019 годов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едение</w:t>
      </w:r>
    </w:p>
    <w:p>
      <w:pPr>
        <w:pStyle w:val="TextBody"/>
        <w:ind w:left="70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Проект решения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>
          <w:b/>
          <w:sz w:val="32"/>
          <w:szCs w:val="32"/>
        </w:rPr>
        <w:t xml:space="preserve">  </w:t>
      </w:r>
      <w:r>
        <w:rPr/>
        <w:t xml:space="preserve">на 2017 год и на плановый период 2018 и 2019 годов» (далее – проект решения) подготовлен на основе прогноза социально-экономического развития Кутейниковского сельского поселения на 2017-2019 годы, утвержденного постановлением администрации Кутейниковского сельского поселения от 21 ноября 2016 года № 153,  основных направлений бюджетной и налоговой политики Кутейниковского сельского поселения на 2017-2019 годы, с учетом </w:t>
      </w:r>
      <w:r>
        <w:rPr>
          <w:szCs w:val="28"/>
          <w:lang w:eastAsia="en-US"/>
        </w:rPr>
        <w:t xml:space="preserve">прогноза социально-экономического развития Ростовской области  и  </w:t>
      </w:r>
      <w:r>
        <w:rPr/>
        <w:t>основных направлений бюджетной и налоговой политики Ростовской области на 2017-2019 годы.</w:t>
      </w:r>
    </w:p>
    <w:p>
      <w:pPr>
        <w:pStyle w:val="TextBody"/>
        <w:ind w:firstLine="709"/>
        <w:jc w:val="both"/>
        <w:rPr/>
      </w:pPr>
      <w:r>
        <w:rPr/>
        <w:t xml:space="preserve">Особенностью подготовки проекта решения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Основной целью бюджетной политики </w:t>
      </w:r>
      <w:r>
        <w:rPr/>
        <w:t xml:space="preserve">Кутейниковского сельского поселения </w:t>
      </w:r>
      <w:r>
        <w:rPr>
          <w:color w:val="000000"/>
          <w:szCs w:val="28"/>
        </w:rPr>
        <w:t>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оходы местного бюджета на 2017-2019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</w:t>
      </w:r>
      <w:r>
        <w:rPr/>
        <w:t xml:space="preserve">муниципальных программ </w:t>
      </w:r>
      <w:r>
        <w:rPr>
          <w:szCs w:val="28"/>
        </w:rPr>
        <w:t xml:space="preserve">Кутейни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  </w:t>
      </w:r>
      <w:r>
        <w:rPr>
          <w:spacing w:val="-6"/>
          <w:szCs w:val="28"/>
        </w:rPr>
        <w:t xml:space="preserve">В числе приоритетных направлений бюджетной политики - </w:t>
      </w:r>
      <w:r>
        <w:rPr>
          <w:szCs w:val="28"/>
        </w:rPr>
        <w:t xml:space="preserve">увеличение собственной доходной базы, обеспечение расходов по принятым обязательствам, </w:t>
      </w:r>
      <w:r>
        <w:rPr>
          <w:spacing w:val="-4"/>
          <w:szCs w:val="28"/>
        </w:rPr>
        <w:t>эффективное использование бюджетных средств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проекта местного бюджета на 2017 год и на плановый период 2018 и 2019 год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/>
        <w:t xml:space="preserve"> на 2017 год и на плановый период 2018 и 2019 годов» предлагаются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/>
        <w:t xml:space="preserve">          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850"/>
        <w:gridCol w:w="1275"/>
        <w:gridCol w:w="851"/>
        <w:gridCol w:w="1276"/>
        <w:gridCol w:w="850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й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5.12.2015         № 97</w:t>
            </w:r>
          </w:p>
          <w:p>
            <w:pPr>
              <w:pStyle w:val="ConsPlus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016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7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8, (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7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планировании </w:t>
      </w:r>
      <w:r>
        <w:rPr/>
        <w:t xml:space="preserve">местного 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местного бюджета на 2016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местного бюджета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ицит местного бюджета и источники его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2017 – 2019 годах </w:t>
      </w:r>
      <w:r>
        <w:rPr>
          <w:szCs w:val="28"/>
        </w:rPr>
        <w:t>предлагается бездефицитный бюджет.</w:t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. Доходы местного бюджета на 2017 год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2019 годов</w:t>
      </w:r>
    </w:p>
    <w:p>
      <w:pPr>
        <w:pStyle w:val="TextBody"/>
        <w:ind w:left="213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местного бюджета на очередной финансовый год производилось с учетом экономической ситуации, прогнозируемой на уровне Российской Федерации и Рост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оходы местного бюджета сформированы в соответствии с прогнозом социально-экономического развития Кутейниковского сельского поселения на 2017-2019 годы, основными направлениями бюджетной и налоговой политики,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обенности формирования и основные характеристики налоговых и    неналоговых доходов местного бюдже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Собственные доходы местного бюджета в 2017 году и плановом периоде 2018 и 2019 годов прогнозируются в объемах 6 643,5 тыс. рублей, 6 715,2 тыс. рублей и 6 781,5 тыс. рублей соответственно. По сравнению с первоначальным бюджетом 2016 года уменьшение в 2017 году составит 3 111,3 тыс. рублей. Это связано с внесенными изменениями в бюджетное и налоговое законодательство Российской Федерации и Ростовской области в части уменьшения нормативов отчислений по налогу на доходы физических лиц и единому с/х налогу, а так же в связи с отменой поступления в бюджеты поселений налога на акцизы на нефтепродук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При формировании бюджета 2016 года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государственным унитарным предприятием технической инвентаризации Ростовской области по Зимовниковскому району - инвентаризационная стоимость строений для расчета налога на имущество физических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администрацией Кутейниковского сельского поселения – кадастровая  стоимость земель для расчета земельного нал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Сведения о прогнозируемом объеме штрафов в составе неналоговых доходов и государственной пошлины представлены администрацией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Кроме того, расчеты основывались на следующих данных статистической налоговой отчетности Управления Федеральной налоговой службы №9 по Зимовниковскому району –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Структура доходов местного бюджета в 2017 году изменилась, в налоговых доходах, начиная с 2017 года, отсутствуют доходы от уплаты акцизов на нефтепродукты. Значительную часть составят налоговые доходы: в 2017 году – 6 643,5 тыс. рублей (77,8 процента), 2018 году – 6 715,2 тыс. рублей (51,2 процента) и 6 781,5 тыс. рублей (61,8 процент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доходов местного бюджета приведены в приложении 2 к настоящей пояснительной запис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чете прогнозируемого объема доходов учтены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В объеме собственных доходов местного бюджет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налогов на имущество -  37 процентов, единого сельскохозяйственного налога -  29,3 процента, налога на доходы физических лиц – 14,3 процента; государственной пошлины – 0,2 процент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поступлений платежей налоговых и неналоговых доходов в местный бюджет по основным доходным источникам на 2017-2019 год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также безвозмездных поступлений в местный бюджет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7 год прогнозируется в сумме 952,5 тыс. рублей и на плановый период 2018 и 2019 годов в сумме 1 020,8 тыс. рублей и 1 084,2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firstLine="708"/>
        <w:jc w:val="both"/>
        <w:rPr/>
      </w:pPr>
      <w:r>
        <w:rPr/>
        <w:t>Наиболее крупными плательщиками налога на доходы физических лиц в Кутейниковском сельском поселении являются ООО «Иловайское» и Сха «Зар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упление единого сельскохозяйственного налога, в местный бюджет на 2017 год и на плановый период </w:t>
      </w:r>
      <w:r>
        <w:rPr/>
        <w:t>прогнозируется в сумме</w:t>
      </w:r>
      <w:r>
        <w:rPr>
          <w:szCs w:val="28"/>
        </w:rPr>
        <w:t xml:space="preserve"> 1 947,2 тыс. рублей. По сравнению с первоначальным бюджетом 2016 года рост составит 1 071,2 тыс. рублей или 222,3 процента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единому сельскохозяйственному налогу на 2017 год и на плановый период, произведена исходя из прогнозируемой налоговой базы организаций и индивидуальных предпринимателей и крестьянских (фермерских) хозяйств на основе отчета ФНС России по Зимовниковскому району Ростовской области формы 5-ЕСХН «Отчет о налоговой базе и структуре начислений по единому сельскохозяйственному налогу», фактически сложившейся по налоговой отчетности за три последних отчетных года средней репрезентативной налоговой ставки, корректирующего коэффициента, учитывающего изменения законодательства Российской Федерации о налогах и сборах и законодательства Ростовской области о налогах и сборах индивидуально по муниципальным образования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лательщиками единого сельскохозяйственного налога на территории поселения являются 2 предприятия и 1 индивидуальный предприниматель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поступления по налогу на имущество физических лиц в местный бюджет прогнозируются в сумме 71,9 тыс. рублей. По сравнению с первоначальным бюджетом 2016 года</w:t>
      </w:r>
      <w:r>
        <w:rPr>
          <w:rFonts w:cs="Arial"/>
          <w:szCs w:val="28"/>
          <w:lang w:eastAsia="en-US"/>
        </w:rPr>
        <w:t xml:space="preserve"> увеличение составит</w:t>
      </w:r>
      <w:r>
        <w:rPr/>
        <w:t xml:space="preserve"> </w:t>
      </w:r>
      <w:r>
        <w:rPr>
          <w:szCs w:val="28"/>
        </w:rPr>
        <w:t>17,7 тыс. рублей.</w:t>
      </w:r>
    </w:p>
    <w:p>
      <w:pPr>
        <w:pStyle w:val="Normal"/>
        <w:ind w:right="-142" w:firstLine="720"/>
        <w:jc w:val="both"/>
        <w:rPr>
          <w:szCs w:val="28"/>
        </w:rPr>
      </w:pPr>
      <w:r>
        <w:rPr>
          <w:szCs w:val="28"/>
        </w:rPr>
        <w:t>Прогнозный объем поступлений представлен главным администратором данного доходного источника – Управлением Федеральной налоговой службы по Ростовской области.</w:t>
      </w:r>
    </w:p>
    <w:p>
      <w:pPr>
        <w:pStyle w:val="Normal"/>
        <w:ind w:right="-142" w:firstLine="720"/>
        <w:jc w:val="both"/>
        <w:rPr>
          <w:strike/>
          <w:szCs w:val="28"/>
        </w:rPr>
      </w:pPr>
      <w:r>
        <w:rPr>
          <w:szCs w:val="28"/>
        </w:rPr>
        <w:t>В расчете использовались налоговая база (среднегодовая стоимость имущества) и налоговые ставки, установленные решением Собрания депутатов Кутейниковского сельского поселения, а так же</w:t>
      </w:r>
      <w:r>
        <w:rPr>
          <w:color w:val="000000"/>
          <w:szCs w:val="28"/>
        </w:rPr>
        <w:t xml:space="preserve"> учтены результаты работы по </w:t>
      </w:r>
      <w:r>
        <w:rPr>
          <w:color w:val="000000"/>
          <w:spacing w:val="-2"/>
          <w:szCs w:val="28"/>
        </w:rPr>
        <w:t>сокращению налоговой задолж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Оценка земельного налога проводилась методом прямого счет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Оценка налогового потенциала по земельному налогу  произведена исход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szCs w:val="28"/>
        </w:rPr>
        <w:t xml:space="preserve">из суммарной кадастровой стоимости земельных участков принадлежащих юридическим лицам по данным Управления Федеральной службы государственной регистрации, кадастра и картографии по 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szCs w:val="28"/>
        </w:rPr>
        <w:t>из суммарной кадастровой стоимости земельных участков принадлежащих юридическим лицам по данным Управления Федеральной службы государственной регистрации, кадастра и картографии по РО;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ставки земельного налога в соответствии со статьей 394 Налогового кодекса Российской Федерации и решения Собрания депутатов Кутейниковского сельского поселения от  26.08.2013 №31  -  0,3 %; 1,5%;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-  планируемого объем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Прогноз поступления земельного налога на 2017 год и на плановый период 2018 и 2019 годов составляет 2 387,2 тыс. рублей.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й государственной пошлины в местный бюджет на </w:t>
      </w:r>
      <w:r>
        <w:rPr>
          <w:szCs w:val="28"/>
        </w:rPr>
        <w:t>2017 год прогнозируется в сумме 11,5 тыс. рублей и на плановый период 2018 и 2019 годов в сумме 12,0 тыс. рублей и 12,5 тыс. рублей соответствен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 xml:space="preserve">Расчет государственной пошлины осуществлен по кодам доходов </w:t>
      </w:r>
      <w:r>
        <w:rPr>
          <w:szCs w:val="28"/>
          <w:lang w:eastAsia="en-US"/>
        </w:rPr>
        <w:t>бюджетной классификации Российской Федерации</w:t>
      </w:r>
      <w:r>
        <w:rPr/>
        <w:t xml:space="preserve"> на основе </w:t>
      </w:r>
      <w:r>
        <w:rPr>
          <w:szCs w:val="28"/>
          <w:lang w:eastAsia="en-US"/>
        </w:rPr>
        <w:t xml:space="preserve">ожидаемого исполнения </w:t>
      </w:r>
      <w:r>
        <w:rPr/>
        <w:t>в 2016 году</w:t>
      </w:r>
      <w:r>
        <w:rPr>
          <w:szCs w:val="28"/>
          <w:lang w:eastAsia="en-US"/>
        </w:rPr>
        <w:t xml:space="preserve">, представленных главным администратором доходов местного бюджета. </w:t>
      </w:r>
    </w:p>
    <w:p>
      <w:pPr>
        <w:pStyle w:val="Normal"/>
        <w:ind w:firstLine="70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, подлежащие зачислению в местный бюджет, рассчитаны на 2017 год в сумме 1 262,7 тыс.рублей, что на 151,7 тыс.рублей больше показателей бюджета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ступления указанных доходов формируются за счет: </w:t>
      </w:r>
    </w:p>
    <w:p>
      <w:pPr>
        <w:pStyle w:val="ConsPlusNonformat"/>
        <w:widowControl/>
        <w:ind w:right="-104" w:hanging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 исключением земельных   участков муниципальных   автономных учрежд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сдачи в аренду имущества, составляющего казну сельских поселений (за исключением земельных участков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за земли, находящиеся в собственности сельских поселений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  участков   бюджетных и  автономных учреждений)</w:t>
      </w:r>
      <w:r>
        <w:rPr>
          <w:rFonts w:cs="Times New Roman" w:ascii="Times New Roman" w:hAnsi="Times New Roman"/>
          <w:sz w:val="28"/>
        </w:rPr>
        <w:t>, в 2017 году прогнозируются в сумме 697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ления доходов от сдачи в аренду имущества, находящегося в оперативном управлении Кутейниковского сельского поселения в 2017 году прогнозируются в сумме 47,7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rFonts w:cs="Times New Roman" w:ascii="Times New Roman" w:hAnsi="Times New Roman"/>
          <w:sz w:val="28"/>
        </w:rPr>
        <w:t xml:space="preserve"> в 2017 году прогнозируются в сумме 517,9 тыс. рубле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Поступления доходов от использования имущества, находящегося в государственной собственности, в 2018-2019 годах прогнозируется в сумме 1 265,1 тыс. рублей и 1 267,1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еналоговых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2017 год также прогнозируются следующие доходные источники: штрафы, санкции, возмещение ущерба – 10,5 тыс. рублей,</w:t>
      </w:r>
      <w:r>
        <w:rPr>
          <w:rFonts w:cs="Times New Roman" w:ascii="Times New Roman" w:hAnsi="Times New Roman"/>
          <w:sz w:val="28"/>
        </w:rPr>
        <w:t xml:space="preserve"> в 2018-2019 годах прогнозируется в сумме 11,0 тыс. рублей и 11,4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местного бюджета запланирован на  2017 год в объеме </w:t>
      </w:r>
      <w:r>
        <w:rPr>
          <w:szCs w:val="28"/>
        </w:rPr>
        <w:t xml:space="preserve">1 894,3 </w:t>
      </w:r>
      <w:r>
        <w:rPr/>
        <w:t>тыс. рублей, на 2018 год – 6 413,2 тыс. рублей, на 2019 год – 4 184,5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межбюджетные трансферты поступят в местный бюджет из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тации на выравнивание бюджетной обеспеченности предусмотрены на 2017 год в объеме 1 695,8 тыс. рублей, </w:t>
      </w:r>
      <w:r>
        <w:rPr/>
        <w:t>на 2018 год – 1 771,7 тыс. рублей, на 2019 год – 1 717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7 год и на плановый период 2018 и 2019 годов субвенции предусмотрены в объеме </w:t>
      </w:r>
      <w:r>
        <w:rPr>
          <w:bCs/>
          <w:szCs w:val="28"/>
        </w:rPr>
        <w:t>173,5 тыс</w:t>
      </w:r>
      <w:r>
        <w:rPr>
          <w:szCs w:val="28"/>
        </w:rPr>
        <w:t>. рублей, в том числе: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первичного воинского учета - в объеме 173,3 тыс. руб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ab/>
      </w:r>
      <w:r>
        <w:rPr/>
        <w:t xml:space="preserve">субвенции на выполнение переданных полномочий субъектов Российской Федерации предусмотрены в объеме 0,2 тыс. рубле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>Так же предусмотрены</w:t>
      </w:r>
      <w:r>
        <w:rPr>
          <w:szCs w:val="28"/>
        </w:rPr>
        <w:t xml:space="preserve"> в 2017 году межбюджетные трансферты, передаваемые бюджетам сельских поселений из бюджетов муниципальных районов в сумме 25,0 тыс.рубл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32"/>
        </w:rPr>
      </w:pPr>
      <w:r>
        <w:rPr/>
        <w:t xml:space="preserve">Иные межбюджетные трансферты из областного бюджета предусмотрены </w:t>
      </w:r>
      <w:r>
        <w:rPr>
          <w:szCs w:val="28"/>
        </w:rPr>
        <w:t>на плановый период 2018 и 2019 годов</w:t>
      </w:r>
      <w:r>
        <w:rPr/>
        <w:t xml:space="preserve"> в сумме 4 468,0 тыс. рублей и 2 293,2 тыс. рублей соответственно. В числе этих поступлений предусмотрены средства на капитальный ремонт памятник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местного бюджета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Структура расходов на 2017-2019 годы немного изменилась, начиная с 2017 года в структуре отсутствует подраздел «Дорожное хозяйство (дорожные фонды)»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7-2019 годы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Кутейниковского сельского поселения предусмотрено в 2017 году - 8 139,7 тыс. рублей, в 2018 году – 12 933,7 тыс. рублей,  в 2019 году - 10 771,3 тыс. рублей,   В программах на три предстоящих года сосредоточено 95,3, 98,5 и 98,2 процентов соответственно расходов местного бюдж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льные программы, направленные на развитие культуры  и спорта, благоустройство территории, пожарную безопасность, управление муниципальным имуще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7 год объем расходов предлагается в сумме 8 537,8 тыс. рублей, на 2018 год – 13 128,4 тыс. рублей, на 2019 год – 10 966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Общегосударственные вопросы» в 2017 году предусмотрены бюджетные ассигнования в сумме 3 669,0 тыс. рублей, в 2018 году – 3 476,8 тыс. рублей и в 2019 году – 3 484,3 тыс.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В числе основных направлений расходов местного бюджета по данному разделу предусмотрены средства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инансовое обеспечение деятельности главы поселения – 785,9 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инансовое обеспечение деятельности администрации - 2 623,5 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в 2017 году на обеспечение проведения выборов депутатов – 203,4 тыс.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ругие общегосударственные вопросы – 56,2 тыс.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«НАЦИОНАЛЬНАЯ ОБОРОНА»</w:t>
      </w:r>
    </w:p>
    <w:p>
      <w:pPr>
        <w:pStyle w:val="Normal"/>
        <w:ind w:firstLine="46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в 2017 году и на плановый период 2018 и 2019 годов по разделу «Национальная оборона» предусмотрены бюджетные ассигнования в сумме – 173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В их составе  предусмотрены средства на содержание инспектора по ведению первичного воинского учета.</w:t>
      </w:r>
      <w:r>
        <w:rPr>
          <w:kern w:val="2"/>
        </w:rPr>
        <w:t xml:space="preserve"> </w:t>
      </w:r>
      <w:r>
        <w:rPr/>
        <w:t xml:space="preserve">Расходы производятся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Национальная безопасность и правоохранительная деятельность» в 2017 году предусмотрены бюджетные ассигнования в сумме 37,7 тыс. рублей, в 2018 году – 39,2 тыс. рублей и в 2019 году – 40,2 тыс. рублей.</w:t>
      </w:r>
    </w:p>
    <w:p>
      <w:pPr>
        <w:pStyle w:val="24"/>
        <w:ind w:left="0" w:firstLine="540"/>
        <w:jc w:val="both"/>
        <w:rPr/>
      </w:pPr>
      <w:r>
        <w:rPr>
          <w:sz w:val="28"/>
          <w:szCs w:val="28"/>
        </w:rPr>
        <w:t xml:space="preserve">В их числе в 2017 году: расходы на содержание пожарной команды – 34,0 тыс.рублей;  на мероприятия по ГО и ЧС – 3,7 тыс.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Национальная экономика» в 2017 году предусмотрены бюджетные ассигнования в сумме 96,1 тыс. рублей, в 2018 году – 98,1 тыс. рублей и в 2019 году – 68,1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данному разделу будут направлены на оплату мероприятий по управлению муниципальным имуществом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24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Жилищно-коммунальное хозяйст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2017 году предусмотрены бюджетные ассигнования в сумме 1 924,1 тыс. рублей, в 2018 году – 2 010,4 тыс. рублей и в 2019 году – 2 139,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"/>
        </w:rPr>
      </w:pPr>
      <w:r>
        <w:rPr>
          <w:rFonts w:eastAsia="Calibri"/>
          <w:szCs w:val="28"/>
          <w:lang w:eastAsia="en-US"/>
        </w:rPr>
        <w:t>В 2017 году р</w:t>
      </w:r>
      <w:r>
        <w:rPr>
          <w:spacing w:val="-1"/>
        </w:rPr>
        <w:t>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жилищное хозяйство в сумме – 14,4 тыс.рублей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благоустройство в сумме – 1 909,7 тыс.рублей, в том числе: на содержание уличного освещения – 347,5 тыс.рублей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РАЗДЕЛ «ОБРАЗОВАНИЕ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Образование» в 2017 году предусмотрены бюджетные ассигнования в сумме 6,0 тыс. рублей, в 2018 году – 10,0 тыс. рублей и в 2019 году – 7,0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данному разделу расходы будут направлены на </w:t>
      </w:r>
      <w:r>
        <w:rPr>
          <w:szCs w:val="22"/>
          <w:lang w:eastAsia="en-US"/>
        </w:rPr>
        <w:t>профессиональную переподготовку и повышение квалификации муниципальных служащих администрации поселения.</w:t>
      </w:r>
    </w:p>
    <w:p>
      <w:pPr>
        <w:pStyle w:val="Normal"/>
        <w:ind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Культура, кинематография» в 2017 году предусмотрены бюджетные ассигнования в сумме 2 620,7 тыс. рублей, в 2018 году –  7 309,7 тыс. рублей и в 2019 году – 5 042,8 тыс. рублей. 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</w:rPr>
        <w:t xml:space="preserve">В 2017 году расходы по разделу будут направлены на </w:t>
      </w:r>
      <w:r>
        <w:rPr>
          <w:szCs w:val="28"/>
        </w:rPr>
        <w:t>финансовое обеспечение выполнения муниципальных заданий бюджетным учреждением культуры в сумме</w:t>
      </w:r>
      <w:r>
        <w:rPr>
          <w:spacing w:val="-1"/>
          <w:szCs w:val="28"/>
        </w:rPr>
        <w:t xml:space="preserve"> 2 561,6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рублей, 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проведение</w:t>
      </w:r>
      <w:r>
        <w:rPr>
          <w:szCs w:val="28"/>
        </w:rPr>
        <w:t xml:space="preserve"> противопожарных мероприятий в учреждениях </w:t>
      </w:r>
      <w:r>
        <w:rPr>
          <w:spacing w:val="-1"/>
          <w:szCs w:val="28"/>
        </w:rPr>
        <w:t>культуры в сумме 59,1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</w:p>
    <w:p>
      <w:pPr>
        <w:pStyle w:val="Normal"/>
        <w:spacing w:lineRule="auto" w:line="252"/>
        <w:ind w:firstLine="540"/>
        <w:jc w:val="both"/>
        <w:rPr>
          <w:szCs w:val="28"/>
        </w:rPr>
      </w:pPr>
      <w:r>
        <w:rPr>
          <w:szCs w:val="28"/>
        </w:rPr>
        <w:t>Данные расходы будут переданы бюджетным учреждениям в виде субсидии на финансовое обеспечение муниципального задани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ab/>
      </w:r>
      <w:r>
        <w:rPr/>
        <w:t xml:space="preserve">В 2018 и 2019 годах в сельском поселении запланирован капитальный ремонт 5-ти памятников. В 2018 году на данные цели выделяется из областного бюджета – 4 468,0 тыс. рублей, из местного бюджета – 225,4 </w:t>
      </w:r>
      <w:r>
        <w:rPr>
          <w:spacing w:val="-1"/>
          <w:szCs w:val="28"/>
        </w:rPr>
        <w:t>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  <w:r>
        <w:rPr/>
        <w:t xml:space="preserve"> В 2019 году из областного бюджета – 2 293,2 тыс. рублей, из местного бюджета – 115,6 </w:t>
      </w:r>
      <w:r>
        <w:rPr>
          <w:spacing w:val="-1"/>
          <w:szCs w:val="28"/>
        </w:rPr>
        <w:t>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по разделу «Физическая культура и спорт» в 2017 году и в плановом периоде 2018-2019 годах предусмотрены бюджетные ассигнования в сумме 10,9 тыс. рублей.</w:t>
      </w:r>
    </w:p>
    <w:p>
      <w:pPr>
        <w:pStyle w:val="24"/>
        <w:ind w:left="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Дефицит местного бюджета, источники его финансирования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о местном бюджете предлагается сбалансированный бюджет по доходам, расходам и источникам финансирования дефицита на 2017 год и на плановый период 2018-2019 г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>Е.И. Кругленк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Красная строка 2 Знак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22">
    <w:name w:val="Основной текст Знак2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8:00Z</dcterms:created>
  <dc:creator>Гапон</dc:creator>
  <dc:description/>
  <cp:keywords/>
  <dc:language>en-US</dc:language>
  <cp:lastModifiedBy>user</cp:lastModifiedBy>
  <cp:lastPrinted>2016-02-24T11:10:00Z</cp:lastPrinted>
  <dcterms:modified xsi:type="dcterms:W3CDTF">2016-12-28T05:16:00Z</dcterms:modified>
  <cp:revision>149</cp:revision>
  <dc:subject/>
  <dc:title>Пояснительная записка</dc:title>
</cp:coreProperties>
</file>