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szCs w:val="28"/>
        </w:rPr>
        <w:t>к проекту решения Собрания депутатов  «О бюджете Кутейниковского сельского поселения Зимовниковского района  на 2014 год и на плановый  период 2015 и 2016 годов»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Введение</w:t>
      </w:r>
    </w:p>
    <w:p>
      <w:pPr>
        <w:pStyle w:val="TextBody"/>
        <w:ind w:left="70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Проект решения «О бюджете </w:t>
      </w:r>
      <w:r>
        <w:rPr>
          <w:szCs w:val="28"/>
        </w:rPr>
        <w:t>Кутейниковского сельского поселения Зимовниковского района</w:t>
      </w:r>
      <w:r>
        <w:rPr>
          <w:b/>
          <w:sz w:val="32"/>
          <w:szCs w:val="32"/>
        </w:rPr>
        <w:t xml:space="preserve">  </w:t>
      </w:r>
      <w:r>
        <w:rPr/>
        <w:t>на 2014 год и на плановый период 2015 и 2016 годов» (далее – проект решения) сформирован  на основе стратегических целей и задач, определенных Бюджетным посланием Президента Российской Федерации о бюджетной политике в 2014-2016 годах, основных направлений бюджетной и налоговой политики Кутейниковского сельского поселения на 2014-2016 годы, утвержденных постановлением администрации Кутейниковского сельского поселения от 12 сентября 2013 года № 59, с учетом прогноза социально-экономического развития Кутейниковского сельского поселения на 2014-2016 годы, утвержденного постановлением администрации Кутейниковского сельского поселения от 17 июля 2013 года № 41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 и прогноз социально-экономического развития Кутейниковского сельского поселения на 2014-2016 годы представлены в составе документов и материалов, вносимых одновременно с проектом решения Собрания депутатов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 xml:space="preserve">Проект решения подготовлен в соответствии с требованиями к структуре и содержанию проекта местного бюджета, установленными Бюджетным кодексом Российской Федерации, решением Собрания депутатов </w:t>
      </w:r>
      <w:r>
        <w:rPr>
          <w:szCs w:val="28"/>
        </w:rPr>
        <w:t xml:space="preserve">от  18 сентября 2007 года № 55 «Об утверждении положения о бюджетном процессе в Кутейниковском сельском поселении». </w:t>
      </w:r>
    </w:p>
    <w:p>
      <w:pPr>
        <w:pStyle w:val="TextBody"/>
        <w:ind w:firstLine="709"/>
        <w:jc w:val="both"/>
        <w:rPr/>
      </w:pPr>
      <w:r>
        <w:rPr/>
        <w:t>Проектировки местного бюджета разработаны на трехлетний период 2014-2016 с учетом проекта решения Собрания депутатов «Об утверждении Положения о межбюджетных отношениях органа местного самоуправления Кутейниковского сельского поселения и органа местного самоуправления Зимовниковского района», федеральных, областных и местных нормативных правовых актов, устанавливающих расходные обязательства.</w:t>
      </w:r>
    </w:p>
    <w:p>
      <w:pPr>
        <w:pStyle w:val="TextBody"/>
        <w:ind w:firstLine="709"/>
        <w:jc w:val="both"/>
        <w:rPr/>
      </w:pPr>
      <w:r>
        <w:rPr/>
        <w:t>Впервые проект местного бюджета на 2014 год и на плановый период 2015 и 2016 годов сформирован по программной структуре на основе вновь утвержденных Администрацией Кутейниковского сельского поселения муниципальных програм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Cs w:val="28"/>
        </w:rPr>
        <w:t>Правовые основания для формирования и реализации с 1 января 2014 года</w:t>
      </w:r>
      <w:r>
        <w:rPr>
          <w:szCs w:val="28"/>
        </w:rPr>
        <w:t xml:space="preserve"> муниципальных программ </w:t>
      </w:r>
      <w:r>
        <w:rPr/>
        <w:t xml:space="preserve">Кутейниковского сельского поселения </w:t>
      </w:r>
      <w:r>
        <w:rPr>
          <w:szCs w:val="28"/>
        </w:rPr>
        <w:t xml:space="preserve">установлены Бюджетным кодексом Российской Федерации и изменениями, внесенными в Областной закон от  18 сентября 2007 года № 55 «Об утверждении положения о бюджетном процессе в Кутейниковском сельском поселен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В соответствии с постановлением </w:t>
      </w:r>
      <w:r>
        <w:rPr/>
        <w:t xml:space="preserve">Администрации Кутейниковского сельского поселения </w:t>
      </w:r>
      <w:r>
        <w:rPr>
          <w:szCs w:val="28"/>
        </w:rPr>
        <w:t xml:space="preserve">от 2 сентября 2013 года № 58 «Об утверждении Порядка разработки, реализации и оценки эффективности муниципальных программ </w:t>
      </w:r>
      <w:r>
        <w:rPr/>
        <w:t>Кутейниковского сельского поселения</w:t>
      </w:r>
      <w:r>
        <w:rPr>
          <w:szCs w:val="28"/>
        </w:rPr>
        <w:t xml:space="preserve">» утверждены 10 муниципальных программ </w:t>
      </w:r>
      <w:r>
        <w:rPr/>
        <w:t>Кутейников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Cs w:val="28"/>
        </w:rPr>
        <w:t>Отличительной особенностью проекта решения Собрания депутатов о бюджете на</w:t>
      </w:r>
      <w:r>
        <w:rPr>
          <w:szCs w:val="28"/>
        </w:rPr>
        <w:t xml:space="preserve"> 2014 год и на плановый период 2015 и 2016 годов </w:t>
      </w:r>
      <w:r>
        <w:rPr>
          <w:color w:val="000000"/>
          <w:szCs w:val="28"/>
        </w:rPr>
        <w:t xml:space="preserve">является его формирование с учетом применения 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граммной классификации расходов, в том числе в части отражения в составе ц</w:t>
      </w:r>
      <w:r>
        <w:rPr>
          <w:szCs w:val="28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 для обеспечения расходных обязательст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характеристики проекта местного бюджета на 2014 год и на плановый период 2015 и 2016 годов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местного закона «О бюджете </w:t>
      </w:r>
      <w:r>
        <w:rPr>
          <w:szCs w:val="28"/>
        </w:rPr>
        <w:t>Кутейниковского сельского поселения Зимовниковского района</w:t>
      </w:r>
      <w:r>
        <w:rPr/>
        <w:t xml:space="preserve"> на 2014 год и на плановый период 2015 и 2016 годов» предлагаются в соответствии с нижеприведенной таблицей.  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5"/>
        <w:gridCol w:w="1134"/>
        <w:gridCol w:w="1134"/>
        <w:gridCol w:w="1134"/>
        <w:gridCol w:w="1227"/>
        <w:gridCol w:w="1182"/>
        <w:gridCol w:w="1133"/>
        <w:gridCol w:w="1134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6.12.12     № 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6.12.12     № 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на-чально утверж-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6.12.12     № 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5 15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6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4,2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32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225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4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3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36,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 427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3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6,3</w:t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5 15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6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4,2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32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проекта местного бюджета по доходам и расходам представлены в приложении 1 к настоящей пояснительной записке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Динамика доходов местного бюдж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местного бюджета на 2014 год предлагаются в сумме 14 809,0 тыс. рублей, с увеличением относительно параметров, утвержденных решением Собрания депутатов от 26 декабря 2012 года № 10 на трехлетний бюджетный цикл 2013-2015 годов, на 5 153,2 тыс. рублей. Это обусловлено увеличением безвозмездных поступлений из обла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5 год доходы местного бюджета предлагаются в сумме 7 371,4 тыс. рублей,  объем доходов остался практически без изменений относительно параметров, утвержденных решением Собрания депутатов от 26 декабря 2012 года № 10. Увеличение собственных доходов составит 117,2 тыс. рублей. Безвозмездные поступления запланированы с уменьшением на 113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местного бюджета на 2016 год запланированы в объеме 7 532,4 тыс. рублей, с ростом относительно уровня 2015 года на 161,0 тыс. рублей. Собственные доходные источники запланированы с ростом на 4,8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доходными источниками являются собственные налоговые и неналоговые доходы, их доля составит 66,9 процента в общих доходах местного бюдж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-2016 годах поступление собственных доходов запланировано в среднем в положительной динамике, в 2014 году с уменьшением роста на 8 процентов по сравнению с первоначальным бюджетом 2013 год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характеристики доходной части местного бюджет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>на 2014 год и на плановый период 2015 и 2016 годов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ые характеристики доходной части местного бюджета на 2014 год и плановый период 2015 и 2016 годов сформированы на основе прогноза социально-экономического развития Кутейниковского сельского поселения и основных направлений налоговой и бюджетной политики, с учетом изменений, внесенных в налоговое и бюджетное законодательство Российской Федерации и Ростовской области, и соответствуют основным положениям Бюджетного послания Президента  Российской Федераци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счет расходов местного бюджета на 2014-2016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местного бюджета на 2014 год запланированы в объеме 14 809,0 тыс. рублей, с увеличением на 5 153,2 тыс. рублей в сравнении с параметрами, утвержденными решением Собрания депутатов от  26 декабря 2012 года № 1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предлагается сдержанная политика в области расходов с учетом запланированных к поступлению доходных источников. На 2015 год объем расходов предлагается в сумме 7 371,4 тыс. рублей, с увеличением на 4,2 тыс. рублей в сравнении с параметрами, утвержденными решением Собрания депутатов от 26 декабря 2012 года № 10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объем расходов предлагается в сумме 7 532,4 тыс. рублей, с ростом относительно 2015 года на 161,0 тыс. рублей или на 2,2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Расходы местного бюджета представлены в следующей таблице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5"/>
        <w:gridCol w:w="1134"/>
        <w:gridCol w:w="1134"/>
        <w:gridCol w:w="1134"/>
        <w:gridCol w:w="1227"/>
        <w:gridCol w:w="1182"/>
        <w:gridCol w:w="1133"/>
        <w:gridCol w:w="1134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6.12.12     № 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6.12.12     № 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на-чально утверж-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6.12.12     № 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 15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6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32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2,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 утвержд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- 24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 03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1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-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 6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57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</w:tbl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ефицит местного бюджета и источники его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2014 - 2016 г.г. предлагается бездефицитный бюджет.</w:t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138" w:hanging="0"/>
        <w:jc w:val="left"/>
        <w:rPr/>
      </w:pPr>
      <w:r>
        <w:rPr>
          <w:b/>
          <w:sz w:val="32"/>
          <w:szCs w:val="32"/>
        </w:rPr>
        <w:t>Ш. Доходы местного бюджета на 2014 год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5 и 2016 годов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обенности формирования и основные характеристики налоговых и    неналоговых доходов местного бюджета 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местного бюджета в 2014 году прогнозируются в объеме 5 026,7 тыс. рублей.  По сравнению с бюджетными назначениями, принятыми на 2014 год при формировании бюджета 2013-2015 годы, увеличение составит 225,6 тыс. рублей, или 4,7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В 2015 году прогноз составит 5 031,3 тыс. рублей, что выше уровня 2014 года на 4,6 тыс. рублей, или на 0,1 процента; в 2016 году – 5 036,1 тыс. рублей, прирост к 2015 году – 4,8 тыс. рублей, или 0,1 процен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и формировании бюджета 2014-2016 годов учтены прогнозные значения налогооблагаемых баз, представле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 государственным унитарным предприятием технической инвентаризации Ростовской области по Зимовниковскому району - инвентаризационная стоимость строений для расчета налога на имущество физических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администрацией  поселения - кадастровая стоимость земель для расчета земельного налог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Сведения о прогнозируемом объеме штрафов в составе неналоговых доходов и государственной пошлины представлены администрацией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Структура доходов останется прежней. В 2014 году значительную часть составят налоговые доходы – 4 648,2  тыс. рублей (92,5 процента). Основной объем налоговых доходов прогнозируется за счет налогов на прибыль, доходы (22,0 процента), налоги на совокупный доход – 5,8 процента; налоги на имущество – 71,7 процента, и остальные налоговые доходы  0,5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(7,5 процента общей суммы собственных доходов) наибольший удельный вес будут занимать  доходы от использования имущества, находящегося в государственной и муниципальной собственности  - 93 проц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раметры доходов местного бюджета приведены в приложении 2 к настоящей пояснительной запис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558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0.35pt;width:279pt;height:14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82409" r:id="rId2"/>
        </w:object>
        <w:object w:dxaOrig="648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13.45pt;width:324.05pt;height:123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645190" r:id="rId4"/>
        </w:objec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 сравнению с бюджетными назначениями на 2013 год, объем неналоговых доходов 2014 года уменьшился на 27 % и составит 378,5 тыс. рублей. Это связано с планируемой продажей земельных участков в 2013 году.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0080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-9pt;width:504.6pt;height:166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74409866" r:id="rId6"/>
        </w:objec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общем объеме налоговых доходов на первом месте стоит земельный налог – 73 процента; налог на доходы физических лиц – 21 процент; единый сельскохозяйственный налог – 4,2 процента; налог на имущество физических лиц - 1,3 процента; государственная пошлина - 0,5  проц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счет поступлений платежей налоговых и неналоговых доходов в местный бюджет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4 год и на плановый период 2015 и 2016 годов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 прогноз доходов, подлежащих налогообложению, в сумме 76 369,6 тыс. рублей, что на 3 651,9 тыс. рублей, или на 5 процентов выше налогооблагаемой базы 2013 года.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, и </w:t>
      </w:r>
      <w:r>
        <w:rPr>
          <w:szCs w:val="28"/>
        </w:rPr>
        <w:t>коэффициент, учитывающий изменения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четы произведены на основании налоговой отчетности форм № 1-НМ, № 5-НДФЛ, данных информационного ресурса УФНС России по РО «Расчеты с бюджет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 на доходы физических лиц, подлежащий зачислению в местный</w:t>
      </w:r>
      <w:r>
        <w:rPr>
          <w:b/>
          <w:szCs w:val="28"/>
        </w:rPr>
        <w:t xml:space="preserve"> </w:t>
      </w:r>
      <w:r>
        <w:rPr>
          <w:szCs w:val="28"/>
        </w:rPr>
        <w:t>бюджет в 2014 году, прогнозируется в сумме 1 025,9 тыс. рублей, темп роста бюджетных назначений 2014 года к аналогичным показателям текущего финансового года в сопоставимых условиях -  109,3 процента.</w:t>
      </w:r>
    </w:p>
    <w:p>
      <w:pPr>
        <w:pStyle w:val="Normal"/>
        <w:ind w:firstLine="720"/>
        <w:jc w:val="both"/>
        <w:rPr/>
      </w:pPr>
      <w:r>
        <w:rPr/>
        <w:t xml:space="preserve">Поступление налога на доходы физических лиц на 2015 и 2016 годы прогнозируется в размере </w:t>
      </w:r>
      <w:r>
        <w:rPr>
          <w:szCs w:val="28"/>
        </w:rPr>
        <w:t>1 025,9 тыс</w:t>
      </w:r>
      <w:r>
        <w:rPr/>
        <w:t xml:space="preserve">. рублей и 1 025,9 тыс.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object w:dxaOrig="9554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-776.55pt;width:477.8pt;height:15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93240988" r:id="rId8"/>
        </w:object>
      </w: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/>
        <w:t xml:space="preserve">Оценка налогового потенциала по </w:t>
      </w:r>
      <w:r>
        <w:rPr>
          <w:szCs w:val="28"/>
        </w:rPr>
        <w:t>налогу, взимаемому в связи с применением упрощенной системы налогообложения,</w:t>
      </w:r>
      <w:r>
        <w:rPr/>
        <w:t xml:space="preserve"> в местный бюджет на 2014 год прогнозируется в сумме 62,5 тыс. рубле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</w:r>
      <w:r>
        <w:rPr/>
        <w:t xml:space="preserve">В основу расчета поступления </w:t>
      </w:r>
      <w:r>
        <w:rPr>
          <w:color w:val="000000"/>
          <w:szCs w:val="28"/>
        </w:rPr>
        <w:t xml:space="preserve">налога, </w:t>
      </w:r>
      <w:r>
        <w:rPr>
          <w:bCs/>
        </w:rPr>
        <w:t>взимаемого в связи с применением упрощенной системы налогообложения, приняты доходы, а также доходы, уменьшенные на величину расходов, по данным УФНС России по Ростов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средняя репрезентативная налоговая ставка, фактически сложившаяся по статистической и налоговой отчетности за три последних отчетных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установлением в соответствии со статьей 58 Бюджетного кодекса Российской Федерации единых нормативов отчислений в местные бюджеты по налогу, взимаемому в связи с применением упрощенной системы налогообложения, в размере 22,5 процента, налоговый потенциал местного бюджета в 2014 году прогнозируется в сумме 62,5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5 году поступления прогнозируются в сумме 62,5 тыс. рублей, в 2016 году – 62,5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налогового потенциала по единому сельскохозяйственному налогу на 2014 год и на плановый период 2015 и 2016 годов, произведена исходя из прогнозируемой налоговой базы организаций и индивидуальных предпринимателей и крестьянских (фермерских) хозяйств на основе отчета ФНС России по Зимовниковскому району Ростовской области формы 5-ЕСХН «Отчет о налоговой базе и структуре начислений по единому сельскохозяйственному налогу» в сумме 8 292,0 тыс.рублей, фактически сложившейся по налоговой отчетности за три последних отчетных года средней репрезентативной налоговой ставки, равной </w:t>
      </w:r>
      <w:r>
        <w:rPr>
          <w:spacing w:val="6"/>
          <w:szCs w:val="28"/>
        </w:rPr>
        <w:t xml:space="preserve">4,9834 </w:t>
      </w:r>
      <w:r>
        <w:rPr>
          <w:szCs w:val="28"/>
        </w:rPr>
        <w:t xml:space="preserve">процентов и корректирующий коэффициент, учитывающий изменения законодательства Российской Федерации о налогах и сборах и законодательства Ростовской области о налогах и сборах индивидуально по муниципальным образованиям, составляющий в среднем по области 1,0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ценка налогового потенциала по единому сельскохозяйственному налогу, в местный бюджет в 2014 году составит 206,6 тыс. рублей или 10,7 процента к плану 2013 года, в  2015 году – 206,6  тыс. рублей, в 2016 году – 206,6 тыс. рублей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ценка налога на имущество физических лиц проводилась методом прямого счета.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strike/>
          <w:szCs w:val="28"/>
        </w:rPr>
      </w:pPr>
      <w:r>
        <w:rPr>
          <w:color w:val="000000"/>
          <w:szCs w:val="28"/>
        </w:rPr>
        <w:t xml:space="preserve">В расчете налогового потенциала по налогу на имущество физических лиц учтены результаты работы по </w:t>
      </w:r>
      <w:r>
        <w:rPr>
          <w:color w:val="000000"/>
          <w:spacing w:val="-2"/>
          <w:szCs w:val="28"/>
        </w:rPr>
        <w:t>сокращению налоговой задолженност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Оценка налогового потенциала по налогу на имущество </w:t>
      </w:r>
      <w:r>
        <w:rPr>
          <w:color w:val="000000"/>
          <w:szCs w:val="28"/>
        </w:rPr>
        <w:t>физических лиц</w:t>
      </w:r>
      <w:r>
        <w:rPr>
          <w:szCs w:val="28"/>
        </w:rPr>
        <w:t xml:space="preserve"> на 2014 год прогнозируется в сумме 48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ыс. рублей и произведена </w:t>
      </w:r>
      <w:r>
        <w:rPr>
          <w:szCs w:val="28"/>
          <w:highlight w:val="yellow"/>
        </w:rPr>
        <w:t>исходя из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- инвентаризационной стоимости строений, помещений и сооружений, принадлежащих физическим лицам на праве собственности, отдельной j-ой категории за отчетный финансовый год по данным государственного унитарного предприятия технической инвентаризации Зимовниковского района и министерства финансов Ростовской области и оценки инвентаризационной стоимости строений, помещений и сооружений, принадлежащих гражданам на праве собственности, отдельной j-ой категории на текущий финансовый год и очередной финансовый год по данным министерства финансов Ростовской области - 64 393,7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индекса – дефлятора – 1,05;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- ставки налога на имущество физических лиц</w:t>
      </w:r>
      <w:r>
        <w:rPr>
          <w:sz w:val="24"/>
          <w:szCs w:val="24"/>
        </w:rPr>
        <w:t xml:space="preserve"> </w:t>
      </w:r>
      <w:r>
        <w:rPr>
          <w:szCs w:val="28"/>
        </w:rPr>
        <w:t>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удельного показателя  налога, подлежащего уплате в бюджет, на основе отчета Управления Федеральной налоговой  службы  Российской  Федерации  по Ростовской  области  формы  5-МН  "Отчет  о  налоговой  базе  и  структуре начислений по местным налогам" за отчетный финансовый год -  64,4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коэффициента неинвентаризированных строений, помещений и сооружений, принадлежащих гражданам на праве  собственности,  на очередной финансовый год и плановый период, по данным министерства финансов Ростовской области</w:t>
      </w:r>
      <w:r>
        <w:rPr>
          <w:b/>
          <w:szCs w:val="28"/>
        </w:rPr>
        <w:t xml:space="preserve"> - </w:t>
      </w:r>
      <w:r>
        <w:rPr>
          <w:szCs w:val="28"/>
        </w:rPr>
        <w:t>1,0163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оэффициента роста временных инвентаризационных коэффициентов к уровню базовых цен 1969 года на принадлежащие физическим лицам строения и сооружения, рассчитывается в соответствии с нормативным правовым актом Ростовской области на очередной финансовый год и плановый период министерством финансов Ростовской области- 1,002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ланируемого  объема   погашения  недоимки  прошлых  лет учитывающегося  в  размере  100  процентов  по  состоянию  на 1 июня  текущего финансового  года,  по  данным  Управления  Федеральной  налоговой  службы Российской Федерации по Ростовской области – 0,4 тыс.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5 году поступления прогнозируются в сумме 48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ыс. рублей и в 2016 году – 48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ый  нал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ценка земельного налога проводилась методом прямого с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ценка налогового потенциала по земельному налогу  произведена исходя и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из суммарной кадастровой стоимости земельных участков сельскохозяйственного  назначения по данным Зимовниковского отдела Управления Роснедвижимости по РО- 1 219 446,9 тыс. 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з суммарной кадастровой стоимости земельных участков несельскохозяйственного  назначения по данным Зимовниковского отдела Управления Роснедвижимости по РО- 4 397,6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ставки земельного налога в соответствии со статьей 394 Налогового кодекса Российской Федерации и решения Собрания депутатов Кутейниковского сельского поселения от  26.08.2013 №31  -  0,3 %; 1,5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анируемого объем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 – 11,4 тыс.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 поступления земельного налога на 2014 год увеличится на 22,5 тыс. рублей или 1,1 процентных пункта к утвержденным в 2013 году бюджетным назначениям и составит 3 282,4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ценка налогового потенциала по земельному налогу  в  местный бюджет на 2015 год рассчитана в сумме 3 282,4 тыс. рублей и на 2016 год – 3 282,4 тыс. рублей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Общая сумма поступлений государственной пошлины в местный бюджет на 2014 год прогнозируется в размере 22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Расчет государственной пошлины осуществлен по кодам доходов </w:t>
      </w:r>
      <w:r>
        <w:rPr>
          <w:szCs w:val="28"/>
          <w:lang w:eastAsia="en-US"/>
        </w:rPr>
        <w:t>бюджетной классификации Российской Федерации</w:t>
      </w:r>
      <w:r>
        <w:rPr/>
        <w:t xml:space="preserve"> на основе </w:t>
      </w:r>
      <w:r>
        <w:rPr>
          <w:szCs w:val="28"/>
          <w:lang w:eastAsia="en-US"/>
        </w:rPr>
        <w:t xml:space="preserve">ожидаемого исполнения </w:t>
      </w:r>
      <w:r>
        <w:rPr/>
        <w:t xml:space="preserve">в 2013 году </w:t>
      </w:r>
      <w:r>
        <w:rPr>
          <w:szCs w:val="28"/>
          <w:lang w:eastAsia="en-US"/>
        </w:rPr>
        <w:t xml:space="preserve">и оценки поступлений на 2014-2016 годы, представленных главным администратором доходов местного бюджета. </w:t>
      </w:r>
      <w:r>
        <w:rPr/>
        <w:t>Поступление государственной пошлины на 2015 год прогнозируется в сумме 23,6 тыс. рублей, или на 1,1 тыс</w:t>
      </w:r>
      <w:r>
        <w:rPr>
          <w:szCs w:val="28"/>
          <w:lang w:eastAsia="en-US"/>
        </w:rPr>
        <w:t>. рублей (2,2 процента) больше суммы, прогнозируемой на 2014 год, на 2016 год – 24,8 тыс. рублей, или на 1,2 тыс. рублей (5,1 процент) больше суммы, прогнозируемой на 2015 год. Это объясняется ожидаемым ростом количества обращений, связанных с оформлением юридически значимых действий.</w:t>
      </w:r>
    </w:p>
    <w:p>
      <w:pPr>
        <w:pStyle w:val="Normal"/>
        <w:ind w:firstLine="708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 в  муниципальной собственности Кутейни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, подлежащие зачислению в местный бюджет, рассчитаны на 2014 год в сумме 352,2 тыс.рублей, или больше на 126,8 процента к показателям бюджета 201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ступления указанных доходов формируются за сч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; </w:t>
      </w:r>
    </w:p>
    <w:p>
      <w:pPr>
        <w:pStyle w:val="ConsPlusNonformat"/>
        <w:widowControl/>
        <w:ind w:right="-104" w:hanging="0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 исключением земельных   участков муниципальных   автономных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2014 году в сумме 61,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за земли, находящиеся в собственности поселений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  участков   бюджетных и  автономных учреждений)</w:t>
      </w:r>
      <w:r>
        <w:rPr>
          <w:rFonts w:cs="Times New Roman" w:ascii="Times New Roman" w:hAnsi="Times New Roman"/>
          <w:sz w:val="28"/>
        </w:rPr>
        <w:t>, в 2014 году в сумме 247,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упления доходов от сдачи в аренду имущества, находящегося в муниципальной собственности Кутейниковского сельского поселения в 2014 году в сумме 42,8 тыс. рублей, в 2015-2016 годах прогнозируется в сумме 45,0 тыс. рублей и 47,2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данного неналогового источника входят доходы, имеющие незначительные поступления – 0,4 тыс. рублей. Это доходы от перечисления части прибыли МУП ЖК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еналоговых до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2014 год также прогнозируются следующие доходные источники: штрафы, санкции, возмещение ущерба – 26,3 тыс. рублей. </w:t>
      </w:r>
      <w:r>
        <w:rPr>
          <w:rFonts w:cs="Times New Roman" w:ascii="Times New Roman" w:hAnsi="Times New Roman"/>
          <w:sz w:val="28"/>
        </w:rPr>
        <w:t>Их поступления на 2015-2016 годы планируются соответственно в следующих размерах – 27,6 и 29,0 тыс.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местного бюджета запланирован на  2014 год в объеме 9 782,3  тыс. рублей, на 2015 год – 2 340,1 тыс. рублей, на 2016 – 2 496,3 тыс. рублей. Все межбюджетные трансферты поступят в местный бюджет из областного и районного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тации на выравнивание бюджетной обеспеченности предусмотрены на 2014 год в объеме 1 921,6 тыс. рублей, на 2015 год – 2 185,1 тыс. рублей и на 2016 год – 2 341,3 тыс. рубле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убвенции на осуществление первичного воинского учета - предусмотрены на 2014 год в объеме 154,4 тыс. рублей, на 2015 - 2016 годы – 154,8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ab/>
      </w:r>
      <w:r>
        <w:rPr/>
        <w:t xml:space="preserve">Субвенции на выполнение переданных полномочий субъектов Российской Федерации предусмотрены на 2014 год в объеме 0,2 тыс. рублей, на 2015-2016 годы 0,2 тыс. рубле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32"/>
        </w:rPr>
      </w:pPr>
      <w:r>
        <w:rPr/>
        <w:t>Иные межбюджетные трансферты предусмотрены на 2014 год в сумме 7 706,1 тыс. рублей. В числе этих поступлений в 2014 году предусмотрены средства на строительство внутрипоселковой автомобильной дороги по ул.Садовая в сумме 6 000,0 тыс.рублей и на повышение заработной платы работникам учреждений культуры – 1 706,1 тыс.рубл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 на 2014 год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5 и 2016 годов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ринятыми в 2013 году изменениями в Бюджетный кодекс впервые проект местного бюджета на 2014 год и на плановый период 2015 и 2016 годов  сформирован в программной структуре расходов на основе утвержденными администрацией Кутейниковского сельского поселения 10-ю муниципальными программами Кутейниковского сельского поселения (далее – муниципальные программы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кущем финансовом году в рамках перехода на «программный» бюджет внесены изменения, а также разработаны и приняты следующие правовые акты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менения в решение Собрания депутатов от 18 сентября 2007 №55 «Об утверждении положения о бюджетном процессе в Кутейниковском сельском поселении», утвержденные Собранием депутатов от </w:t>
      </w:r>
      <w:r>
        <w:rPr>
          <w:rFonts w:eastAsia="Calibri"/>
          <w:szCs w:val="28"/>
        </w:rPr>
        <w:t xml:space="preserve">10 сентября 2013 </w:t>
      </w:r>
      <w:hyperlink r:id="rId10">
        <w:r>
          <w:rPr>
            <w:rStyle w:val="InternetLink"/>
            <w:rFonts w:eastAsia="Calibri"/>
            <w:szCs w:val="28"/>
          </w:rPr>
          <w:t xml:space="preserve">№ </w:t>
        </w:r>
      </w:hyperlink>
      <w:r>
        <w:rPr>
          <w:rFonts w:eastAsia="Calibri"/>
          <w:szCs w:val="28"/>
        </w:rPr>
        <w:t>3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Перечень муниципальных программ Кутейниковского сельского поселения, утвержденный распоряжением администрации Кутейниковского сельского поселения от 29 августа 2013 года № 42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разработки, реализации и оценки эффективности муниципальных программ, утвержденный постановлением администрации Кутейниковского сельского поселения от 2 сентября 2013 года № 58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Методические рекомендации по разработке и реализации муниципальных программ Кутейниковского сельского поселения, утвержденные распоряжением администрации Кутейниковского сельского поселения от 9 сентября 2013 года № 45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постановления администрации Кутейниковского сельского поселения об утверждении муниципальных программ Кутейников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еализацию принятых муниципальных программ Кутейниковского сельского поселения предусмотрено в 2014 году 14 359,4 тыс. рублей, в 2015 году 6 994,2 тыс. рублей, в 2016 году 6 995,7 тыс. рублей. В 2014 году в программах сосредоточено 97,0 процентов расходов местного бюджета, в 2015-2016 годах - 94,9 процента. В первоначально принятом бюджете на 2013 год на реализацию 9 долгосрочных целевых программ были предусмотрены расходы в объеме 13 705,2 тыс. рублей или 81,3 процентов всех расходов местного бюджет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Наименование муниципальной программы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016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3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95,7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Обеспечение качественными жилищно-коммунальными услугами населения </w:t>
            </w:r>
            <w:r>
              <w:rPr>
                <w:bCs/>
                <w:szCs w:val="28"/>
              </w:rPr>
              <w:t>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азвит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6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57,4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храна окружающей среды и рациональное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витие муниципальной службы и информацио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Развитие транспор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57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селения Кутейнико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/>
        <w:t>Целью муниципальной программы «</w:t>
      </w:r>
      <w:r>
        <w:rPr>
          <w:bCs/>
          <w:szCs w:val="28"/>
        </w:rPr>
        <w:t>Обеспечение качественными жилищно-коммунальными услугами населения Кутейниковского сельского поселения</w:t>
      </w:r>
      <w:r>
        <w:rPr/>
        <w:t>» является</w:t>
      </w:r>
      <w:r>
        <w:rPr>
          <w:szCs w:val="28"/>
        </w:rPr>
        <w:t xml:space="preserve"> повышение качества и надежности предоставления жилищно-коммунальных услуг населению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Style23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 повышение качества водоснабжения в результате модернизации систем водоснабжения;</w:t>
      </w:r>
    </w:p>
    <w:p>
      <w:pPr>
        <w:pStyle w:val="Style23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качественное состояние элементов благоустройства населенных пунк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местного бюджета в 2014 – 2016 годах на муниципальную программу </w:t>
      </w:r>
      <w:r>
        <w:rPr>
          <w:bCs/>
          <w:szCs w:val="28"/>
        </w:rPr>
        <w:t>Кутейниковского сельского поселения</w:t>
      </w:r>
      <w:r>
        <w:rPr>
          <w:color w:val="000000"/>
        </w:rPr>
        <w:t xml:space="preserve"> «</w:t>
      </w:r>
      <w:r>
        <w:rPr>
          <w:bCs/>
          <w:color w:val="000000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Cs w:val="28"/>
        </w:rPr>
        <w:t>Кутейниковского сельского поселения</w:t>
      </w:r>
      <w:r>
        <w:rPr>
          <w:color w:val="000000"/>
        </w:rPr>
        <w:t>»</w:t>
      </w:r>
      <w:r>
        <w:rPr/>
        <w:t xml:space="preserve"> представлены в таблице.</w:t>
      </w:r>
    </w:p>
    <w:p>
      <w:pPr>
        <w:pStyle w:val="Normal"/>
        <w:ind w:firstLine="720"/>
        <w:jc w:val="right"/>
        <w:rPr/>
      </w:pPr>
      <w:r>
        <w:rPr>
          <w:szCs w:val="28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проекте местного бюджета на 2014-2016 годы предусмотрены бюджетные ассигнования на реализацию муниципальной программы «</w:t>
      </w:r>
      <w:r>
        <w:rPr>
          <w:bCs/>
          <w:color w:val="000000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Cs w:val="28"/>
        </w:rPr>
        <w:t>Кутейниковского сельского поселения</w:t>
      </w:r>
      <w:r>
        <w:rPr>
          <w:color w:val="000000"/>
        </w:rPr>
        <w:t>»</w:t>
      </w:r>
      <w:r>
        <w:rPr/>
        <w:t xml:space="preserve"> </w:t>
      </w:r>
      <w:r>
        <w:rPr>
          <w:spacing w:val="-1"/>
        </w:rPr>
        <w:t>в 2014 году – 354,0 тыс. рублей, в 2015 году –  332,2 тыс. рублей и в 2016 году – 206,1 тыс. рублей.</w:t>
      </w:r>
    </w:p>
    <w:p>
      <w:pPr>
        <w:pStyle w:val="Style23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предусмотрены расходы местного бюджета на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40"/>
        <w:gridCol w:w="1264"/>
      </w:tblGrid>
      <w:tr>
        <w:trPr/>
        <w:tc>
          <w:tcPr>
            <w:tcW w:w="5688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4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истем водоснабжения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4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264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газоснабжения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4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личное освещение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44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264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благоустройства</w:t>
            </w:r>
          </w:p>
        </w:tc>
        <w:tc>
          <w:tcPr>
            <w:tcW w:w="162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40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4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общественного порядка и про</w:t>
        <w:softHyphen/>
        <w:t>тиводейств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ступно</w:t>
        <w:softHyphen/>
        <w:t>сти»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Обеспечение общественного порядка и противодействие преступности» </w:t>
      </w:r>
      <w:r>
        <w:rPr>
          <w:szCs w:val="28"/>
        </w:rPr>
        <w:t xml:space="preserve">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Кутейниковского сельского поселения  Зимовник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мероприятий, направленных н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ликвидация причин и  условий, способствующих  распространению нарком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влечение негосударственных организаций, общественных объединений и граждан к укреплению право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4 – 2016 годах на муниципальную программу Кутейниковского сельского поселения «Обеспечение общественного порядка и противодействие преступности» представлены в таблице.</w:t>
      </w:r>
    </w:p>
    <w:p>
      <w:pPr>
        <w:pStyle w:val="Normal"/>
        <w:ind w:firstLine="720"/>
        <w:jc w:val="right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 общественного  порядка и противодействие преступности в  Кутейниковском сельском 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Кутейниковском  сельском 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zCs w:val="28"/>
        </w:rPr>
        <w:t>В основном в муниципальной программе предусмотрены расходы местного бюджета на изготовление и распространение печатной продукции по данной тематике в местах массового нахождения граждан.</w:t>
      </w:r>
    </w:p>
    <w:p>
      <w:pPr>
        <w:pStyle w:val="Normal"/>
        <w:autoSpaceDE w:val="false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szCs w:val="28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является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>- обеспечение и поддержание высокой готовности сил и средств 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ение вызова экстренных оперативных служб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4 – 2016 годах на реализацию муниципальной программы Кутейни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реализации муниципальной программы предусмотрены расходы н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териально-техническое содержание пожарной команды в ст.Кутейниковская </w:t>
      </w:r>
      <w:r>
        <w:rPr/>
        <w:t xml:space="preserve">в 2014 году в сумме </w:t>
      </w:r>
      <w:r>
        <w:rPr>
          <w:szCs w:val="28"/>
        </w:rPr>
        <w:t>20,2 тыс</w:t>
      </w:r>
      <w:r>
        <w:rPr/>
        <w:t xml:space="preserve">. рублей, в 2015 году – </w:t>
      </w:r>
      <w:r>
        <w:rPr>
          <w:szCs w:val="28"/>
        </w:rPr>
        <w:t>20,2 тыс</w:t>
      </w:r>
      <w:r>
        <w:rPr/>
        <w:t xml:space="preserve">. рублей,  в 2016 году – </w:t>
      </w:r>
      <w:r>
        <w:rPr>
          <w:szCs w:val="28"/>
        </w:rPr>
        <w:t>20,2 тыс</w:t>
      </w:r>
      <w:r>
        <w:rPr/>
        <w:t>. рубл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</w:rPr>
        <w:t>пропаганду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 через средства мас</w:t>
        <w:softHyphen/>
        <w:t>совой информации</w:t>
      </w:r>
      <w:r>
        <w:rPr/>
        <w:t xml:space="preserve"> в 2014 году в сумме </w:t>
      </w:r>
      <w:r>
        <w:rPr>
          <w:szCs w:val="28"/>
        </w:rPr>
        <w:t>20,2 тыс</w:t>
      </w:r>
      <w:r>
        <w:rPr/>
        <w:t xml:space="preserve">. рублей, в 2015 году – </w:t>
      </w:r>
      <w:r>
        <w:rPr>
          <w:szCs w:val="28"/>
        </w:rPr>
        <w:t>20,2 тыс</w:t>
      </w:r>
      <w:r>
        <w:rPr/>
        <w:t xml:space="preserve">. рублей,  в 2016 году – </w:t>
      </w:r>
      <w:r>
        <w:rPr>
          <w:szCs w:val="28"/>
        </w:rPr>
        <w:t>20,2 тыс</w:t>
      </w:r>
      <w:r>
        <w:rPr/>
        <w:t>. рубл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bCs/>
        </w:rPr>
        <w:t>дальнейшую реконструкцию системы оповещения населения о возникновении чрезвычайных ситуациях (приобретение сирен)</w:t>
      </w:r>
      <w:r>
        <w:rPr/>
        <w:t xml:space="preserve"> в 2016 году – </w:t>
      </w:r>
      <w:r>
        <w:rPr>
          <w:szCs w:val="28"/>
        </w:rPr>
        <w:t>20,0 тыс</w:t>
      </w:r>
      <w:r>
        <w:rPr/>
        <w:t>. рублей</w:t>
      </w:r>
      <w:r>
        <w:rPr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«Развитие культуры» являются:</w:t>
      </w:r>
    </w:p>
    <w:p>
      <w:pPr>
        <w:pStyle w:val="ConsPlusCell"/>
        <w:suppressAutoHyphens w:val="true"/>
        <w:ind w:firstLine="708"/>
        <w:jc w:val="both"/>
        <w:rPr/>
      </w:pPr>
      <w:r>
        <w:rPr/>
        <w:t>- с</w:t>
      </w:r>
      <w:r>
        <w:rPr>
          <w:spacing w:val="-5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8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о</w:t>
      </w:r>
      <w:r>
        <w:rPr>
          <w:spacing w:val="-8"/>
        </w:rPr>
        <w:t>г</w:t>
      </w:r>
      <w:r>
        <w:rPr/>
        <w:t>о</w:t>
      </w:r>
      <w:r>
        <w:rPr>
          <w:spacing w:val="80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7"/>
        </w:rPr>
        <w:t>т</w:t>
      </w:r>
      <w:r>
        <w:rPr/>
        <w:t>орич</w:t>
      </w:r>
      <w:r>
        <w:rPr>
          <w:spacing w:val="5"/>
        </w:rPr>
        <w:t>е</w:t>
      </w:r>
      <w:r>
        <w:rPr/>
        <w:t>с</w:t>
      </w:r>
      <w:r>
        <w:rPr>
          <w:spacing w:val="-16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81"/>
        </w:rPr>
        <w:t xml:space="preserve"> </w:t>
      </w:r>
      <w:r>
        <w:rPr/>
        <w:t>насл</w:t>
      </w:r>
      <w:r>
        <w:rPr>
          <w:spacing w:val="-6"/>
        </w:rPr>
        <w:t>е</w:t>
      </w:r>
      <w:r>
        <w:rPr/>
        <w:t>дия</w:t>
      </w:r>
      <w:r>
        <w:rPr>
          <w:spacing w:val="81"/>
        </w:rPr>
        <w:t xml:space="preserve"> </w:t>
      </w:r>
      <w:r>
        <w:rPr>
          <w:spacing w:val="-6"/>
        </w:rPr>
        <w:t xml:space="preserve"> Кутейниковского сельского поселения</w:t>
      </w:r>
      <w:r>
        <w:rPr/>
        <w:t>;</w:t>
      </w:r>
    </w:p>
    <w:p>
      <w:pPr>
        <w:pStyle w:val="ConsPlusCell"/>
        <w:suppressAutoHyphens w:val="true"/>
        <w:ind w:firstLine="708"/>
        <w:jc w:val="both"/>
        <w:rPr/>
      </w:pPr>
      <w:r>
        <w:rPr/>
        <w:t>-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1"/>
        </w:rPr>
        <w:t>д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ту</w:t>
      </w:r>
      <w:r>
        <w:rPr>
          <w:spacing w:val="2"/>
        </w:rPr>
        <w:t>п</w:t>
      </w:r>
      <w:r>
        <w:rPr/>
        <w:t>а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/>
        <w:t>ям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частию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ой ж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н</w:t>
      </w:r>
      <w:r>
        <w:rPr/>
        <w:t>и;</w:t>
      </w:r>
    </w:p>
    <w:p>
      <w:pPr>
        <w:pStyle w:val="Normal"/>
        <w:ind w:firstLine="709"/>
        <w:jc w:val="both"/>
        <w:rPr/>
      </w:pPr>
      <w:r>
        <w:rPr/>
        <w:t>- р</w:t>
      </w:r>
      <w:r>
        <w:rPr>
          <w:spacing w:val="2"/>
        </w:rPr>
        <w:t>е</w:t>
      </w:r>
      <w:r>
        <w:rPr>
          <w:spacing w:val="3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я </w:t>
      </w:r>
      <w:r>
        <w:rPr>
          <w:spacing w:val="-2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р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ци</w:t>
      </w:r>
      <w:r>
        <w:rPr>
          <w:spacing w:val="1"/>
        </w:rPr>
        <w:t>а</w:t>
      </w:r>
      <w:r>
        <w:rPr/>
        <w:t>ла на</w:t>
      </w:r>
      <w:r>
        <w:rPr>
          <w:spacing w:val="2"/>
        </w:rPr>
        <w:t>с</w:t>
      </w:r>
      <w:r>
        <w:rPr/>
        <w:t>ел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>- обеспечение сохранения и использования объектов   культурного наслед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еспечение условий для эффективного развития библиотечного дела, 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54"/>
        <w:gridCol w:w="1054"/>
        <w:gridCol w:w="1054"/>
      </w:tblGrid>
      <w:tr>
        <w:trPr>
          <w:tblHeader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объектов культурного наследия муниципальной  собственности, находящихся в удовлетворительном состоянии, в общем количестве объектов культурного наследия муниципальной собственности (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щее количество посещений культурно-досуговых учреждений и библиотек на 1 000 человек населения (челове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2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4 – 2016 годах на муниципальную программу Кутейниковского сельского поселения «Развитие культур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4 6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3 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3 357,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культуры в Кутейни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6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3 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3 357,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 xml:space="preserve">Средства </w:t>
      </w:r>
      <w:r>
        <w:rPr>
          <w:szCs w:val="28"/>
        </w:rPr>
        <w:t>предусмотрены</w:t>
      </w:r>
      <w:r>
        <w:rPr>
          <w:rFonts w:eastAsia="Calibri"/>
          <w:szCs w:val="28"/>
          <w:lang w:eastAsia="en-US"/>
        </w:rPr>
        <w:t xml:space="preserve"> на</w:t>
      </w:r>
      <w:r>
        <w:rPr>
          <w:szCs w:val="28"/>
        </w:rPr>
        <w:t xml:space="preserve"> финансовое обеспечение выполнения муниципального задания бюджетными учреждениями культур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Кутейник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Охрана окружающей среды и рациональное природопользование» </w:t>
      </w:r>
      <w:r>
        <w:rPr>
          <w:szCs w:val="28"/>
        </w:rPr>
        <w:t xml:space="preserve">является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хранения зеленых насаждений в Кутейниковском сельском поселении; </w:t>
      </w:r>
    </w:p>
    <w:p>
      <w:pPr>
        <w:pStyle w:val="ConsPlusCell"/>
        <w:ind w:firstLine="708"/>
        <w:jc w:val="both"/>
        <w:rPr/>
      </w:pPr>
      <w:r>
        <w:rPr/>
        <w:t>- создание комплексной системы управления твердыми бытовыми  отход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нформирования населения о состоянии окружающей среды, формирование экологической культуры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4 – 2016 годах на муниципальную программу Кутейниковского сельского поселения «Охрана окружающей среды и рациональное природопользование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rPr/>
            </w:pPr>
            <w:r>
              <w:rPr/>
              <w:t xml:space="preserve">Охрана окружающей среды в </w:t>
            </w:r>
            <w:r>
              <w:rPr>
                <w:color w:val="000000"/>
              </w:rPr>
              <w:t>Кутейниковском</w:t>
            </w:r>
            <w:r>
              <w:rPr>
                <w:szCs w:val="28"/>
              </w:rPr>
              <w:t xml:space="preserve">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истема управления отходами на территории </w:t>
            </w:r>
            <w:r>
              <w:rPr>
                <w:color w:val="000000"/>
                <w:sz w:val="24"/>
                <w:szCs w:val="24"/>
              </w:rPr>
              <w:t>Кутейни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</w:t>
      </w:r>
      <w:r>
        <w:rPr>
          <w:spacing w:val="-1"/>
        </w:rPr>
        <w:t>муниципальной</w:t>
      </w:r>
      <w:r>
        <w:rPr/>
        <w:t xml:space="preserve"> программы предусмотрены такие основные мероприятия, как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  <w:szCs w:val="28"/>
        </w:rPr>
        <w:t>ликвидация и рекультивация  несанкционированных свалок</w:t>
      </w:r>
      <w:r>
        <w:rPr/>
        <w:t xml:space="preserve"> в 2014 году в сумме </w:t>
      </w:r>
      <w:r>
        <w:rPr>
          <w:szCs w:val="28"/>
        </w:rPr>
        <w:t>3,0 тыс</w:t>
      </w:r>
      <w:r>
        <w:rPr/>
        <w:t xml:space="preserve">. рублей, в 2015 году – </w:t>
      </w:r>
      <w:r>
        <w:rPr>
          <w:szCs w:val="28"/>
        </w:rPr>
        <w:t>3,0 тыс</w:t>
      </w:r>
      <w:r>
        <w:rPr/>
        <w:t xml:space="preserve">. рублей,  в 2016 году – </w:t>
      </w:r>
      <w:r>
        <w:rPr>
          <w:szCs w:val="28"/>
        </w:rPr>
        <w:t>3,0 тыс</w:t>
      </w:r>
      <w:r>
        <w:rPr/>
        <w:t>. рубл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бработка территорий от клещей, удаление  сорных  и  карантинных  растений на территории  поселения</w:t>
      </w:r>
      <w:r>
        <w:rPr/>
        <w:t xml:space="preserve"> в 2014 году в сумме 1</w:t>
      </w:r>
      <w:r>
        <w:rPr>
          <w:szCs w:val="28"/>
        </w:rPr>
        <w:t>,0 тыс</w:t>
      </w:r>
      <w:r>
        <w:rPr/>
        <w:t>. рублей, в 2015 году – 1</w:t>
      </w:r>
      <w:r>
        <w:rPr>
          <w:szCs w:val="28"/>
        </w:rPr>
        <w:t>,0 тыс</w:t>
      </w:r>
      <w:r>
        <w:rPr/>
        <w:t>. рублей,  в 2016 году – 1</w:t>
      </w:r>
      <w:r>
        <w:rPr>
          <w:szCs w:val="28"/>
        </w:rPr>
        <w:t>,0 тыс</w:t>
      </w:r>
      <w:r>
        <w:rPr/>
        <w:t>. рубл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адка кустарников и деревьев в черте населенных пунктов</w:t>
      </w:r>
      <w:r>
        <w:rPr/>
        <w:t xml:space="preserve"> в 2014 году в сумме 1</w:t>
      </w:r>
      <w:r>
        <w:rPr>
          <w:szCs w:val="28"/>
        </w:rPr>
        <w:t>,0 тыс</w:t>
      </w:r>
      <w:r>
        <w:rPr/>
        <w:t>. рублей, в 2015 году – 1</w:t>
      </w:r>
      <w:r>
        <w:rPr>
          <w:szCs w:val="28"/>
        </w:rPr>
        <w:t>,0 тыс</w:t>
      </w:r>
      <w:r>
        <w:rPr/>
        <w:t>. рублей,  в 2016 году – 2</w:t>
      </w:r>
      <w:r>
        <w:rPr>
          <w:szCs w:val="28"/>
        </w:rPr>
        <w:t>,0 тыс</w:t>
      </w:r>
      <w:r>
        <w:rPr/>
        <w:t>. рубл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буртование свалок</w:t>
      </w:r>
      <w:r>
        <w:rPr/>
        <w:t xml:space="preserve"> в 2014 году в сумме 20</w:t>
      </w:r>
      <w:r>
        <w:rPr>
          <w:szCs w:val="28"/>
        </w:rPr>
        <w:t>,0 тыс</w:t>
      </w:r>
      <w:r>
        <w:rPr/>
        <w:t>. рублей, в 2015 году – 20</w:t>
      </w:r>
      <w:r>
        <w:rPr>
          <w:szCs w:val="28"/>
        </w:rPr>
        <w:t>,0 тыс</w:t>
      </w:r>
      <w:r>
        <w:rPr/>
        <w:t>. рублей,  в 2016 году – 20</w:t>
      </w:r>
      <w:r>
        <w:rPr>
          <w:szCs w:val="28"/>
        </w:rPr>
        <w:t>,0 тыс</w:t>
      </w:r>
      <w:r>
        <w:rPr/>
        <w:t>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Развитие физической культуры и спорта»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ение населения Кутейниковского сельского поселения равными возможностями заниматься физической культурой и спортом независимо от возра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ние эффективной системы физического воспитания и оздоровления населения Кутейни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приобщение населения, в первую очередь детей, подростков и молодежь, к физической культуре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Cs w:val="28"/>
        </w:rPr>
      </w:pPr>
      <w:r>
        <w:rPr>
          <w:szCs w:val="28"/>
        </w:rPr>
        <w:t xml:space="preserve">- повышение интереса населения Кутейниковского сельского поселения к занятиям физической культурой и спортом;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Cs w:val="28"/>
        </w:rPr>
      </w:pPr>
      <w:r>
        <w:rPr>
          <w:szCs w:val="28"/>
        </w:rPr>
        <w:t xml:space="preserve">- развитие инфраструктуры для занятий массовым спортом в образовательных учреждениях по месту жительства;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Cs w:val="28"/>
        </w:rPr>
      </w:pPr>
      <w:r>
        <w:rPr>
          <w:szCs w:val="28"/>
        </w:rPr>
        <w:t xml:space="preserve"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7"/>
          <w:szCs w:val="28"/>
        </w:rPr>
        <w:t xml:space="preserve">развитие    системы    выявления,    поддержки </w:t>
      </w:r>
      <w:r>
        <w:rPr>
          <w:spacing w:val="13"/>
          <w:szCs w:val="28"/>
        </w:rPr>
        <w:t>и сопровождения одаренных детей и талант</w:t>
        <w:softHyphen/>
      </w:r>
      <w:r>
        <w:rPr>
          <w:spacing w:val="-1"/>
          <w:szCs w:val="28"/>
        </w:rPr>
        <w:t>ливой молодежи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модернизация системы физического воспитания различных категорий и групп населения включа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4 – 2016 годах на муниципальную программу Кутейниковского сельского поселения «Развитие физической культуры и спорт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ссового спорта на территории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реализации муниципальной программы предусмотрены расходы на приобретение спортивного инвентаря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«Развитие муниципальной службы и информационное общест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ями муниципальной программы «Развитие </w:t>
      </w:r>
      <w:r>
        <w:rPr>
          <w:szCs w:val="28"/>
        </w:rPr>
        <w:t>муниципальной службы и информационное общество</w:t>
      </w:r>
      <w:r>
        <w:rPr/>
        <w:t>» являются:</w:t>
      </w:r>
    </w:p>
    <w:p>
      <w:pPr>
        <w:pStyle w:val="Normal"/>
        <w:ind w:firstLine="708"/>
        <w:jc w:val="both"/>
        <w:rPr>
          <w:bCs/>
        </w:rPr>
      </w:pPr>
      <w:r>
        <w:rPr/>
        <w:t>-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/>
      </w:pPr>
      <w:r>
        <w:rPr>
          <w:bCs/>
        </w:rPr>
        <w:t>- с</w:t>
      </w:r>
      <w:r>
        <w:rPr/>
        <w:t>овершенствование организации муниципальной службы в Кутейни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</w:t>
      </w:r>
      <w:r>
        <w:rPr>
          <w:color w:val="000000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ение роли институтов гражданского общества в реализации стратегии социально-экономического развития Кутей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,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местного бюджета в 2014 – 2016 годах на муниципальную программу </w:t>
      </w:r>
      <w:r>
        <w:rPr>
          <w:color w:val="000000"/>
        </w:rPr>
        <w:t>Кутейниковского сельского поселения</w:t>
      </w:r>
      <w:r>
        <w:rPr/>
        <w:t xml:space="preserve"> «Развитие </w:t>
      </w:r>
      <w:r>
        <w:rPr>
          <w:szCs w:val="28"/>
        </w:rPr>
        <w:t>муниципальной службы и информационное общество</w:t>
      </w:r>
      <w:r>
        <w:rPr/>
        <w:t>» представлены в таблиц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развитию институтов и инициатив гражданского общества в Кутейнико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амках реализации </w:t>
      </w:r>
      <w:r>
        <w:rPr>
          <w:spacing w:val="-1"/>
        </w:rPr>
        <w:t>муниципальной</w:t>
      </w:r>
      <w:r>
        <w:rPr/>
        <w:t xml:space="preserve"> программы предусмотрены такие основные мероприятия, как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/>
        <w:t xml:space="preserve"> в 2014 году в сумме </w:t>
      </w:r>
      <w:r>
        <w:rPr>
          <w:szCs w:val="28"/>
        </w:rPr>
        <w:t>8,0 тыс</w:t>
      </w:r>
      <w:r>
        <w:rPr/>
        <w:t>. рублей, в 2015 году – 8</w:t>
      </w:r>
      <w:r>
        <w:rPr>
          <w:szCs w:val="28"/>
        </w:rPr>
        <w:t>,0 тыс</w:t>
      </w:r>
      <w:r>
        <w:rPr/>
        <w:t xml:space="preserve">. рублей,  в 2016 году – </w:t>
      </w:r>
      <w:r>
        <w:rPr>
          <w:szCs w:val="28"/>
        </w:rPr>
        <w:t>8,0 тыс</w:t>
      </w:r>
      <w:r>
        <w:rPr/>
        <w:t>. рублей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фициальная публикация нормативных  правовых актов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</w:r>
      <w:r>
        <w:rPr/>
        <w:t xml:space="preserve"> в 2014 году в сумме 16</w:t>
      </w:r>
      <w:r>
        <w:rPr>
          <w:szCs w:val="28"/>
        </w:rPr>
        <w:t>,0 тыс</w:t>
      </w:r>
      <w:r>
        <w:rPr/>
        <w:t>. рублей, в 2015 году – 17</w:t>
      </w:r>
      <w:r>
        <w:rPr>
          <w:szCs w:val="28"/>
        </w:rPr>
        <w:t>,0 тыс</w:t>
      </w:r>
      <w:r>
        <w:rPr/>
        <w:t>. рублей,  в 2016 году – 17</w:t>
      </w:r>
      <w:r>
        <w:rPr>
          <w:szCs w:val="28"/>
        </w:rPr>
        <w:t>,0 тыс</w:t>
      </w:r>
      <w:r>
        <w:rPr/>
        <w:t>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«Развитие транспортной системы»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</w:t>
      </w:r>
      <w:r>
        <w:rPr>
          <w:szCs w:val="28"/>
        </w:rPr>
        <w:t>транспортной системы</w:t>
      </w:r>
      <w:r>
        <w:rPr/>
        <w:t>»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овременной и эффективной автомобильно-дорожной инфраструктуры в поселении, обеспечивающей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готовка проектной документации по капитальному ремонту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ка проектной документации на строительство и реконструкцию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(процен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4 – 2016 годах на муниципальную программу Кутейниковского сельского поселения «Развитие транспортной систем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в Кутейни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В рамках программы </w:t>
      </w:r>
      <w:r>
        <w:rPr>
          <w:bCs/>
        </w:rPr>
        <w:t>предусмотрены расходы на</w:t>
      </w:r>
      <w:r>
        <w:rPr>
          <w:sz w:val="24"/>
          <w:szCs w:val="24"/>
        </w:rPr>
        <w:t xml:space="preserve"> </w:t>
      </w:r>
      <w:r>
        <w:rPr>
          <w:szCs w:val="28"/>
        </w:rPr>
        <w:t>строительство (реконструкцию) внутрипоселковых автомобильных дорог,  за счет средств дорожного фонда,</w:t>
      </w:r>
      <w:r>
        <w:rPr/>
        <w:t xml:space="preserve"> в 2014 году в сумме 6 000,0</w:t>
      </w:r>
      <w:r>
        <w:rPr>
          <w:szCs w:val="28"/>
        </w:rPr>
        <w:t xml:space="preserve"> тыс</w:t>
      </w:r>
      <w:r>
        <w:rPr/>
        <w:t>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</w:t>
      </w:r>
      <w:r>
        <w:rPr>
          <w:szCs w:val="28"/>
        </w:rPr>
        <w:t>Энергосбережение и повышение энергетической эффективности</w:t>
      </w:r>
      <w:r>
        <w:rPr/>
        <w:t>» являю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улучшение условий и качества жизни населения Кутейни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ind w:left="-39" w:firstLine="505"/>
        <w:jc w:val="both"/>
        <w:rPr/>
      </w:pPr>
      <w:r>
        <w:rPr>
          <w:szCs w:val="28"/>
        </w:rPr>
        <w:t>- 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ind w:firstLine="466"/>
        <w:jc w:val="both"/>
        <w:rPr/>
      </w:pPr>
      <w:r>
        <w:rPr>
          <w:szCs w:val="28"/>
        </w:rPr>
        <w:t>- выполнить технические и организационные мероприятия по снижению  потребления энергоресурсов;</w:t>
      </w:r>
    </w:p>
    <w:p>
      <w:pPr>
        <w:pStyle w:val="Normal"/>
        <w:ind w:left="-39" w:firstLine="505"/>
        <w:jc w:val="both"/>
        <w:rPr/>
      </w:pPr>
      <w:r>
        <w:rPr>
          <w:szCs w:val="28"/>
        </w:rPr>
        <w:t>- 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ind w:left="-39" w:firstLine="505"/>
        <w:jc w:val="both"/>
        <w:rPr/>
      </w:pPr>
      <w:r>
        <w:rPr>
          <w:szCs w:val="28"/>
        </w:rPr>
        <w:t>- обеспечение приборами учета всех потребителей энергоресурсов;</w:t>
      </w:r>
    </w:p>
    <w:p>
      <w:pPr>
        <w:pStyle w:val="Normal"/>
        <w:ind w:firstLine="466"/>
        <w:jc w:val="both"/>
        <w:rPr>
          <w:szCs w:val="28"/>
        </w:rPr>
      </w:pPr>
      <w:r>
        <w:rPr>
          <w:szCs w:val="28"/>
        </w:rPr>
        <w:t>- 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тейниковского сельского поселения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Кутейниковского сельского поселения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тейниковского сельского поселения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4 – 2016 годах на муниципальную программу Кутейниковского сельского поселения «</w:t>
      </w:r>
      <w:r>
        <w:rPr>
          <w:szCs w:val="28"/>
        </w:rPr>
        <w:t>Энергосбережение и повышение энергетической эффективности</w:t>
      </w:r>
      <w:r>
        <w:rPr/>
        <w:t>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нергосбережение и повышение энергетической эффективности в бюджетном с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нергосбережение и повышение энергетической эффективности в жилищн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6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амках программы </w:t>
      </w:r>
      <w:r>
        <w:rPr>
          <w:bCs/>
        </w:rPr>
        <w:t>предусмотрены расходы на</w:t>
      </w:r>
      <w:r>
        <w:rPr>
          <w:sz w:val="24"/>
          <w:szCs w:val="24"/>
        </w:rPr>
        <w:t xml:space="preserve"> </w:t>
      </w:r>
      <w:r>
        <w:rPr>
          <w:szCs w:val="28"/>
        </w:rPr>
        <w:t>модернизацию систем освещения на основе энергоэкономичных осветительных приборов, организация локального освещения, регулирование яркости освещения.</w:t>
      </w:r>
      <w:r>
        <w:rPr>
          <w:iCs/>
          <w:szCs w:val="28"/>
        </w:rPr>
        <w:t xml:space="preserve"> Мероприятия по повышению энергетической эффективности систем освещения, включая мероприятия по замене ламп накаливания на энергоэффективные -</w:t>
      </w:r>
      <w:r>
        <w:rPr>
          <w:iCs/>
          <w:sz w:val="24"/>
          <w:szCs w:val="24"/>
        </w:rPr>
        <w:t xml:space="preserve"> </w:t>
      </w:r>
      <w:r>
        <w:rPr/>
        <w:t>в 2014 году в сумме 58,0</w:t>
      </w:r>
      <w:r>
        <w:rPr>
          <w:szCs w:val="28"/>
        </w:rPr>
        <w:t xml:space="preserve"> тыс</w:t>
      </w:r>
      <w:r>
        <w:rPr/>
        <w:t>. рублей, в 2015 году – 72,5</w:t>
      </w:r>
      <w:r>
        <w:rPr>
          <w:szCs w:val="28"/>
        </w:rPr>
        <w:t xml:space="preserve"> тыс</w:t>
      </w:r>
      <w:r>
        <w:rPr/>
        <w:t>. рублей,  в 2016 году – 62,0</w:t>
      </w:r>
      <w:r>
        <w:rPr>
          <w:szCs w:val="28"/>
        </w:rPr>
        <w:t xml:space="preserve"> тыс</w:t>
      </w:r>
      <w:r>
        <w:rPr/>
        <w:t>. рублей.</w:t>
      </w:r>
    </w:p>
    <w:p>
      <w:pPr>
        <w:pStyle w:val="Normal"/>
        <w:ind w:firstLine="46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466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«Управление муниципальными финансами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ind w:firstLine="46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«</w:t>
      </w:r>
      <w:r>
        <w:rPr>
          <w:rFonts w:eastAsia="Calibri"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являются:</w:t>
      </w:r>
    </w:p>
    <w:p>
      <w:pPr>
        <w:pStyle w:val="ConsPlusCell"/>
        <w:suppressAutoHyphens w:val="true"/>
        <w:ind w:firstLine="708"/>
        <w:jc w:val="both"/>
        <w:rPr>
          <w:bCs/>
        </w:rPr>
      </w:pPr>
      <w:r>
        <w:rPr>
          <w:bCs/>
        </w:rPr>
        <w:t>- обеспечение долгосрочной сбалансированности и устойчивости бюджета Кутейниковского сельского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здание условий для эффективного управления муниципальными финанс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Указанные цели муниципальной программы соответствуют приоритетам, определенным в следующих стратегических документах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Бюджетном </w:t>
      </w:r>
      <w:hyperlink r:id="rId11">
        <w:r>
          <w:rPr>
            <w:rStyle w:val="InternetLink"/>
            <w:szCs w:val="28"/>
          </w:rPr>
          <w:t>послани</w:t>
        </w:r>
      </w:hyperlink>
      <w:r>
        <w:rPr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>Стратегии социально-экономического развития Кутейни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основных </w:t>
      </w:r>
      <w:hyperlink r:id="rId12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>х бюджетной и налоговой политики Кутейнико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будет осуществляться путем решения следующих задач муниципальной программы: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ab/>
        <w:t>- проведение эффективной бюджетной политики;</w:t>
      </w:r>
    </w:p>
    <w:p>
      <w:pPr>
        <w:pStyle w:val="Normal"/>
        <w:ind w:firstLine="360"/>
        <w:jc w:val="both"/>
        <w:rPr/>
      </w:pPr>
      <w:r>
        <w:rPr/>
        <w:t>-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2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Наличие долгосрочной бюджетной стратег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NewRoman;Arial Unicode MS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сроченной кредиторской задолженности местных бюджетов </w:t>
            </w:r>
            <w:r>
              <w:rPr>
                <w:rFonts w:eastAsia="TimesNewRoman;Arial Unicode MS"/>
                <w:sz w:val="24"/>
                <w:szCs w:val="24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целом расходы местного бюджета в 2014 – 2016 годах на муниципальную программу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1"/>
              </w:rPr>
            </w:pPr>
            <w:r>
              <w:rPr>
                <w:spacing w:val="-1"/>
              </w:rPr>
              <w:t>3 1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1"/>
              </w:rPr>
            </w:pPr>
            <w:r>
              <w:rPr>
                <w:spacing w:val="-1"/>
              </w:rPr>
              <w:t>3 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1"/>
              </w:rPr>
            </w:pPr>
            <w:r>
              <w:rPr>
                <w:spacing w:val="-1"/>
              </w:rPr>
              <w:t>3 278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 1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 248,1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муниципальным долгом </w:t>
            </w:r>
            <w:r>
              <w:rPr>
                <w:bCs/>
              </w:rPr>
              <w:t>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амках программы </w:t>
      </w:r>
      <w:r>
        <w:rPr>
          <w:bCs/>
        </w:rPr>
        <w:t>предусмотрены расходы н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bCs/>
          <w:kern w:val="2"/>
          <w:szCs w:val="28"/>
        </w:rPr>
        <w:t xml:space="preserve">обеспечение деятельности </w:t>
      </w:r>
      <w:r>
        <w:rPr>
          <w:kern w:val="2"/>
          <w:szCs w:val="28"/>
        </w:rPr>
        <w:t xml:space="preserve"> Администрации Кутейниковского сельского поселения </w:t>
      </w:r>
      <w:r>
        <w:rPr/>
        <w:t>в 2014 году в сумме 3 123,0</w:t>
      </w:r>
      <w:r>
        <w:rPr>
          <w:szCs w:val="28"/>
        </w:rPr>
        <w:t xml:space="preserve"> тыс</w:t>
      </w:r>
      <w:r>
        <w:rPr/>
        <w:t>. рублей, в 2015 году – 3 189,5</w:t>
      </w:r>
      <w:r>
        <w:rPr>
          <w:szCs w:val="28"/>
        </w:rPr>
        <w:t xml:space="preserve"> тыс</w:t>
      </w:r>
      <w:r>
        <w:rPr/>
        <w:t>. рублей,  в 2016 году – 3 248,1</w:t>
      </w:r>
      <w:r>
        <w:rPr>
          <w:szCs w:val="28"/>
        </w:rPr>
        <w:t xml:space="preserve"> тыс</w:t>
      </w:r>
      <w:r>
        <w:rPr/>
        <w:t>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правление и распоряжение муниципальным имуществом</w:t>
      </w:r>
      <w:r>
        <w:rPr/>
        <w:t xml:space="preserve"> в 2014 году в сумме 59,7</w:t>
      </w:r>
      <w:r>
        <w:rPr>
          <w:szCs w:val="28"/>
        </w:rPr>
        <w:t xml:space="preserve"> тыс</w:t>
      </w:r>
      <w:r>
        <w:rPr/>
        <w:t>. рублей, в 2015 году – 75,0</w:t>
      </w:r>
      <w:r>
        <w:rPr>
          <w:szCs w:val="28"/>
        </w:rPr>
        <w:t xml:space="preserve"> тыс</w:t>
      </w:r>
      <w:r>
        <w:rPr/>
        <w:t>. рублей,  в 2016 году – 30,0</w:t>
      </w:r>
      <w:r>
        <w:rPr>
          <w:szCs w:val="28"/>
        </w:rPr>
        <w:t xml:space="preserve"> тыс</w:t>
      </w:r>
      <w:r>
        <w:rPr/>
        <w:t>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Изменение объемов бюджетных ассигнований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4-2016 годы по разделу «Общегосударственные вопросы» предусмотрены бюджетные ассигнования в 2014 году – 3 396,8 тыс. рублей, в 2015 году – 3 354,5 тыс. рублей и в 2016 году –  3 57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соответствии с требованиями Бюджетного кодекса Российской Федерации в составе данного раздела предусмотрены условно утвержденные расходы местного бюджета на первый и второй год планового периода, в том числе на 2015 год – 184,3 тыс. рублей, на 2016 – 376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Бюджетные ассигнования по разделу «Общегосударственные вопросы» без учета условно утвержденных расходов, по сравнению с объемами, утвержденными решением Собрания депутатов от 26 декабря 2012 года № 10, предлагаются к увеличению в 2014 году на 423,9 тыс. рублей, к уменьшению в 2015 году на 59,4 тыс. рублей. В 2016 году по сравнению с проектом 2015 года расходы по данному разделу планируются с увеличением на  225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67"/>
        <w:gridCol w:w="1133"/>
        <w:gridCol w:w="754"/>
        <w:gridCol w:w="906"/>
        <w:gridCol w:w="913"/>
        <w:gridCol w:w="923"/>
        <w:gridCol w:w="1189"/>
        <w:gridCol w:w="929"/>
      </w:tblGrid>
      <w:tr>
        <w:trPr>
          <w:tblHeader w:val="true"/>
          <w:trHeight w:val="2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  <w:br/>
              <w:t>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№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Общегосударственные вопросы»,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1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5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72,6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4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,7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 расходов по разделу (без учета условно утвержденных расход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7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95,9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ица субъекта 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ункционирование Правительства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оссийской Федерации, высш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ительных органов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ласти субъектов Российской Феде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х администр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5,9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  <w:r>
              <w:rPr>
                <w:sz w:val="18"/>
                <w:szCs w:val="18"/>
              </w:rPr>
              <w:tab/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ab/>
            </w:r>
            <w:r>
              <w:rPr>
                <w:bCs/>
                <w:color w:val="000000"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ab/>
            </w:r>
            <w:r>
              <w:rPr>
                <w:bCs/>
                <w:color w:val="000000"/>
                <w:sz w:val="18"/>
                <w:szCs w:val="18"/>
              </w:rPr>
              <w:t>414 546,6</w:t>
            </w:r>
            <w:r>
              <w:rPr>
                <w:sz w:val="18"/>
                <w:szCs w:val="18"/>
              </w:rPr>
              <w:tab/>
            </w:r>
            <w:r>
              <w:rPr>
                <w:bCs/>
                <w:color w:val="000000"/>
                <w:sz w:val="18"/>
                <w:szCs w:val="18"/>
              </w:rPr>
              <w:t>191 871референду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-ные вопросы (без учета условно утвержденных расход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rFonts w:ascii="Calibri" w:hAnsi="Calibri" w:cs="Calibri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«НАЦИОНАЛЬНАЯ ОБОРОНА»</w:t>
      </w:r>
    </w:p>
    <w:p>
      <w:pPr>
        <w:pStyle w:val="Normal"/>
        <w:ind w:firstLine="46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4-2016 годы по разделу «Национальная оборона» предусмотрены бюджетные ассигнования в 2014 году – 154,4 тыс. рублей, в 2015 году – 154,8 тыс. рублей и в 2016 году – 154,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В их составе  предусмотрены средства на содержание инспектора по ведению первичного воинского учета.</w:t>
      </w:r>
      <w:r>
        <w:rPr>
          <w:kern w:val="2"/>
        </w:rPr>
        <w:t xml:space="preserve"> </w:t>
      </w:r>
      <w:r>
        <w:rPr/>
        <w:t xml:space="preserve">Расходы производятся за счет средств областного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4-2016 годы по разделу «Национальная безопасность и правоохранительная деятельность» предусмотрены бюджетные ассигнования в 2014 году – 87,6 тыс. рублей, в 2015 году –87,6 тыс. рублей и в 2016 году –107,6 тыс. рублей.</w:t>
      </w:r>
    </w:p>
    <w:p>
      <w:pPr>
        <w:pStyle w:val="22"/>
        <w:ind w:left="0" w:firstLine="540"/>
        <w:jc w:val="both"/>
        <w:rPr/>
      </w:pPr>
      <w:r>
        <w:rPr>
          <w:sz w:val="28"/>
          <w:szCs w:val="28"/>
        </w:rPr>
        <w:t xml:space="preserve">В том числе в 2014 году: расходы на содержание пожарной команды – 18,2 тыс.рублей; межбюджетные трансферты, как переданные полномочия в муниципальный район – 69,4 тыс.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4-2016 годы по разделу «Национальная экономика» предусмотрены бюджетные ассигнования в 2014 году – 6 059,7 тыс. рублей, в 2015 году – 75,0 тыс. рублей и в 2016 году –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>Бюджетные ассигнования местного бюджета по разделу «</w:t>
      </w:r>
      <w:r>
        <w:rPr>
          <w:rFonts w:eastAsia="Calibri"/>
          <w:szCs w:val="28"/>
          <w:lang w:eastAsia="en-US"/>
        </w:rPr>
        <w:t>Национальная экономика</w:t>
      </w:r>
      <w:r>
        <w:rPr>
          <w:szCs w:val="28"/>
        </w:rPr>
        <w:t>» характеризуются следующими данны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67"/>
        <w:gridCol w:w="1133"/>
        <w:gridCol w:w="754"/>
        <w:gridCol w:w="906"/>
        <w:gridCol w:w="913"/>
        <w:gridCol w:w="923"/>
        <w:gridCol w:w="1189"/>
        <w:gridCol w:w="929"/>
      </w:tblGrid>
      <w:tr>
        <w:trPr>
          <w:tblHeader w:val="true"/>
          <w:trHeight w:val="2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  <w:br/>
              <w:t>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№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«Национальная экономика»,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5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 0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8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</w:tbl>
    <w:p>
      <w:pPr>
        <w:pStyle w:val="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22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4-2016 годы по разделу «Жилищно-коммунальное хозяйство» предусмотрены бюджетные ассигнования в 2014 году – 402,0  тыс. рублей, в 2015 году – 449,7 тыс. рублей и в 2016 году – 282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Доля в общем объеме расходов местного бюджета по разделу по сравнению с 2013 годом (63,1 процента)  в 2014, 2015 и 2016  годах уменьшается и составляет 6,5 процента, 6,9 процента и 4,6 процент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Бюджетные ассигнования по разделу «Жилищно-коммунальное хозяйство», по сравнению с объемами, утвержденными решением Собрания депутатов от 26 декабря 2012 года № 10, уменьшены в 2014 году на 2 714,5 тыс. рублей, в 2015 году на 40,6 тыс. рублей. В 2016 году по сравнению с проектом 2015 года расходы по данному разделу уменьшены на 167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>Бюджетные ассигнования местного бюджета по разделу «</w:t>
      </w:r>
      <w:r>
        <w:rPr>
          <w:rFonts w:eastAsia="Calibri"/>
          <w:szCs w:val="28"/>
          <w:lang w:eastAsia="en-US"/>
        </w:rPr>
        <w:t>Жилищно-коммунальное хозяйство</w:t>
      </w:r>
      <w:r>
        <w:rPr>
          <w:szCs w:val="28"/>
        </w:rPr>
        <w:t>» характеризуются следующими данны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67"/>
        <w:gridCol w:w="1133"/>
        <w:gridCol w:w="754"/>
        <w:gridCol w:w="906"/>
        <w:gridCol w:w="913"/>
        <w:gridCol w:w="923"/>
        <w:gridCol w:w="1189"/>
        <w:gridCol w:w="929"/>
      </w:tblGrid>
      <w:tr>
        <w:trPr>
          <w:tblHeader w:val="true"/>
          <w:trHeight w:val="2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  <w:br/>
              <w:t>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№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«</w:t>
            </w:r>
            <w:r>
              <w:rPr>
                <w:rFonts w:eastAsia="Calibri"/>
                <w:sz w:val="20"/>
                <w:lang w:eastAsia="en-US"/>
              </w:rPr>
              <w:t>Жилищно-коммунальное хозяйство</w:t>
            </w:r>
            <w:r>
              <w:rPr>
                <w:sz w:val="18"/>
                <w:szCs w:val="18"/>
              </w:rPr>
              <w:t>»,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 7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1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вод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0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монтно-техническое обслуживание объектов водопроводного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зификация объектов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лата за уличное освещ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уличного осв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ртование свал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Изменения объемов бюджетных ассигнований по разделу «</w:t>
      </w:r>
      <w:r>
        <w:rPr>
          <w:rFonts w:eastAsia="Calibri"/>
          <w:szCs w:val="28"/>
          <w:lang w:eastAsia="en-US"/>
        </w:rPr>
        <w:t>Жилищно-коммунальное хозяйство</w:t>
      </w:r>
      <w:r>
        <w:rPr>
          <w:szCs w:val="28"/>
        </w:rPr>
        <w:t xml:space="preserve">», </w:t>
      </w:r>
      <w:r>
        <w:rPr>
          <w:rFonts w:eastAsia="Calibri"/>
          <w:szCs w:val="28"/>
        </w:rPr>
        <w:t>обусловленные общими подходами к формированию проекта местного бюджета:</w:t>
      </w:r>
    </w:p>
    <w:p>
      <w:pPr>
        <w:pStyle w:val="ConsPlusCell"/>
        <w:ind w:firstLine="709"/>
        <w:jc w:val="both"/>
        <w:rPr/>
      </w:pPr>
      <w:r>
        <w:rPr>
          <w:rFonts w:eastAsia="Calibri"/>
          <w:i/>
        </w:rPr>
        <w:t>уменьшение бюджетных ассигнований</w:t>
      </w:r>
      <w:r>
        <w:rPr>
          <w:rFonts w:eastAsia="Calibri"/>
        </w:rPr>
        <w:t xml:space="preserve"> в 2014 году в сумме 2 714,5 тыс. рублей, связано с тем, что запланированная сумма на капитальный ремонт водопровода в ст.Кутейниковская была освоена полностью в 2013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4-2016 годы по разделу «Культура, кинематография» предусмотрены бюджетные ассигнования в 2014 году – 4 682,4 тыс. рублей, в 2015 году –3 222,3 тыс. рублей и в 2016 году –3 357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Бюджетные ассигнования по разделу «Культура, кинематография», по сравнению с объемами, утвержденными решением Собрания депутатов от 26 декабря 2012 года № 10, увеличены в 2014 году на 45,2 тыс. рублей, в 2015 году на 45,6 тыс. рублей. В 2016 году по сравнению с проектом 2015 года расходы по данному разделу увеличены на 135,1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Культура, кинематография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67"/>
        <w:gridCol w:w="1133"/>
        <w:gridCol w:w="754"/>
        <w:gridCol w:w="906"/>
        <w:gridCol w:w="913"/>
        <w:gridCol w:w="923"/>
        <w:gridCol w:w="1189"/>
        <w:gridCol w:w="929"/>
      </w:tblGrid>
      <w:tr>
        <w:trPr>
          <w:tblHeader w:val="true"/>
          <w:trHeight w:val="2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  <w:br/>
              <w:t>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№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  <w:br/>
              <w:t>от Решения</w:t>
              <w:br/>
              <w:t>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«Культура, кинематография»,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8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3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7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2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57,4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2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1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1,2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,2</w:t>
            </w:r>
          </w:p>
        </w:tc>
      </w:tr>
    </w:tbl>
    <w:p>
      <w:pPr>
        <w:pStyle w:val="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увеличение расходов в 2014 году связано с выделением из областного бюджета средств на повышение заработной платы работникам учреждений культуры в сумме 1 706,1 тыс.рублей.</w:t>
      </w:r>
    </w:p>
    <w:p>
      <w:pPr>
        <w:pStyle w:val="Normal"/>
        <w:spacing w:lineRule="auto" w:line="252"/>
        <w:ind w:firstLine="540"/>
        <w:jc w:val="both"/>
        <w:rPr>
          <w:szCs w:val="28"/>
        </w:rPr>
      </w:pPr>
      <w:r>
        <w:rPr>
          <w:szCs w:val="28"/>
        </w:rPr>
        <w:t>Данные расходы будут переданы бюджетным учреждениям в виде субсидии на финансовое обеспечение муниципального задания на оказа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4-2016 годы по разделу «Физическая культура и спорт» предусмотрены бюджетные ассигнования в 2014 году – 10,1 тыс. рублей, в 2015 году – 10,5 тыс. рублей и в 2016 году – 10,9 тыс. рублей.</w:t>
      </w:r>
    </w:p>
    <w:p>
      <w:pPr>
        <w:pStyle w:val="22"/>
        <w:ind w:left="0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СРЕДСТВА МАССОВОЙ  ИНФОРМАЦИ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4-2016 годы по разделу «Средства массовой информации» предусмотрены бюджетные ассигнования в 2014 году – 16,0 тыс. рублей, в 2015 году – 17,0 тыс. рублей и в 2016 году – 17,0 тыс. рублей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b/>
          <w:sz w:val="32"/>
          <w:szCs w:val="32"/>
        </w:rPr>
        <w:tab/>
      </w:r>
      <w:r>
        <w:rPr>
          <w:szCs w:val="28"/>
        </w:rPr>
        <w:t>Данные средства предусмотрены на оплату за информационные бюллетени (муниципальный вестник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Дефицит местного бюджета, источники его финансирования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о местном бюджете предлагается сбалансированный бюджет по доходам, расходам и источникам финансирования дефицита на 2014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5 и 2016 год бюджетные проектировки учтены с учетом отсутствия дефицита местного бюджета.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Начальник сектора экономики и финансов</w:t>
        <w:tab/>
        <w:tab/>
        <w:tab/>
        <w:t>Е.И. Кругл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1">
    <w:name w:val="Основной текст1 Знак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2">
    <w:name w:val="Основной текст 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57EC3BF4078297032537360DD3F35A27E559A06EC2E42587D20AB5FC444586AC73B807420E93B066A5F377b4fDM" TargetMode="External"/><Relationship Id="rId11" Type="http://schemas.openxmlformats.org/officeDocument/2006/relationships/hyperlink" Target="consultantplus://offline/ref=5945CDAC168B0E7CE48947E65C57A45278F082A0178EBC873DAA10D104rAYAK" TargetMode="External"/><Relationship Id="rId12" Type="http://schemas.openxmlformats.org/officeDocument/2006/relationships/hyperlink" Target="consultantplus://offline/ref=5945CDAC168B0E7CE48947E65C57A45278F78AAD158EBC873DAA10D104rAYA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8:00Z</dcterms:created>
  <dc:creator>Гапон</dc:creator>
  <dc:description/>
  <cp:keywords/>
  <dc:language>en-US</dc:language>
  <cp:lastModifiedBy>Фин</cp:lastModifiedBy>
  <cp:lastPrinted>2014-01-27T16:29:00Z</cp:lastPrinted>
  <dcterms:modified xsi:type="dcterms:W3CDTF">2014-01-27T13:31:00Z</dcterms:modified>
  <cp:revision>77</cp:revision>
  <dc:subject/>
  <dc:title>Пояснительная записка</dc:title>
</cp:coreProperties>
</file>