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_._.2017                                       №  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bCs/>
          <w:sz w:val="28"/>
          <w:szCs w:val="28"/>
        </w:rPr>
        <w:t xml:space="preserve">О долговой политике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tabs>
          <w:tab w:val="clear" w:pos="708"/>
          <w:tab w:val="left" w:pos="2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на 2017 год и на</w:t>
      </w:r>
    </w:p>
    <w:p>
      <w:pPr>
        <w:pStyle w:val="Normal"/>
        <w:tabs>
          <w:tab w:val="clear" w:pos="708"/>
          <w:tab w:val="left" w:pos="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18 и 2019 годов</w:t>
      </w:r>
    </w:p>
    <w:p>
      <w:pPr>
        <w:pStyle w:val="Normal"/>
        <w:tabs>
          <w:tab w:val="clear" w:pos="708"/>
          <w:tab w:val="left" w:pos="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  <w:r>
        <w:rPr>
          <w:sz w:val="28"/>
          <w:szCs w:val="28"/>
        </w:rPr>
        <w:t xml:space="preserve">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 Утвердить долговую политику Кутейниковского сельского поселения на 2017 год и на плановый период 2018 и 2019 годов согласно прилож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от .__.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тейниковского сельского поселения на 2017 год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 Общие положен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Под долговой политикой Кутейниковского сельского поселения понимается стратегия управления муниципальными заимствованиями Кутейниковского сельского поселения, направленная на поддержание объема муниципального долга Кутейниковского сельского поселения 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Кутей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говая политика Кутейниковского сельского поселения является частью бюджетной политики Кутей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Долговая политика Кутейниковского сельского поселения направлена на эффективное регулирование муниципального долга Кутейниковского сельского поселения и снижение влияния долговой нагрузки на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Долговая политика Кутейниковского сельского поселения определяет цели, задачи и основные направления деятельности по управлению муниципальным долгом Кутей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Качественное и эффективное управление муниципальным долгом Кутейнико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Цели долговой политики Кутей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Целями долговой политики Кутейни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держание умеренной долговой нагрузки на бюджет Кутей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тимизация структуры муниципального долга Кутейниковского сельского поселения 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безусловного исполнения и обслуживания долговых обязательств Кутейниковского сельского поселения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прозрачности процессов управления муниципальным долгом Кутей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Задачи долговой политики Кутейни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Реализация долговой политики Кутейников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держание величины муниципального долга Кутейниковского сельского поселения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вномерное распределение долговой нагрузки на бюджет Кутейниковского сельского поселения во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Кутей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Кутейниковского сельского поселения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механизмов оперативного управления долговыми обязательствами Кутейник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уществление досрочного погашения долговых обязательств Кутей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кращение объема заимствований с учетом результатов исполнения бюджета Кутей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и районного бюджета на пополнение остатков средств бюджета Кутейник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дефицита бюджета Кутейниковского сельского поселения в 2017, 2018 и 2019 годах на уровне не более 5 процентов суммы доходов бюджета Кутейниковского сельского поселения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Кутейниковского сельского поселения, которые в рамках разработки проекта решения о внесении изменений в решение о бюджете Кутейниковского сельского поселения согласованы с министерством финансов Ростовской области и не учтены в первоначальной редакции решения о бюджете Кутейниковского сельского поселения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поселений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олговой политики Кутейниковского 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местного бюджета, на досрочное погашение долговых обязательств Кутейников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инятия новых расходных обязательств Кутейниковского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внутренних заимствований Кутейников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Кутейниковским сельским поселением 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и районного бюджетов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ние от предоставления муниципальных гарантий Кутейниковского сельского поселения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Кутейниковского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 Кутейниковского сельского поселения.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E5C1D6E1590BE1C5625CB1FA6H2H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1</dc:creator>
  <dc:description/>
  <dc:language>en-US</dc:language>
  <cp:lastModifiedBy>user</cp:lastModifiedBy>
  <cp:lastPrinted>2017-06-09T09:16:00Z</cp:lastPrinted>
  <dcterms:modified xsi:type="dcterms:W3CDTF">2018-02-22T06:21:00Z</dcterms:modified>
  <cp:revision>2</cp:revision>
  <dc:subject/>
  <dc:title>АДМИНИСТРАЦИЯ</dc:title>
</cp:coreProperties>
</file>