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ТОВСКАЯ ОБЛАСТЬ                           прое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18.09.2007 №55 «Об утверждении Положения о  бюджетном процессе в Кутейни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27"/>
      </w:tblGrid>
      <w:tr>
        <w:trPr/>
        <w:tc>
          <w:tcPr>
            <w:tcW w:w="28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_________ 2017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Cs w:val="28"/>
        </w:rPr>
        <w:t>1. Внести в решение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Cs w:val="28"/>
        </w:rPr>
        <w:t>1) в статье 8 слова «от 22 октября 2005 года № 380-ЗС» заменить словами «от 26 декабря 2016 года № 834-ЗС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Cs w:val="28"/>
        </w:rPr>
        <w:t>2) дополнить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2098" w:hanging="1361"/>
        <w:rPr/>
      </w:pPr>
      <w:r>
        <w:rPr>
          <w:szCs w:val="28"/>
        </w:rPr>
        <w:t>«Статья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собенности рассмотрения и утверждения местного бюдж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Cs w:val="28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Кутейниковского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Cs w:val="28"/>
        </w:rPr>
        <w:t>3) часть 2 статьи 16 изложить в следующей редакции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Составление проекта местного бюджета основывается на: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новных направлениях бюджетной и налоговой политики Кутейников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Кутейников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Кутейниковского сельского поселения на долгосрочный период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униципальных программах Кутейниковского сельского поселения, проектах изменений указанных программ).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Cs w:val="28"/>
        </w:rPr>
        <w:t>4) наименование статьи 18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rPr>
          <w:szCs w:val="28"/>
        </w:rPr>
      </w:pPr>
      <w:r>
        <w:rPr>
          <w:szCs w:val="28"/>
        </w:rPr>
        <w:t xml:space="preserve">«Статья 18. </w:t>
      </w:r>
      <w:r>
        <w:rPr>
          <w:b/>
          <w:szCs w:val="28"/>
        </w:rPr>
        <w:t xml:space="preserve">Основные направления бюджетной и налоговой политики </w:t>
      </w:r>
      <w:r>
        <w:rPr>
          <w:rFonts w:cs="Calibri"/>
          <w:b/>
          <w:szCs w:val="28"/>
        </w:rPr>
        <w:t>Кутейниковского сельского поселения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5) пункт 1 части 1 статьи 20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Cs w:val="28"/>
        </w:rPr>
        <w:t xml:space="preserve">«1) основные направления бюджетной и налоговой политики </w:t>
      </w:r>
      <w:r>
        <w:rPr>
          <w:rFonts w:cs="Calibri"/>
          <w:szCs w:val="28"/>
        </w:rPr>
        <w:t>Кутейниковского сельского поселения</w:t>
      </w:r>
      <w:r>
        <w:rPr>
          <w:szCs w:val="28"/>
        </w:rPr>
        <w:t>;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szCs w:val="28"/>
        </w:rPr>
        <w:tab/>
      </w:r>
      <w:r>
        <w:rPr>
          <w:color w:val="000000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сельского поселения</w:t>
        <w:tab/>
        <w:tab/>
        <w:tab/>
        <w:tab/>
        <w:tab/>
        <w:tab/>
        <w:t xml:space="preserve">А.П. Щука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._.2017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4:00Z</dcterms:created>
  <dc:creator>Фин</dc:creator>
  <dc:description/>
  <dc:language>en-US</dc:language>
  <cp:lastModifiedBy>user</cp:lastModifiedBy>
  <cp:lastPrinted>2017-06-13T15:12:00Z</cp:lastPrinted>
  <dcterms:modified xsi:type="dcterms:W3CDTF">2018-02-22T06:24:00Z</dcterms:modified>
  <cp:revision>2</cp:revision>
  <dc:subject/>
  <dc:title>РОСТОВСКАЯ ОБЛАСТЬ</dc:title>
</cp:coreProperties>
</file>