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УТЕЙНИК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ТЕЙНИ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</w:t>
      </w:r>
      <w:r>
        <w:rPr>
          <w:b/>
          <w:bCs/>
          <w:sz w:val="32"/>
          <w:szCs w:val="32"/>
        </w:rPr>
        <w:t>РАСПОРЯЖЕНИЕ              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№ </w:t>
      </w:r>
      <w:r>
        <w:rPr>
          <w:b/>
          <w:bCs/>
          <w:sz w:val="32"/>
          <w:szCs w:val="32"/>
        </w:rPr>
        <w:t>____</w:t>
      </w:r>
    </w:p>
    <w:p>
      <w:pPr>
        <w:pStyle w:val="Normal"/>
        <w:rPr/>
      </w:pPr>
      <w:r>
        <w:rPr>
          <w:b/>
          <w:bCs/>
          <w:sz w:val="24"/>
          <w:szCs w:val="24"/>
        </w:rPr>
        <w:t>________                                                                                                 ст. Кутейниковская</w:t>
      </w:r>
    </w:p>
    <w:p>
      <w:pPr>
        <w:pStyle w:val="Normal"/>
        <w:spacing w:lineRule="auto" w:line="256"/>
        <w:ind w:left="-142" w:right="624" w:hanging="425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О прогнозе социально-экономического </w:t>
      </w:r>
    </w:p>
    <w:p>
      <w:pPr>
        <w:pStyle w:val="Normal"/>
        <w:spacing w:lineRule="auto" w:line="256"/>
        <w:ind w:left="-284" w:right="624" w:hanging="425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развития Кутейниковского    сельского поселения </w:t>
      </w:r>
    </w:p>
    <w:p>
      <w:pPr>
        <w:pStyle w:val="Normal"/>
        <w:spacing w:lineRule="auto" w:line="256"/>
        <w:ind w:left="-284" w:right="624" w:hanging="425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на 2026 – 2028 годы</w:t>
      </w:r>
    </w:p>
    <w:p>
      <w:pPr>
        <w:pStyle w:val="Normal"/>
        <w:spacing w:lineRule="auto" w:line="25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/>
        <w:ind w:left="-284" w:firstLine="99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ями Администрации Кутейниковского сельского поселения от 16.05.2025  № 35 «Об утверждении Порядка и сроков составления проекта местного бюджета на 2026 год и на плановый период 2027 и 2028 годов»  и  от  28.07.2016  № 99  «О порядке разработки, корректировки, осуществления мониторинга и контроля реализации прогнозов социально-экономического развития Кутейниковского сельского поселения на долгосрочный и среднесрочный периоды»:</w:t>
      </w:r>
    </w:p>
    <w:p>
      <w:pPr>
        <w:pStyle w:val="Normal"/>
        <w:spacing w:lineRule="auto" w:line="256"/>
        <w:ind w:left="-284" w:firstLine="993"/>
        <w:jc w:val="both"/>
        <w:rPr/>
      </w:pPr>
      <w:r>
        <w:rPr>
          <w:kern w:val="2"/>
          <w:sz w:val="28"/>
          <w:szCs w:val="28"/>
        </w:rPr>
        <w:t>1.Утвердить прогноз социально-экономического развития Кутейниковского сельского поселения на 2026 – 2028 годы согласно приложению.</w:t>
      </w:r>
    </w:p>
    <w:p>
      <w:pPr>
        <w:pStyle w:val="Normal"/>
        <w:spacing w:lineRule="auto" w:line="256"/>
        <w:ind w:left="-284" w:firstLine="993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 Начальнику  сектора экономики и финансов Администрации   Кутейниковского сельского поселения:</w:t>
      </w:r>
    </w:p>
    <w:p>
      <w:pPr>
        <w:pStyle w:val="Normal"/>
        <w:spacing w:lineRule="auto" w:line="256"/>
        <w:ind w:left="-284" w:firstLine="993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1. Руководствоваться в работе показателями прогноза социально-экономического развития Кутейниковского сельского поселения на 2026– 2028 годы.</w:t>
      </w:r>
    </w:p>
    <w:p>
      <w:pPr>
        <w:pStyle w:val="Normal"/>
        <w:spacing w:lineRule="auto" w:line="256"/>
        <w:ind w:left="-284" w:firstLine="851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2. Принять меры по обеспечению выполнения показателей прогноза социально-экономического развития Кутейниковского сельского поселения  на 2026 – 2028 годы по курируемым направлениям.</w:t>
      </w:r>
    </w:p>
    <w:p>
      <w:pPr>
        <w:pStyle w:val="Normal"/>
        <w:spacing w:lineRule="auto" w:line="256"/>
        <w:ind w:left="-284" w:firstLine="99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исполнением настоящего распоряжения оставляю за собой.</w:t>
      </w:r>
    </w:p>
    <w:p>
      <w:pPr>
        <w:pStyle w:val="Normal"/>
        <w:spacing w:lineRule="auto" w:line="256"/>
        <w:ind w:left="-284" w:firstLine="99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/>
        <w:ind w:left="-284" w:hanging="0"/>
        <w:jc w:val="both"/>
        <w:rPr>
          <w:kern w:val="2"/>
          <w:sz w:val="28"/>
        </w:rPr>
      </w:pPr>
      <w:r>
        <w:rPr>
          <w:kern w:val="2"/>
          <w:sz w:val="28"/>
        </w:rPr>
        <w:t>Глава Администрации</w:t>
      </w:r>
    </w:p>
    <w:p>
      <w:pPr>
        <w:pStyle w:val="Normal"/>
        <w:spacing w:lineRule="auto" w:line="256"/>
        <w:ind w:left="-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</w:rPr>
        <w:t>Кутейниковского</w:t>
      </w:r>
    </w:p>
    <w:p>
      <w:pPr>
        <w:pStyle w:val="Normal"/>
        <w:spacing w:lineRule="auto" w:line="256"/>
        <w:ind w:left="-284" w:hanging="0"/>
        <w:jc w:val="both"/>
        <w:rPr>
          <w:kern w:val="2"/>
          <w:sz w:val="28"/>
        </w:rPr>
      </w:pPr>
      <w:r>
        <w:rPr>
          <w:kern w:val="2"/>
          <w:sz w:val="28"/>
        </w:rPr>
        <w:t xml:space="preserve">сельского поселения                                                                             А.П.Щука </w:t>
      </w:r>
    </w:p>
    <w:p>
      <w:pPr>
        <w:pStyle w:val="Normal"/>
        <w:spacing w:lineRule="auto" w:line="256"/>
        <w:ind w:left="-284" w:hanging="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256"/>
        <w:ind w:left="-284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поряжение вноси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56"/>
        <w:ind w:left="-284" w:hanging="0"/>
        <w:rPr>
          <w:kern w:val="2"/>
          <w:sz w:val="28"/>
        </w:rPr>
      </w:pPr>
      <w:r>
        <w:rPr>
          <w:kern w:val="2"/>
          <w:sz w:val="24"/>
          <w:szCs w:val="24"/>
        </w:rPr>
        <w:t>сектор экономики и финансов</w:t>
      </w:r>
      <w:r>
        <w:rPr>
          <w:kern w:val="2"/>
          <w:sz w:val="28"/>
        </w:rPr>
        <w:t xml:space="preserve">           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утейниковского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____________ № _____</w:t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  <w:t xml:space="preserve">социально-экономического развития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  <w:t>на 2026– 2028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1"/>
        <w:gridCol w:w="2233"/>
        <w:gridCol w:w="976"/>
        <w:gridCol w:w="1255"/>
        <w:gridCol w:w="1254"/>
        <w:gridCol w:w="1255"/>
        <w:gridCol w:w="1395"/>
        <w:gridCol w:w="1394"/>
        <w:gridCol w:w="1394"/>
        <w:gridCol w:w="1254"/>
        <w:gridCol w:w="1674"/>
      </w:tblGrid>
      <w:tr>
        <w:trPr>
          <w:trHeight w:val="276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ые показатели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4 год, отч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2025год, 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ценк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6год, прогноз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7 год, прогноз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8год, прогноз</w:t>
            </w:r>
          </w:p>
        </w:tc>
      </w:tr>
      <w:tr>
        <w:trPr>
          <w:trHeight w:val="14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вый вариа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консервативный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торой вариан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базо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ый)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вый вариант (консервативный)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торой вариан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базо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ый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вый вариа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консервативный)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торой вариан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базо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ый)</w:t>
            </w:r>
          </w:p>
        </w:tc>
      </w:tr>
    </w:tbl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  <w:t>1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2059"/>
        <w:gridCol w:w="963"/>
        <w:gridCol w:w="1243"/>
        <w:gridCol w:w="1242"/>
        <w:gridCol w:w="1369"/>
        <w:gridCol w:w="9"/>
        <w:gridCol w:w="1362"/>
        <w:gridCol w:w="19"/>
        <w:gridCol w:w="1348"/>
        <w:gridCol w:w="30"/>
        <w:gridCol w:w="1337"/>
        <w:gridCol w:w="42"/>
        <w:gridCol w:w="1189"/>
        <w:gridCol w:w="52"/>
        <w:gridCol w:w="1649"/>
        <w:gridCol w:w="29"/>
      </w:tblGrid>
      <w:tr>
        <w:trPr>
          <w:tblHeader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стоянного населения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04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4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05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05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0,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7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0,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Совокупный объем отгруженных това</w:t>
              <w:softHyphen/>
              <w:t>ров, работ и услуг, выполненных соб</w:t>
              <w:softHyphen/>
              <w:t>ственными силами (обра</w:t>
              <w:softHyphen/>
              <w:t>батывающие произ</w:t>
              <w:softHyphen/>
              <w:t>водства + произ</w:t>
              <w:softHyphen/>
              <w:t>водство и распреде</w:t>
              <w:softHyphen/>
              <w:t>ление электроэнер</w:t>
              <w:softHyphen/>
              <w:t>гии, газа и воды) по полному кругу предприят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на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ле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сопоставимых ценах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видам деятель</w:t>
              <w:softHyphen/>
              <w:t>ности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 них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.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изводство, пере</w:t>
              <w:softHyphen/>
              <w:t>дача и распреде</w:t>
              <w:softHyphen/>
              <w:t>ление электроэнер</w:t>
              <w:softHyphen/>
              <w:t>гии, газа и в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ровень газифика</w:t>
              <w:softHyphen/>
              <w:t>ции посе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8,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6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63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65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6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67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4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дукция сель</w:t>
              <w:softHyphen/>
              <w:t>ского хозяйства во всех категориях хозяйств, 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7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9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97,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630,3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8,9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702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39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776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 xml:space="preserve">нах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7,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8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4,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4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5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ъем инвестиций за счет всех источ</w:t>
              <w:softHyphen/>
              <w:t>ников финансиро</w:t>
              <w:softHyphen/>
              <w:t>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4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9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,82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,38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,19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,96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6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1,4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7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10,7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4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4,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4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9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алое и среднее предприниматель</w:t>
              <w:softHyphen/>
              <w:t>ств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9.1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малых и средних предприя</w:t>
              <w:softHyphen/>
              <w:t>тий, всего по состоянию на конец год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9.2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несписочная численность работ</w:t>
              <w:softHyphen/>
              <w:t>ников (без внешних совместителей) по малым и средним предприятиям, 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,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18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18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17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9.3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орот малых и средних предприят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5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4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2,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71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4,8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96,7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8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21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4,9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4,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4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0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орот розничной торговл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,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2,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,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8,6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6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5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4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4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орот обществен</w:t>
              <w:softHyphen/>
              <w:t>ного пит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ъем платных услуг населению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3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Численность заня</w:t>
              <w:softHyphen/>
              <w:t>тых в экономике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firstLine="22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6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5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26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5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257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25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исленность заре</w:t>
              <w:softHyphen/>
              <w:t>гистрированных без</w:t>
              <w:softHyphen/>
              <w:t>работных</w:t>
            </w:r>
            <w:r>
              <w:rPr>
                <w:kern w:val="2"/>
                <w:sz w:val="24"/>
                <w:szCs w:val="24"/>
              </w:rPr>
              <w:t xml:space="preserve"> (на конец периода)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b/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ровень регистри</w:t>
              <w:softHyphen/>
              <w:t>руемой безработиц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6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онд заработной пла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, 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0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8,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,2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06,63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5,47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29,48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0,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37,0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,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9,8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8,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5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7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немесячная зарпла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firstLine="2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575,60</w:t>
            </w:r>
          </w:p>
          <w:p>
            <w:pPr>
              <w:pStyle w:val="Normal"/>
              <w:ind w:left="-221" w:firstLine="221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firstLine="2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622,40</w:t>
            </w:r>
          </w:p>
          <w:p>
            <w:pPr>
              <w:pStyle w:val="Normal"/>
              <w:ind w:left="-221" w:right="-248" w:firstLine="221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firstLine="22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690,3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firstLine="22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227,20</w:t>
            </w:r>
          </w:p>
          <w:p>
            <w:pPr>
              <w:pStyle w:val="Normal"/>
              <w:ind w:left="-221" w:firstLine="221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firstLine="22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283,32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firstLine="22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656,30</w:t>
            </w:r>
          </w:p>
          <w:p>
            <w:pPr>
              <w:pStyle w:val="Normal"/>
              <w:ind w:left="-221" w:firstLine="221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firstLine="22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133,1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firstLine="221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699,4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,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11,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9,7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8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8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быль прибыль</w:t>
              <w:softHyphen/>
              <w:t>ных предприят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7,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2,7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7,8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68,9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8,47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07,58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3,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50,7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Темп роста в дей</w:t>
              <w:softHyphen/>
              <w:t>ствующих цена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8,8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6,8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7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9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убыточных организаций в общем количестве крупных и средних организац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5551" w:hanging="0"/>
        <w:rPr/>
      </w:pPr>
      <w:r>
        <w:rPr>
          <w:kern w:val="2"/>
          <w:sz w:val="24"/>
          <w:szCs w:val="24"/>
        </w:rPr>
        <w:t xml:space="preserve">                  </w:t>
      </w:r>
      <w:r>
        <w:rPr>
          <w:kern w:val="2"/>
          <w:sz w:val="24"/>
          <w:szCs w:val="24"/>
        </w:rPr>
        <w:t xml:space="preserve">Глава Администрации      </w:t>
      </w:r>
    </w:p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</w:t>
      </w:r>
      <w:r>
        <w:rPr>
          <w:kern w:val="2"/>
          <w:sz w:val="24"/>
          <w:szCs w:val="24"/>
        </w:rPr>
        <w:t>Кутейниковского   сельского поселения                                                   А.П.Щука</w:t>
      </w:r>
    </w:p>
    <w:sectPr>
      <w:footerReference w:type="default" r:id="rId4"/>
      <w:type w:val="nextPage"/>
      <w:pgSz w:orient="landscape" w:w="16838" w:h="11906"/>
      <w:pgMar w:left="1134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 Знак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Правительства-2016</Template>
  <TotalTime>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02:00Z</dcterms:created>
  <dc:creator>Харитонова Ирина Николаевна</dc:creator>
  <dc:description/>
  <cp:keywords/>
  <dc:language>en-US</dc:language>
  <cp:lastModifiedBy>User</cp:lastModifiedBy>
  <cp:lastPrinted>2024-09-11T13:38:00Z</cp:lastPrinted>
  <dcterms:modified xsi:type="dcterms:W3CDTF">2025-07-03T08:22:00Z</dcterms:modified>
  <cp:revision>73</cp:revision>
  <dc:subject/>
  <dc:title> </dc:title>
</cp:coreProperties>
</file>