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айона разъясняет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ке, в настоящее время каждый пятый россиянин работает без официального оформления трудовых отношений, что лишает его всех гарантий и компенсаций, предусмотренных законодательством. Так, если работник не трудоустроен по всем правилам, то он теряет годы стажа, недополучает в свою пенсионную "копилку" денежные средства и не может быть полноценно защищен законодательством об охране тру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1.2015 законодателем введена административная ответственность за "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"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3 ст. 5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част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 статьи 5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 уклонение от оформления или ненадлежащее оформление трудового договора либ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-правового договора, фактически регулирующего трудовые отношения между работником и работодателем, влечет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ие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цом, ранее подвергнутым административному наказанию за аналогичное административное правонарушение, влечет наложение административного штрафа на граждан в размере пяти тысяч рублей; на должностных лиц -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ста тысяч до двухсот тысяч рубле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       В.А. Дья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C9DFC89BE534B246C535538E8487CDE1B89634C58D5031DEDCE3240C6FBF7EE8B04E3E89472DN6L" TargetMode="External"/><Relationship Id="rId3" Type="http://schemas.openxmlformats.org/officeDocument/2006/relationships/hyperlink" Target="consultantplus://offline/ref=C6C9DFC89BE534B246C535538E8487CDE1B89634C58D5031DEDCE3240C6FBF7EE8B04E3E89472DN6L" TargetMode="External"/><Relationship Id="rId4" Type="http://schemas.openxmlformats.org/officeDocument/2006/relationships/hyperlink" Target="consultantplus://offline/ref=65F6DAC48DA3BE35A0F4F53168FAA5C11AE9F0D959E92E71665DE901558D9FEEAC31F8CD6F61ABCCx6f4L" TargetMode="External"/><Relationship Id="rId5" Type="http://schemas.openxmlformats.org/officeDocument/2006/relationships/hyperlink" Target="consultantplus://offline/ref=5A56737583FE48A83999F55AF1A4BC2AB99E6225B957496EB8A97C0F850B22147A273E77903ESAhFL" TargetMode="External"/><Relationship Id="rId6" Type="http://schemas.openxmlformats.org/officeDocument/2006/relationships/hyperlink" Target="consultantplus://offline/ref=5A56737583FE48A83999F55AF1A4BC2AB99E6225B957496EB8A97C0F850B22147A273E77903FSAh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4:00Z</dcterms:created>
  <dc:creator>pavleno.e</dc:creator>
  <dc:description/>
  <cp:keywords/>
  <dc:language>en-US</dc:language>
  <cp:lastModifiedBy>pavleno.e</cp:lastModifiedBy>
  <cp:lastPrinted>2015-11-26T14:55:00Z</cp:lastPrinted>
  <dcterms:modified xsi:type="dcterms:W3CDTF">2015-11-26T11:55:00Z</dcterms:modified>
  <cp:revision>3</cp:revision>
  <dc:subject/>
  <dc:title/>
</cp:coreProperties>
</file>