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йона разъясня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3 N 421-ФЗ «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в Трудовой кодекс Российской Федерации введена статья 19.1 «Трудовые отношения, возникающие на основании трудового договора в результате признания отношений, связанных с использованием личного труда и возникших на основании гражданско-правового договора, трудовыми отношен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статьей определяется порядок признания отношений, возникших на основании гражданско-правового договора, трудовыми отношениями. Раньше переквалификация гражданско-правового договора могла осуществляться лишь судом. Теперь же признать отношения, возникшие на основании гражданско-правового договора, трудовыми могу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использующее личный труд и являющееся заказчиком по указанному договору, на основании письменного заявления физического лица, являющегося исполнителем по указанному договору, или не обжалованного в суд в установленном порядке предписания государственного инспектора труда об устранении наруш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физическое лицо, являвшееся исполнителем по гражданско-правовому договору, вправе обратиться в суд за признанием этих отношений трудовыми в порядке и сроки, которые установлены для рассмотрения индивидуальных трудовых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судом споров о признании отношений, возникших на основании гражданско-правового договора, трудовыми неустранимые сомнения толкуются в пользу наличия трудов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В.А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032AA4DC678265BFB362E4F605B123921A17818D850373A7B7E47A02A30DACCF3645FF31EA726s9U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0:00Z</dcterms:created>
  <dc:creator>pavleno.e</dc:creator>
  <dc:description/>
  <cp:keywords/>
  <dc:language>en-US</dc:language>
  <cp:lastModifiedBy>pavleno.e</cp:lastModifiedBy>
  <cp:lastPrinted>2015-11-26T14:56:00Z</cp:lastPrinted>
  <dcterms:modified xsi:type="dcterms:W3CDTF">2015-11-26T11:57:00Z</dcterms:modified>
  <cp:revision>3</cp:revision>
  <dc:subject/>
  <dc:title/>
</cp:coreProperties>
</file>