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консультативного совета по межэтническим отношениям при Администрации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7.2014                                            №1                             ст.Кутейн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Щука А.П. - глава Кутей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Прохорова С.Н. -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крытие заседания, доведение повестки дня, вступительное слово перед участниками заседания (Щука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мониторинге ситуации в сфере межэтнических отношений. (Прохорова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использовании рекомендаций министерства внутренней и информационной политики Ростовской области в работе в связи с вступлением в силу Федерального закона от 22.10.2013 №284-ФЗ. (Щука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 утверждении комплексного плана мероприятий на 2014-2016 годы по реализации в Кутейниковском сельском поселении Стратегии государственной национальной политики Российской Федерации на период до 2025 года. (Щука А.П.)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 мониторинге ситуации в сфере  межэтнических отношений на территории Кутейниковского сельского поселения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охорова С.Н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Систематически проводить анализ социальной ситуации в потенциально конф</w:t>
      </w:r>
      <w:r>
        <w:rPr>
          <w:spacing w:val="-5"/>
          <w:sz w:val="28"/>
          <w:szCs w:val="28"/>
        </w:rPr>
        <w:t>ликтных территориях, принимать оперативные меры с информи</w:t>
      </w:r>
      <w:r>
        <w:rPr>
          <w:spacing w:val="-4"/>
          <w:sz w:val="28"/>
          <w:szCs w:val="28"/>
        </w:rPr>
        <w:t>рованием  администрации Зимовниковского района.</w:t>
      </w:r>
    </w:p>
    <w:p>
      <w:pPr>
        <w:pStyle w:val="Normal"/>
        <w:spacing w:before="120" w:after="120"/>
        <w:jc w:val="both"/>
        <w:rPr/>
      </w:pPr>
      <w:r>
        <w:rPr>
          <w:spacing w:val="-4"/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 xml:space="preserve">2.  </w:t>
      </w:r>
      <w:r>
        <w:rPr>
          <w:sz w:val="28"/>
          <w:szCs w:val="28"/>
        </w:rPr>
        <w:t>Для осуществления профилактической работы по предупреждению экстремистской деятельности и межнациональных конфликтов создать систему сотрудничества с лидерами национальных диаспор в поселен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пользовании рекомендаций министерства внутренней и информационной политики Ростовской области в работе в связи с вступлением в силу Федерального закона от 22.10.2013 №284-ФЗ « О внесении изменений в отдельные законодательные акты Российской федерации в части определения полномочий и ответственности  органов государственной власти субъектов Российской  Федерации, органов местного самоуправления и их должностных лиц в сфере межнациональный отношений»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ука А.П.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Руководствоваться в осуществлении деятельности по профилактике и предотвращению межнациональных конфликтов рекомендациями ФЗ от 22.10.2013 № 284-ФЗ</w:t>
      </w:r>
    </w:p>
    <w:p>
      <w:pPr>
        <w:pStyle w:val="Normal"/>
        <w:spacing w:before="12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ЛУШАЛ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комплексного плана мероприятий на 2014-2016 годы по реализации в Кутейник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ука А.П.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целях обеспечения взаимодействия Администрации Кутейник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Кутейниковском сельском поселении,</w:t>
      </w:r>
      <w:r>
        <w:rPr>
          <w:sz w:val="28"/>
          <w:szCs w:val="28"/>
        </w:rPr>
        <w:t xml:space="preserve"> утвердить комплексный план мероприятий на 2014-2016 годы по реализации в Кутейниковском сельском поселении Стратегии государственной национальной политики Российской Федерации до 2025 года.</w:t>
      </w:r>
    </w:p>
    <w:p>
      <w:pPr>
        <w:pStyle w:val="Con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Консультативного совета                        Щука А.П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Прохор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7:00Z</dcterms:created>
  <dc:creator>глава</dc:creator>
  <dc:description/>
  <cp:keywords/>
  <dc:language>en-US</dc:language>
  <cp:lastModifiedBy>глава</cp:lastModifiedBy>
  <cp:lastPrinted>2014-09-22T15:56:00Z</cp:lastPrinted>
  <dcterms:modified xsi:type="dcterms:W3CDTF">2014-09-22T12:57:00Z</dcterms:modified>
  <cp:revision>3</cp:revision>
  <dc:subject/>
  <dc:title/>
</cp:coreProperties>
</file>