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консультативн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9.2015                                            №2                             ст.Кутей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Щука А.П. - глава 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Прохорова С.Н. -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заседания, доведение повестки дня, вступительное слово перед участниками заседания (Щук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рекомендациях протокола №4 заседания постоянно действующего координационного совещания по обеспечению правопорядка в Зимовниковском районе от 29.07.2015 г.(Прохоров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плана мероприятий по празднованию Дня Станицы и Покрова Пресвятой Богород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1. 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ях протокола №4 заседания постоянно действующего координационного совещания по обеспечению правопорядка в Зимовниковском районе от 29.07.2015 г. Докладчики: Прохорова С.Н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ях обострения обстановки, возникновения конфликтов, в том числе на бытовой почве, между представителями различных этносов незамедлительно информировать Главу Администрации Зимовниковского района</w:t>
      </w:r>
      <w:r>
        <w:rPr>
          <w:sz w:val="20"/>
          <w:szCs w:val="20"/>
        </w:rPr>
        <w:t>.</w:t>
      </w: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б утверждении плана мероприятий по празднованию Дня Станицы и Покрова Пресвятой Богородицы.</w:t>
      </w:r>
      <w:r>
        <w:rPr/>
        <w:t xml:space="preserve"> </w:t>
      </w:r>
      <w:r>
        <w:rPr>
          <w:sz w:val="28"/>
          <w:szCs w:val="28"/>
        </w:rPr>
        <w:t>Докладчик: Щука А.П.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normal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лан мероприятий, график дежурства казаков и членов НД на мероприятии</w:t>
      </w:r>
    </w:p>
    <w:p>
      <w:pPr>
        <w:pStyle w:val="Consnormal"/>
        <w:jc w:val="both"/>
        <w:rPr/>
      </w:pPr>
      <w:r>
        <w:rPr>
          <w:sz w:val="20"/>
          <w:szCs w:val="20"/>
        </w:rPr>
        <w:t>.</w:t>
      </w:r>
      <w:r>
        <w:rPr>
          <w:sz w:val="28"/>
          <w:szCs w:val="28"/>
        </w:rPr>
        <w:t>Председатель малого Консультативного совета                        Щука А.П.</w:t>
      </w:r>
    </w:p>
    <w:p>
      <w:pPr>
        <w:pStyle w:val="Consnormal"/>
        <w:spacing w:before="280" w:after="280"/>
        <w:jc w:val="both"/>
        <w:rPr/>
      </w:pPr>
      <w:r>
        <w:rPr/>
        <w:t>Секретарь                                                                                                         Прохорова С.Н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4-12-18T15:37:00Z</cp:lastPrinted>
  <dcterms:modified xsi:type="dcterms:W3CDTF">2015-12-11T11:59:00Z</dcterms:modified>
  <cp:revision>6</cp:revision>
  <dc:subject/>
  <dc:title/>
</cp:coreProperties>
</file>