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консультативного совета по межэтническим отношениям при Администрации 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12.2014                                            №2                             ст.Кутейни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 Щука А.П. - глава Кутей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- Прохорова С.Н. - 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крытие заседания, доведение повестки дня, вступительное слово перед участниками заседания (Щука А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 отчете по исполнению комплексного плана мероприятий за 2014год. (Прохорова С.Н., Мальфанова А.А., Чернышова А.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 утверждении плана мероприятий на 2015 год. (Щука А.П.)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по исполнению комплексного плана мероприятий за 2014год 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ладчики: Прохорова С.Н., Мальфанова А.А., Чернышова А.Е.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работу по исполнению плана мероприятий удовлетворительной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>Продолжить проводить анализ социальной ситуации в потенциально конф</w:t>
      </w:r>
      <w:r>
        <w:rPr>
          <w:spacing w:val="-5"/>
          <w:sz w:val="28"/>
          <w:szCs w:val="28"/>
        </w:rPr>
        <w:t>ликтных территориях, принимать оперативные меры с информи</w:t>
      </w:r>
      <w:r>
        <w:rPr>
          <w:spacing w:val="-4"/>
          <w:sz w:val="28"/>
          <w:szCs w:val="28"/>
        </w:rPr>
        <w:t>рованием  администрации Зимовниковского района.</w:t>
      </w:r>
    </w:p>
    <w:p>
      <w:pPr>
        <w:pStyle w:val="Normal"/>
        <w:spacing w:before="120" w:after="120"/>
        <w:jc w:val="both"/>
        <w:rPr/>
      </w:pPr>
      <w:r>
        <w:rPr>
          <w:spacing w:val="-4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ЛУШАЛИ: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на 2015 год. 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ука А.П..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before="12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обавить в план мероприятий дежурство сотрудников ДНД на мероприятиях в СДК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.  </w:t>
      </w:r>
      <w:r>
        <w:rPr>
          <w:sz w:val="28"/>
          <w:szCs w:val="28"/>
        </w:rPr>
        <w:t>Увеличить количество мероприятий с привлечением представителей диаспор для укрепления межнационального согласия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Консультативного совета                        Щука А.П.</w:t>
      </w:r>
    </w:p>
    <w:p>
      <w:pPr>
        <w:pStyle w:val="Consnormal"/>
        <w:spacing w:before="280" w:after="280"/>
        <w:jc w:val="both"/>
        <w:rPr/>
      </w:pPr>
      <w:r>
        <w:rPr/>
        <w:t>Секретарь                                                                                                         Прохорова С.Н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7:00Z</dcterms:created>
  <dc:creator>глава</dc:creator>
  <dc:description/>
  <cp:keywords/>
  <dc:language>en-US</dc:language>
  <cp:lastModifiedBy>глава</cp:lastModifiedBy>
  <cp:lastPrinted>2014-12-18T15:37:00Z</cp:lastPrinted>
  <dcterms:modified xsi:type="dcterms:W3CDTF">2014-12-18T12:43:00Z</dcterms:modified>
  <cp:revision>5</cp:revision>
  <dc:subject/>
  <dc:title/>
</cp:coreProperties>
</file>