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консультативн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16                                            №1                             ст.Кутейн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Щука А.П. - глава 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Прохорова С.Н. -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заседания, доведение повестки дня, вступительное слово перед участниками заседания (Щука А.П.)</w:t>
      </w:r>
    </w:p>
    <w:p>
      <w:pPr>
        <w:pStyle w:val="Normal"/>
        <w:jc w:val="both"/>
        <w:rPr/>
      </w:pPr>
      <w:r>
        <w:rPr>
          <w:sz w:val="28"/>
          <w:szCs w:val="28"/>
        </w:rPr>
        <w:t>2) О мониторинге ситуации конфликтности в межэтнических отношениях. (Прохоров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исполнении пунктов рекомендаций по «Справке о работе муниципальных образований Зимовниковского района» (Прохорова С.Н.)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мониторинге ситуации конфликтности в межэтнических отношениях на территории Кутейниковского сельского поселения. Докладчик: Прохорова С.Н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16 года произошел один конфликт между гр.Текучевым В.Б. и Магомадовым В.Х., предметом раздора стали козы гр.Магомадова, которые зашли в огород гр.Текучева. С обоими жителями проведена профилактическая беседа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УШАЛИ: Магомадов В.Х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был такой спор. В настоящее время конфликт улажен. Глава лично проводил беседу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охорова С.Н. Как показывает мониторинг: конфликты в основном возникают на почве земельных споров и из-за личного подсобного хозяйства.</w:t>
      </w:r>
    </w:p>
    <w:p>
      <w:pPr>
        <w:pStyle w:val="Consnormal"/>
        <w:ind w:firstLine="840"/>
        <w:jc w:val="both"/>
        <w:rPr/>
      </w:pPr>
      <w:r>
        <w:rPr>
          <w:sz w:val="28"/>
          <w:szCs w:val="28"/>
        </w:rPr>
        <w:t>РЕШИЛИ:</w:t>
      </w:r>
      <w:r>
        <w:rPr/>
        <w:t xml:space="preserve">  </w:t>
      </w:r>
      <w:r>
        <w:rPr>
          <w:sz w:val="28"/>
          <w:szCs w:val="28"/>
        </w:rPr>
        <w:t>Принять информацию к сведению, продолжить мониторинг.</w:t>
      </w:r>
    </w:p>
    <w:p>
      <w:pPr>
        <w:pStyle w:val="Consnormal"/>
        <w:ind w:firstLine="840"/>
        <w:jc w:val="both"/>
        <w:rPr/>
      </w:pPr>
      <w:r>
        <w:rPr/>
        <w:t xml:space="preserve"> </w:t>
      </w:r>
      <w:r>
        <w:rPr>
          <w:sz w:val="28"/>
          <w:szCs w:val="28"/>
        </w:rPr>
        <w:t>2. СЛУШАЛИ</w:t>
      </w:r>
      <w:r>
        <w:rPr/>
        <w:t>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унктов рекомендаций по «Справке о работе муниципальных образований Зимовниковского района».  Докладчик: Прохо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полнению рекомендаций, указанных в Справке о работе муниципальных образований от 26.04.2016 № 120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 исполнению Рекомендаций Министерства внутренней и информационной политики Правительства Ростовской области №1\1085 от 11.10.2012г.: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>- создан малый консультативный совет (постановление Администрации Кутейниковского сельского поселения от 18.07.2014 № 39), выявлены неформальные лидеры диаспор (1.</w:t>
      </w:r>
      <w:r>
        <w:rPr/>
        <w:t xml:space="preserve"> </w:t>
      </w:r>
      <w:r>
        <w:rPr>
          <w:sz w:val="28"/>
          <w:szCs w:val="28"/>
        </w:rPr>
        <w:t>Представитель чеченской диаспоры - Магомадов Вахит Хабибович 04.06.1951 г.р. х.Харьковский ул.Крайняя 1, т.89637060523; 2.Представитель турецкой диаспоры - Асланов Хатам Фатулаевич 03.10.1962 г.р., ст.Кутейниковская ул.Советская 79, т.89281652196; 3.Представитель цыганской диаспоры - Христофоренко Фёдор Николаевич 02.01.1963 г.р., х.Харьковский жив.точка №4, т.89281277584);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еобходимо проанализировать план на предмет полноты, достоверности, эффективности и реализации мероприятий;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Ежемесячно направляется в Администрацию Зимовниковского района Отчёт о проделанной работе по гармонизации межнациональных отношений;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ределен ответственный сотрудник, в должностные</w:t>
        <w:br/>
        <w:t>обязанности которого, включены взаимодействия с национальными</w:t>
        <w:br/>
        <w:t>меньшинствами, казачеством, общественными объединения и ежедневный</w:t>
        <w:br/>
        <w:t>мониторинг межнациональной обстановки -</w:t>
      </w:r>
      <w:r>
        <w:rPr/>
        <w:t xml:space="preserve"> </w:t>
      </w:r>
      <w:r>
        <w:rPr>
          <w:sz w:val="28"/>
          <w:szCs w:val="28"/>
        </w:rPr>
        <w:t>Прохорова Светлана Николаевна главный специалист Администрации Кутейниковского сельского поселения т. (86376)354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 исполнению Рекомендаций ПРО №15.2/269 от 31.11.2013 г.(ФЗ от 22.102013 №284):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тав внесены соответствующие дополнения: в статье 2 «Вопросы местного значения» пункт 1 подпункт 9; в статье 67 «Удаление Главы в отставку» пункт 2 дополнен подпунктом 5; изменения в Устав</w:t>
      </w:r>
      <w:r>
        <w:rPr/>
        <w:t xml:space="preserve"> </w:t>
      </w:r>
      <w:r>
        <w:rPr>
          <w:sz w:val="28"/>
          <w:szCs w:val="28"/>
        </w:rPr>
        <w:t>зарегистрированы в Министерстве юстиции 24.03.2015 RU615133072015001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Должностные инструкции сотрудников дополнены пунктом 3.1</w:t>
      </w:r>
      <w:r>
        <w:rPr>
          <w:szCs w:val="28"/>
        </w:rPr>
        <w:t xml:space="preserve"> «</w:t>
      </w:r>
      <w:r>
        <w:rPr>
          <w:sz w:val="28"/>
          <w:szCs w:val="28"/>
        </w:rPr>
        <w:t>Должностные обязанности главного специалиста. Соблюдать при исполнении должностных обязанностей права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.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от 30.12.2013 №101 внесены изменения в постановление Администрации Кутейниковского сельского поселения от 21.02.2011 № 17 «О реализации на территории муниципального образования «Кутейниковское сельское поселение» мер по противодействию коррупции» в приложение 2 «Требования к служебному поведению муниципальных служащих»; внесены изменения в состав малого консультативного совета; в этноконфессиональный паспорт муниципального образования «Кутейниковское сельское поселение» внесены изменения по состоянию на 01.01.201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окументация о деятельности Малого Совета по межэтническим отношениям и выполнении Комплексного плана гармонизации межнациональных отношений находится в отдельном надзорном производстве;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Информация о деятельности, проводимой Малым советом</w:t>
        <w:br/>
        <w:t>в сфере межнациональных отношений размещена на официальном сайте</w:t>
        <w:br/>
        <w:t>администрации Кутейников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tei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</w:p>
    <w:p>
      <w:pPr>
        <w:pStyle w:val="Cons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Информацию принять к сведению.</w:t>
      </w:r>
    </w:p>
    <w:p>
      <w:pPr>
        <w:pStyle w:val="Cons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Консультативного совета                        Щука А.П.</w:t>
      </w:r>
    </w:p>
    <w:p>
      <w:pPr>
        <w:pStyle w:val="Cons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Прохорова С.Н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teniki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8:00Z</dcterms:created>
  <dc:creator>глава</dc:creator>
  <dc:description/>
  <cp:keywords/>
  <dc:language>en-US</dc:language>
  <cp:lastModifiedBy>глава</cp:lastModifiedBy>
  <dcterms:modified xsi:type="dcterms:W3CDTF">2016-07-27T08:09:00Z</dcterms:modified>
  <cp:revision>3</cp:revision>
  <dc:subject/>
  <dc:title/>
</cp:coreProperties>
</file>