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1.2017                                            №1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Кутейниковского сельского поселения  </w:t>
      </w:r>
      <w:r>
        <w:rPr>
          <w:b/>
          <w:sz w:val="28"/>
          <w:szCs w:val="28"/>
        </w:rPr>
        <w:t>Щука А.П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 главный специалист администрации Кутейниковского сельского поселения  </w:t>
      </w:r>
      <w:r>
        <w:rPr>
          <w:b/>
          <w:sz w:val="28"/>
          <w:szCs w:val="28"/>
        </w:rPr>
        <w:t>Прохорова С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совета</w:t>
      </w:r>
      <w:r>
        <w:rPr>
          <w:sz w:val="28"/>
          <w:szCs w:val="28"/>
        </w:rPr>
        <w:t xml:space="preserve">: Председатель СХА «Заря» </w:t>
      </w:r>
      <w:r>
        <w:rPr>
          <w:b/>
          <w:sz w:val="28"/>
          <w:szCs w:val="28"/>
        </w:rPr>
        <w:t>Фроленко В.В</w:t>
      </w:r>
      <w:r>
        <w:rPr>
          <w:sz w:val="28"/>
          <w:szCs w:val="28"/>
        </w:rPr>
        <w:t xml:space="preserve">., атаман Хуторского казачьего общества «Харьковское» </w:t>
      </w:r>
      <w:r>
        <w:rPr>
          <w:b/>
          <w:sz w:val="28"/>
          <w:szCs w:val="28"/>
        </w:rPr>
        <w:t>Мусиченко Н.В</w:t>
      </w:r>
      <w:r>
        <w:rPr>
          <w:sz w:val="28"/>
          <w:szCs w:val="28"/>
        </w:rPr>
        <w:t xml:space="preserve">., директор Муниципального бюджетного общеобразовательного учреждения Кутейниковская казачья СОШ №3 </w:t>
      </w:r>
      <w:r>
        <w:rPr>
          <w:b/>
          <w:sz w:val="28"/>
          <w:szCs w:val="28"/>
        </w:rPr>
        <w:t>Мальфанова А.А.,</w:t>
      </w:r>
      <w:r>
        <w:rPr>
          <w:sz w:val="28"/>
          <w:szCs w:val="28"/>
        </w:rPr>
        <w:t xml:space="preserve"> представитель турецкой общины </w:t>
      </w:r>
      <w:r>
        <w:rPr>
          <w:b/>
          <w:sz w:val="28"/>
          <w:szCs w:val="28"/>
        </w:rPr>
        <w:t>Асланов Х.Ф.,</w:t>
      </w:r>
      <w:r>
        <w:rPr>
          <w:sz w:val="28"/>
          <w:szCs w:val="28"/>
        </w:rPr>
        <w:t xml:space="preserve"> участковый уполномоченный полиции </w:t>
      </w:r>
      <w:r>
        <w:rPr>
          <w:b/>
          <w:sz w:val="28"/>
          <w:szCs w:val="28"/>
        </w:rPr>
        <w:t>Подорогин А.Н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Директор МУК СДК Кутейниковский</w:t>
      </w:r>
      <w:r>
        <w:rPr>
          <w:b/>
          <w:sz w:val="28"/>
          <w:szCs w:val="28"/>
        </w:rPr>
        <w:t xml:space="preserve"> Чернышова А.Е., </w:t>
      </w:r>
      <w:r>
        <w:rPr>
          <w:sz w:val="28"/>
          <w:szCs w:val="28"/>
        </w:rPr>
        <w:t xml:space="preserve">заместитель директора по воспитательной работе МБОУ Кутейниковская казачья СОШ № 3 </w:t>
      </w:r>
      <w:r>
        <w:rPr>
          <w:b/>
          <w:sz w:val="28"/>
          <w:szCs w:val="28"/>
        </w:rPr>
        <w:t>Чернышова С.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аман Станичного казачьего общества «Кутейниковское» - директор ООО «Иловайское» </w:t>
      </w:r>
      <w:r>
        <w:rPr>
          <w:b/>
          <w:color w:val="000000"/>
          <w:sz w:val="28"/>
          <w:szCs w:val="28"/>
        </w:rPr>
        <w:t xml:space="preserve">Нестеренко В.М., </w:t>
      </w:r>
      <w:r>
        <w:rPr>
          <w:sz w:val="28"/>
          <w:szCs w:val="28"/>
        </w:rPr>
        <w:t xml:space="preserve">представитель цыганской общины </w:t>
      </w:r>
      <w:r>
        <w:rPr>
          <w:b/>
          <w:sz w:val="28"/>
          <w:szCs w:val="28"/>
        </w:rPr>
        <w:t>Христофоренко Ф.Н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итель чеченской общины </w:t>
      </w:r>
      <w:r>
        <w:rPr>
          <w:b/>
          <w:bCs/>
          <w:sz w:val="28"/>
          <w:szCs w:val="28"/>
        </w:rPr>
        <w:t>Магомадов В.Х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заведующая Харьковской ООШ, филиал МБОУ Зимовниковской СОШ №6 </w:t>
      </w:r>
      <w:r>
        <w:rPr>
          <w:b/>
          <w:sz w:val="28"/>
          <w:szCs w:val="28"/>
        </w:rPr>
        <w:t>Константинова И.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присутствовало</w:t>
      </w:r>
      <w:r>
        <w:rPr>
          <w:sz w:val="28"/>
          <w:szCs w:val="28"/>
        </w:rPr>
        <w:t xml:space="preserve">  - 9 чел., членов совета - 7 из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 отчете по исполнению комплексного плана мероприятий за 2016год. (Прохорова С.Н., Чернышова С.И., Чернышова А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лана мероприятий на 2017 год.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неисполнении решения Собрания депутатов Кутейниковского сельского поселения от 28.04.2014 №52 «Об утверждении правил содержания домашних животных, птицы, собак и кошек на территории Кутейниковского сельского поселения Зимовниковского района Ростовской области» (Щука А.П.)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: Об отчете по исполнению комплексного плана мероприятий за 2016год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Прохорова С.Н.</w:t>
      </w:r>
      <w:r>
        <w:rPr>
          <w:sz w:val="28"/>
          <w:szCs w:val="28"/>
        </w:rPr>
        <w:t xml:space="preserve"> - главный специалист администрации Кутейниковского сельского поселения: Довела до присутствующих информацию о проведенной работе администрации в сфере профилактики и пресечения межэтнической напряженности и конфликтов на территории нашего поселения за 2016 год; рассказала о этнодемографических и миграционных процессах по национальному составу поселения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Чернышова С.И</w:t>
      </w:r>
      <w:r>
        <w:rPr>
          <w:sz w:val="28"/>
          <w:szCs w:val="28"/>
        </w:rPr>
        <w:t xml:space="preserve"> - заместитель директора по воспитательной работе МБОУ Кутейниковская казачья СОШ № 3: рассказала о запланированных и проведенных  мероприятиях на 2016-2017 учебный год по разъяснению обучающимся ответственности, предусмотренной действующим законодательством, за совершение преступлений против общества, а также формированию негативного отношения к экстремистским проявлениям, призывающим к нарушению прав и свобод человека по признаку расовой, национальной, религиозной и языковой принадлежности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Чернышова А.Е.-</w:t>
      </w:r>
      <w:r>
        <w:rPr>
          <w:sz w:val="28"/>
          <w:szCs w:val="28"/>
        </w:rPr>
        <w:t xml:space="preserve"> директор МУК СДК Кутейниковский: Доложила о работе СДК об исполнении мероприятий комплексного плана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знать работу по исполнению плана мероприятий удовлетворительной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Об утверждении плана мероприятий на 2017 год.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Щука А.П</w:t>
      </w:r>
      <w:r>
        <w:rPr>
          <w:sz w:val="28"/>
          <w:szCs w:val="28"/>
        </w:rPr>
        <w:t>.- глава Кутейниковского сельского поселения. Предложил добавить к комплексному плану на 2017 год при организации и проведении праздника «Покрова Пресвятой Богородицы», в рамках празднования дня станицы, добавить выставки национального творчества народов, проживающих на территории поселения. Так же  включить пункт по информированию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, т.к. эти мероприятия включены в муниципальную программу и на изготовление листовок закладываются денежные средства.</w:t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обавить в план мероприятий выставки национального творчества народов, проживающих на территории поселения, и мероприятия по информированию населения.</w:t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 xml:space="preserve">: О неисполнении решения Собрания депутатов Кутейниковского сельского поселения от 28.04.2014 №52 «Об утверждении правил содержания домашних животных, птицы, собак и кошек на территории Кутейниковского сельского поселения Зимовниковского района Ростовской области»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Щука А.П. -</w:t>
      </w:r>
      <w:r>
        <w:rPr>
          <w:sz w:val="28"/>
          <w:szCs w:val="28"/>
        </w:rPr>
        <w:t xml:space="preserve"> глава Кутейниковского сельского поселения. Рассказал о систематическом нарушении, в основном, жителями чеченской национальности, пункта 2.1.6 «</w:t>
      </w:r>
      <w:r>
        <w:rPr>
          <w:color w:val="000000"/>
          <w:sz w:val="28"/>
          <w:szCs w:val="28"/>
        </w:rPr>
        <w:t>Время и места выпаса домашних животных и птицы определяются нормативными правовыми актами исполнительно-распорядительного органа муниципального образовании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ешения Собрания депутатов Кутейниковского сельского поселения от 28.04.2014 №52 «Об утверждении правил содержания домашних животных, птицы, собак и кошек на территории Кутейниковского сельского поселения Зимовниковского района Ростовской области». Замечания и беседы положительного результата не дают, они продолжают выпасать скот в зимнее время и пытаются перевести эту тему в межнациональный конфлик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И: 1. Усилить мероприятия по пресечению фактов несоблюдения жителями сельского поселения решения Собрания депутатов Кутейниковского сельского поселения от 28.04.2014 №52 «Об утверждении правил содержания домашних животных, птицы, собак и кошек на территории Кутейниковского сельского поселения Зимовниковского района Ростовской области» и соответственно требований Областного закона РО от 25.10.2002 № 273-ЗС «Об административных правонарушениях», с фиксацией правонарушений в административном порядке. Ответственные: специалисты первой категории Администрации Кутейниковского сельского поселения Цыганкова С.В. и Рябкова Л.А. Первый контрольный срок - 01.03.2017 года.                                                                                 .                        2. Представителю чеченской общины Магомадову В.Х. провести работу среди соотечественников по соблюдению правил поведения и норм общения среди коренного населения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     Щука А.П.</w:t>
      </w:r>
    </w:p>
    <w:p>
      <w:pPr>
        <w:pStyle w:val="Consnormal"/>
        <w:spacing w:before="280" w:after="280"/>
        <w:jc w:val="both"/>
        <w:rPr/>
      </w:pPr>
      <w:r>
        <w:rPr/>
        <w:t>Секретарь                                                                                                         Прохорова С.Н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12-18T15:37:00Z</cp:lastPrinted>
  <dcterms:modified xsi:type="dcterms:W3CDTF">2017-02-09T12:18:00Z</dcterms:modified>
  <cp:revision>9</cp:revision>
  <dc:subject/>
  <dc:title/>
</cp:coreProperties>
</file>