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12 апреля 2016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схемы одноманда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ых округов по выбор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ей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имовниковского района Ростов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положением ч. 2 ст. 18 Федерального закона от 12.06.2002 № 67-ФЗ «Об основных гарантиях избирательных прав и права на участие в референдуме граждан Российской Федерации, ч. 2 ст. 8 Областного закона от 08.08.2011 № 645 - ЗС «О выборах депутатов представительных органов муниципальных образований в Ростовской области», ст. 23 Устава муниципального образования «Кутейниковское сельское поселение» и постановления Территориальной избирательной комиссии Зимовниковского района от 26.11.2015 г. № 156-7 «Об определении схемы одномандатных избирательных округов для проведения выборов депутатов Собрания депутатов Кутейниковского сельского поселения Зимовниковского района Ростовской области в 2016 году» Собрание депутатов Кутейник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хему одномандатных избирательных округов по выборам депутатов Собрания депутатов Кутейниковского сельского поселения Зимовниковского района Ростовской области четвертого созыва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ую схему одномандатных избирательных округов в «Муниципальном вестнике» Кутейниковского сельского поселения 15 апрел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тей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Щука А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Кутейник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1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4.2016 № 10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н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тей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количество избирателей 1609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круг № 1 (УИК № 725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 xml:space="preserve">: ст. Кутейниковская: ул. Восточная (полностью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. Центральный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. Больничный (полность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. Братьев Рой (нечетная сторона с 1 по 17 вкл., четная с 2 по 20 вкл.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Колхозный (полность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2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УИК № 725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8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ст. Кутейниковская, ул. Школьная (полностью);</w:t>
      </w:r>
    </w:p>
    <w:p>
      <w:pPr>
        <w:pStyle w:val="Normal"/>
        <w:rPr/>
      </w:pPr>
      <w:r>
        <w:rPr>
          <w:sz w:val="28"/>
          <w:szCs w:val="28"/>
          <w:lang w:val="ru-RU"/>
        </w:rPr>
        <w:t>ул. Советская (четная сторона с 2 по 48 вкл.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Выгонный (полность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3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УИК № 725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8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ст. Кутейниковская, ул. Советская (нечетная сторона с 5 по 145 вкл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. Садовая (четная сторон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4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УИК № 725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90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ст.Кутейниковская, ул. Садовая (нечетная сторона);</w:t>
      </w:r>
    </w:p>
    <w:p>
      <w:pPr>
        <w:pStyle w:val="Normal"/>
        <w:rPr/>
      </w:pPr>
      <w:r>
        <w:rPr>
          <w:sz w:val="28"/>
          <w:szCs w:val="28"/>
          <w:lang w:val="ru-RU"/>
        </w:rPr>
        <w:t>ул. Береговая (полностью);</w:t>
      </w:r>
    </w:p>
    <w:p>
      <w:pPr>
        <w:pStyle w:val="Normal"/>
        <w:rPr/>
      </w:pPr>
      <w:r>
        <w:rPr>
          <w:sz w:val="28"/>
          <w:szCs w:val="28"/>
          <w:lang w:val="ru-RU"/>
        </w:rPr>
        <w:t>ул. Мелиораторов (полностью);</w:t>
      </w:r>
    </w:p>
    <w:p>
      <w:pPr>
        <w:pStyle w:val="Normal"/>
        <w:rPr/>
      </w:pPr>
      <w:r>
        <w:rPr>
          <w:sz w:val="28"/>
          <w:szCs w:val="28"/>
          <w:lang w:val="ru-RU"/>
        </w:rPr>
        <w:t>ул. Набережная (полность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. Братьев Рой (нечетная сторона с 19 по 35 вкл., четная с 22 по 30 вкл.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ветская (четная сторона с 56 по 82 вкл., нечетная  с 1 по 3 вк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УИК № 725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89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х. Петровский (полностью);</w:t>
      </w:r>
    </w:p>
    <w:p>
      <w:pPr>
        <w:pStyle w:val="Normal"/>
        <w:rPr/>
      </w:pPr>
      <w:r>
        <w:rPr>
          <w:sz w:val="28"/>
          <w:szCs w:val="28"/>
          <w:lang w:val="ru-RU"/>
        </w:rPr>
        <w:t>х. Садовский (полность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ция ж.д. Кутейниково;</w:t>
      </w:r>
    </w:p>
    <w:p>
      <w:pPr>
        <w:pStyle w:val="Normal"/>
        <w:rPr/>
      </w:pPr>
      <w:r>
        <w:rPr>
          <w:sz w:val="28"/>
          <w:szCs w:val="28"/>
          <w:lang w:val="ru-RU"/>
        </w:rPr>
        <w:t>х. Жирный (полностью);</w:t>
      </w:r>
    </w:p>
    <w:p>
      <w:pPr>
        <w:pStyle w:val="Normal"/>
        <w:rPr/>
      </w:pPr>
      <w:r>
        <w:rPr>
          <w:sz w:val="28"/>
          <w:szCs w:val="28"/>
          <w:lang w:val="ru-RU"/>
        </w:rPr>
        <w:t>х. Калинин (полность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6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УИК № 725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4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х. Иловайский, ул. Казачья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Набережная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Речная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Школьная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. Солнечный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Молодежная (нечетная сторона с 1 по 11 вкл., четная  с 2 по 26 вкл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7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УИК № 725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ст.Кутейниковская, ул. Советская, д. 5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о избирателей: 13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х. Иловайский, ул. Молодежная (нечетная сторона с 13 по 39 вкл., четная с 28 по 68 вкл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Крайняя (полностью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круг № 8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УИК № 726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х. Харьковский, ул. Школьная, д.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3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х. Харьковский, ул. Западная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Крайняя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. Клубный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Степная (нечетная сторона с 1 по 95 вкл., четная с 2 по 30 вкл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ивотноводческие точки № 5, № 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9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УИК № 726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х. Харьковский, ул. Школьная, д.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 xml:space="preserve">: х. Харьковский, ул. Набережная (полностью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Шолохова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. Прибрежный (полность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. Центральный (полность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тепная (нечетная сторона с 97 по 115 вкл.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 № 1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УИК № 726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нахождение участковой избирательной комиссии: Зимовниковский район, х. Харьковский, ул. Школьная, д.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избирателей: 13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писание границ округа</w:t>
      </w:r>
      <w:r>
        <w:rPr>
          <w:sz w:val="28"/>
          <w:szCs w:val="28"/>
          <w:lang w:val="ru-RU"/>
        </w:rPr>
        <w:t>:  х. Харьковский, ул. Школьная (нечетная сторона с 3 по 43 вкл., четная с 4 по 26 вкл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. Степная (нечетная сторона с 32 по 40 вкл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оводческие точки № 1, № 3, № 4, № 6, № 7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. Новолодин (полность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Трудовой (полность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9:00Z</dcterms:created>
  <dc:creator>1</dc:creator>
  <dc:description/>
  <cp:keywords/>
  <dc:language>en-US</dc:language>
  <cp:lastModifiedBy>глава</cp:lastModifiedBy>
  <cp:lastPrinted>2016-04-11T14:39:00Z</cp:lastPrinted>
  <dcterms:modified xsi:type="dcterms:W3CDTF">2016-04-11T11:45:00Z</dcterms:modified>
  <cp:revision>14</cp:revision>
  <dc:subject/>
  <dc:title/>
</cp:coreProperties>
</file>