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ИМОВНИКОВСКИЙ 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 ДЕПУТАТОВ  КУТЕЙНИКОВ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ейниковского сельского поселения                                      30 мая 201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>В соответствии с Законом  Российской Федерации от 9 декабря 1991 года  № 2003-1 "О налогах на имущество физических лиц" и статьями 12,15 части 1 Налогового кодекса Российской Федерации, Собрание  депутатов  Кутейниковского  сельского  поселения решило: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1. Установить на территории Кутейниковского  сельского  поселения налог на имущество физ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налоговые  ставки в следующих предел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63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процента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 уплаты налогов на имущество физических лиц освобождаются категории граждан, определенные статьей 4 Закона Российской Федерации от 09.12.1991  № 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Лица, имеющие право на льготы, указанные в статье 4 Закона Российской Федерации от 09.12.1991г. № 2003-1 «О налогах на имущество физических лиц» самостоятельно представляют необходимые документы в налоговые орга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лата налога производится владельцами не позднее 1 ноября года, следующего за годом, за который исчислен налог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о дня вступления в силу настоящего решения считать утратившими силу решения Собрания депутатов Кутейниковского сельского поселения: </w:t>
      </w:r>
    </w:p>
    <w:p>
      <w:pPr>
        <w:pStyle w:val="Heading1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 19.10.2005 г. № 8 «О налоге на имущество физических ли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т 29.10.2007 г. № 58 «О внесении изменений в решение Собрания депутатов «О налоге на имущество физических лиц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т 26.04.2010 г. № 48 «О внесении изменений в решение Собрания депутатов «О налоге на имущество физических лиц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т 27.10.2010 г. № 60 «О внесении изменений в решение Собрания депутатов «О налоге на имущество физических лиц»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1 г. № 73 «О внесении изменений в решение Собрания депутатов «О налоге на имущество физических лиц»».</w:t>
      </w:r>
    </w:p>
    <w:p>
      <w:pPr>
        <w:pStyle w:val="Normal"/>
        <w:ind w:left="180" w:firstLine="540"/>
        <w:jc w:val="both"/>
        <w:rPr/>
      </w:pPr>
      <w:r>
        <w:rPr>
          <w:sz w:val="28"/>
          <w:lang w:val="ru-RU"/>
        </w:rPr>
        <w:t>6. Настоящее решение  вступает в силу с 1 января 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тейниковского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                                 А.П. Щук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ст. Кутейниковска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30 мая 2013 год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7:00Z</dcterms:created>
  <dc:creator>Отдел муниципальных образований МФ РФ</dc:creator>
  <dc:description/>
  <cp:keywords/>
  <dc:language>en-US</dc:language>
  <cp:lastModifiedBy>Фин</cp:lastModifiedBy>
  <cp:lastPrinted>2013-05-31T11:21:00Z</cp:lastPrinted>
  <dcterms:modified xsi:type="dcterms:W3CDTF">2013-05-31T08:22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