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РОСТОВСКАЯ ОБЛАСТЬ</w:t>
      </w:r>
    </w:p>
    <w:p>
      <w:pPr>
        <w:pStyle w:val="Normal"/>
        <w:ind w:left="360" w:right="49" w:hanging="0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ОБРАНИЕ ДЕПУТАТОВ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  <w:t>КУТЕЙНИКОВСКОГО СЕЛЬСКОГО ПОСЕЛЕНИЯ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right="49" w:hanging="0"/>
        <w:rPr>
          <w:rFonts w:cs="Times New Roman"/>
          <w:szCs w:val="28"/>
        </w:rPr>
      </w:pPr>
      <w:r>
        <w:rPr>
          <w:rFonts w:cs="Times New Roman"/>
          <w:szCs w:val="28"/>
        </w:rPr>
        <w:t>РЕШЕНИЕ</w:t>
      </w:r>
    </w:p>
    <w:p>
      <w:pPr>
        <w:pStyle w:val="Normal"/>
        <w:ind w:left="360" w:right="49"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52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</w:tblGrid>
      <w:tr>
        <w:trPr>
          <w:trHeight w:val="2244" w:hRule="atLeast"/>
        </w:trPr>
        <w:tc>
          <w:tcPr>
            <w:tcW w:w="5232" w:type="dxa"/>
            <w:tcBorders/>
          </w:tcPr>
          <w:p>
            <w:pPr>
              <w:pStyle w:val="Normal"/>
              <w:ind w:right="4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Собрания депутатов Кутейниковского сельского поселения от 25.12.2015 г. </w:t>
            </w:r>
          </w:p>
          <w:p>
            <w:pPr>
              <w:pStyle w:val="Normal"/>
              <w:ind w:right="49"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7 «О бюджете Кутейниковского сельского поселения Зимовниковского района на 2016 год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left="360" w:right="49" w:hanging="0"/>
        <w:rPr>
          <w:szCs w:val="28"/>
        </w:rPr>
      </w:pPr>
      <w:r>
        <w:rPr>
          <w:szCs w:val="28"/>
        </w:rPr>
        <w:t>Принято Собранием депутатов                                   28 июня 2016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right="49" w:hanging="0"/>
        <w:rPr>
          <w:szCs w:val="28"/>
        </w:rPr>
      </w:pPr>
      <w:r>
        <w:rPr>
          <w:color w:val="000000"/>
          <w:szCs w:val="28"/>
        </w:rPr>
        <w:t xml:space="preserve">1. Внести в решение Собрания депутатов </w:t>
      </w:r>
      <w:r>
        <w:rPr>
          <w:szCs w:val="28"/>
        </w:rPr>
        <w:t>Кутейниковского сельского поселения</w:t>
      </w:r>
      <w:r>
        <w:rPr>
          <w:color w:val="000000"/>
          <w:szCs w:val="28"/>
        </w:rPr>
        <w:t xml:space="preserve"> от </w:t>
      </w:r>
      <w:r>
        <w:rPr>
          <w:szCs w:val="28"/>
        </w:rPr>
        <w:t>25.12.2015 г. № 97 «О бюджете Кутейниковского сельского поселения Зимовниковского района на 2016 год»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  <w:t>1) в части 1 статьи 1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  <w:highlight w:val="yellow"/>
        </w:rPr>
      </w:pPr>
      <w:r>
        <w:rPr>
          <w:szCs w:val="28"/>
        </w:rPr>
        <w:t>а)  в пункте 1 цифры «22 690,3» заменить цифрами «22 136,3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Cs w:val="28"/>
        </w:rPr>
        <w:t>б)  в пункте 2 цифры «25 178,5» заменить цифрами «24 624,5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  <w:highlight w:val="yellow"/>
        </w:rPr>
      </w:pPr>
      <w:r>
        <w:rPr>
          <w:szCs w:val="28"/>
        </w:rPr>
        <w:t>в) в пункте 4 цифры «4 907,5» заменить цифрами «4 908,1».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left="360" w:right="409" w:firstLine="360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) </w:t>
      </w:r>
      <w:r>
        <w:rPr>
          <w:color w:val="000000"/>
          <w:szCs w:val="28"/>
        </w:rPr>
        <w:t xml:space="preserve">приложение 1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-408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«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-408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-408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-408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16 год "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left="360" w:right="409" w:firstLine="360"/>
        <w:rPr>
          <w:szCs w:val="28"/>
        </w:rPr>
      </w:pPr>
      <w:r>
        <w:rPr>
          <w:szCs w:val="28"/>
        </w:rPr>
        <w:t xml:space="preserve">   </w:t>
      </w:r>
    </w:p>
    <w:tbl>
      <w:tblPr>
        <w:tblW w:w="103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948"/>
        <w:gridCol w:w="142"/>
        <w:gridCol w:w="1281"/>
      </w:tblGrid>
      <w:tr>
        <w:trPr>
          <w:trHeight w:val="375" w:hRule="atLeast"/>
        </w:trPr>
        <w:tc>
          <w:tcPr>
            <w:tcW w:w="908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Cs w:val="28"/>
              </w:rPr>
              <w:t xml:space="preserve">         </w:t>
            </w:r>
            <w:r>
              <w:rPr>
                <w:bCs/>
                <w:szCs w:val="28"/>
              </w:rPr>
              <w:t>(тыс. рублей)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статьи доход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bookmarkStart w:id="0" w:name="RANGE!A11%3AC68"/>
            <w:r>
              <w:rPr>
                <w:szCs w:val="28"/>
              </w:rPr>
              <w:t>1 00 00000 00 0000 000</w:t>
            </w:r>
            <w:bookmarkEnd w:id="0"/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 816.1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1 00000 00 0000 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И НА ПРИБЫЛЬ, ДОХОДЫ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213.1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213.1</w:t>
            </w:r>
          </w:p>
        </w:tc>
      </w:tr>
      <w:tr>
        <w:trPr>
          <w:trHeight w:val="274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01 02010 01 0000 11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 Российской Федераци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213.1</w:t>
            </w:r>
          </w:p>
        </w:tc>
      </w:tr>
      <w:tr>
        <w:trPr>
          <w:trHeight w:val="94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3 00000 00 0000 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803.8</w:t>
            </w:r>
          </w:p>
        </w:tc>
      </w:tr>
      <w:tr>
        <w:trPr>
          <w:trHeight w:val="75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3 02000 01 0000 11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803.8</w:t>
            </w:r>
          </w:p>
        </w:tc>
      </w:tr>
      <w:tr>
        <w:trPr>
          <w:trHeight w:val="18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03 02230 01 0000 11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77.4</w:t>
            </w:r>
          </w:p>
        </w:tc>
      </w:tr>
      <w:tr>
        <w:trPr>
          <w:trHeight w:val="225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03 02240 01 0000 11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9.7</w:t>
            </w:r>
          </w:p>
        </w:tc>
      </w:tr>
      <w:tr>
        <w:trPr>
          <w:trHeight w:val="18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3 02250 01 0000 11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806.7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5 00000 00 0000 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6.0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6.0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5 03010 01 0000 11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6.0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6 00000 00 0000 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И НА ИМУЩЕСТВ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680.7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4.2</w:t>
            </w:r>
          </w:p>
        </w:tc>
      </w:tr>
      <w:tr>
        <w:trPr>
          <w:trHeight w:val="112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4.2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626.5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6 06030 00 0000 11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2.4</w:t>
            </w:r>
          </w:p>
        </w:tc>
      </w:tr>
      <w:tr>
        <w:trPr>
          <w:trHeight w:val="75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2.4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06 06040 00 0000 11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404.1</w:t>
            </w:r>
          </w:p>
        </w:tc>
      </w:tr>
      <w:tr>
        <w:trPr>
          <w:trHeight w:val="112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404.1</w:t>
            </w:r>
          </w:p>
        </w:tc>
      </w:tr>
      <w:tr>
        <w:trPr>
          <w:trHeight w:val="276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8 00000 00 0000 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.3</w:t>
            </w:r>
          </w:p>
        </w:tc>
      </w:tr>
      <w:tr>
        <w:trPr>
          <w:trHeight w:val="112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08 04000 01 0000 11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.3</w:t>
            </w:r>
          </w:p>
        </w:tc>
      </w:tr>
      <w:tr>
        <w:trPr>
          <w:trHeight w:val="18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.3</w:t>
            </w:r>
          </w:p>
        </w:tc>
      </w:tr>
      <w:tr>
        <w:trPr>
          <w:trHeight w:val="112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0000 00 0000 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111.0</w:t>
            </w:r>
          </w:p>
        </w:tc>
      </w:tr>
      <w:tr>
        <w:trPr>
          <w:trHeight w:val="225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5000 00 0000 12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110.6</w:t>
            </w:r>
          </w:p>
        </w:tc>
      </w:tr>
      <w:tr>
        <w:trPr>
          <w:trHeight w:val="225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5020 00 0000 12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47.3</w:t>
            </w:r>
          </w:p>
        </w:tc>
      </w:tr>
      <w:tr>
        <w:trPr>
          <w:trHeight w:val="18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5025 10 0000 12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47.3</w:t>
            </w:r>
          </w:p>
        </w:tc>
      </w:tr>
      <w:tr>
        <w:trPr>
          <w:trHeight w:val="225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5030 00 0000 12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5.4</w:t>
            </w:r>
          </w:p>
        </w:tc>
      </w:tr>
      <w:tr>
        <w:trPr>
          <w:trHeight w:val="18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5.4</w:t>
            </w:r>
          </w:p>
        </w:tc>
      </w:tr>
      <w:tr>
        <w:trPr>
          <w:trHeight w:val="112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5070 00 0000 12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17.9</w:t>
            </w:r>
          </w:p>
        </w:tc>
      </w:tr>
      <w:tr>
        <w:trPr>
          <w:trHeight w:val="112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5075 10 0000 12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17.9</w:t>
            </w:r>
          </w:p>
        </w:tc>
      </w:tr>
      <w:tr>
        <w:trPr>
          <w:trHeight w:val="75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11 07000 00 0000 12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.4</w:t>
            </w:r>
          </w:p>
        </w:tc>
      </w:tr>
      <w:tr>
        <w:trPr>
          <w:trHeight w:val="112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7010 00 0000 12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.4</w:t>
            </w:r>
          </w:p>
        </w:tc>
      </w:tr>
      <w:tr>
        <w:trPr>
          <w:trHeight w:val="15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11 07015 10 0000 12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.4</w:t>
            </w:r>
          </w:p>
        </w:tc>
      </w:tr>
      <w:tr>
        <w:trPr>
          <w:trHeight w:val="75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3 00000 00 0000 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3 02000 00 0000 13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компенсации затрат государст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75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3 02060 00 0000 13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75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3 02065 10 0000 13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5.2</w:t>
            </w:r>
          </w:p>
        </w:tc>
      </w:tr>
      <w:tr>
        <w:trPr>
          <w:trHeight w:val="58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6 23000 00 0000 14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0.3</w:t>
            </w:r>
          </w:p>
        </w:tc>
      </w:tr>
      <w:tr>
        <w:trPr>
          <w:trHeight w:val="15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6 23050 10 0000 14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0.3</w:t>
            </w:r>
          </w:p>
        </w:tc>
      </w:tr>
      <w:tr>
        <w:trPr>
          <w:trHeight w:val="18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6 23051 10 0000 14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0.3</w:t>
            </w:r>
          </w:p>
        </w:tc>
      </w:tr>
      <w:tr>
        <w:trPr>
          <w:trHeight w:val="112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6 51000 02 0000 14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4.9</w:t>
            </w:r>
          </w:p>
        </w:tc>
      </w:tr>
      <w:tr>
        <w:trPr>
          <w:trHeight w:val="15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6 51040 02 0000 14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 зачисляемые в бюджеты поселени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4.9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12 320.2</w:t>
            </w:r>
          </w:p>
        </w:tc>
      </w:tr>
      <w:tr>
        <w:trPr>
          <w:trHeight w:val="75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12 320.2</w:t>
            </w:r>
          </w:p>
        </w:tc>
      </w:tr>
      <w:tr>
        <w:trPr>
          <w:trHeight w:val="576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2 01000 00 0000 151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56.0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2 01001 00 0000 151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56.0</w:t>
            </w:r>
          </w:p>
        </w:tc>
      </w:tr>
      <w:tr>
        <w:trPr>
          <w:trHeight w:val="596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2 01001 10 0000 151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56.0</w:t>
            </w:r>
          </w:p>
        </w:tc>
      </w:tr>
      <w:tr>
        <w:trPr>
          <w:trHeight w:val="551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2 03000 00 0000 151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5.0</w:t>
            </w:r>
          </w:p>
        </w:tc>
      </w:tr>
      <w:tr>
        <w:trPr>
          <w:trHeight w:val="90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2 03015 00 0000 151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112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89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2 03024 00 0000 151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90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2 04000 00 0000 151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11 589.2</w:t>
            </w:r>
          </w:p>
        </w:tc>
      </w:tr>
      <w:tr>
        <w:trPr>
          <w:trHeight w:val="556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2 04999 00 0000 151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11 589.2</w:t>
            </w:r>
          </w:p>
        </w:tc>
      </w:tr>
      <w:tr>
        <w:trPr>
          <w:trHeight w:val="60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11 589.2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22 136.3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7" w:leader="none"/>
          <w:tab w:val="left" w:pos="1985" w:leader="none"/>
          <w:tab w:val="left" w:pos="3119" w:leader="none"/>
          <w:tab w:val="left" w:pos="3261" w:leader="none"/>
          <w:tab w:val="left" w:pos="3450" w:leader="none"/>
          <w:tab w:val="left" w:pos="3544" w:leader="none"/>
          <w:tab w:val="right" w:pos="8955" w:leader="none"/>
          <w:tab w:val="left" w:pos="10440" w:leader="none"/>
        </w:tabs>
        <w:autoSpaceDE w:val="false"/>
        <w:spacing w:before="39" w:after="0"/>
        <w:ind w:right="55" w:first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left="360" w:right="409" w:firstLine="360"/>
        <w:rPr>
          <w:color w:val="000000"/>
          <w:szCs w:val="28"/>
        </w:rPr>
      </w:pPr>
      <w:r>
        <w:rPr>
          <w:szCs w:val="28"/>
        </w:rPr>
        <w:t xml:space="preserve">3) </w:t>
      </w:r>
      <w:r>
        <w:rPr>
          <w:color w:val="000000"/>
          <w:szCs w:val="28"/>
        </w:rPr>
        <w:t xml:space="preserve">приложение 2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«Приложение 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16 год "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360" w:hanging="0"/>
        <w:rPr>
          <w:szCs w:val="28"/>
        </w:rPr>
      </w:pPr>
      <w:r>
        <w:rPr>
          <w:szCs w:val="28"/>
        </w:rPr>
        <w:t xml:space="preserve">      </w:t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954"/>
        <w:gridCol w:w="240"/>
        <w:gridCol w:w="1035"/>
      </w:tblGrid>
      <w:tr>
        <w:trPr>
          <w:trHeight w:val="420" w:hRule="atLeast"/>
        </w:trPr>
        <w:tc>
          <w:tcPr>
            <w:tcW w:w="9333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33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местного бюджета на 2016 год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3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(тыс. рублей)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bookmarkStart w:id="1" w:name="RANGE!A11%3AC21"/>
            <w:r>
              <w:rPr>
                <w:szCs w:val="28"/>
              </w:rPr>
              <w:t>01 00 00 00 00 0000 000</w:t>
            </w:r>
            <w:bookmarkEnd w:id="1"/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488.2</w:t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488.2</w:t>
            </w:r>
          </w:p>
        </w:tc>
      </w:tr>
      <w:tr>
        <w:trPr>
          <w:trHeight w:val="50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 136.3</w:t>
            </w:r>
          </w:p>
        </w:tc>
      </w:tr>
      <w:tr>
        <w:trPr>
          <w:trHeight w:val="40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 136.3</w:t>
            </w:r>
          </w:p>
        </w:tc>
      </w:tr>
      <w:tr>
        <w:trPr>
          <w:trHeight w:val="55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 136.3</w:t>
            </w:r>
          </w:p>
        </w:tc>
      </w:tr>
      <w:tr>
        <w:trPr>
          <w:trHeight w:val="62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 136.3</w:t>
            </w:r>
          </w:p>
        </w:tc>
      </w:tr>
      <w:tr>
        <w:trPr>
          <w:trHeight w:val="39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24 624.5</w:t>
            </w:r>
          </w:p>
        </w:tc>
      </w:tr>
      <w:tr>
        <w:trPr>
          <w:trHeight w:val="55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 624.5</w:t>
            </w:r>
          </w:p>
        </w:tc>
      </w:tr>
      <w:tr>
        <w:trPr>
          <w:trHeight w:val="604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 624.5</w:t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 624.5</w:t>
            </w:r>
          </w:p>
        </w:tc>
      </w:tr>
      <w:tr>
        <w:trPr>
          <w:trHeight w:val="611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488.2»;</w:t>
            </w:r>
          </w:p>
        </w:tc>
      </w:tr>
    </w:tbl>
    <w:p>
      <w:pPr>
        <w:pStyle w:val="Normal"/>
        <w:tabs>
          <w:tab w:val="clear" w:pos="708"/>
          <w:tab w:val="left" w:pos="97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" w:leader="none"/>
        </w:tabs>
        <w:rPr>
          <w:color w:val="000000"/>
          <w:szCs w:val="28"/>
        </w:rPr>
      </w:pPr>
      <w:r>
        <w:rPr>
          <w:szCs w:val="28"/>
        </w:rPr>
        <w:t>4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поселения</w:t>
      </w:r>
      <w:r>
        <w:rPr>
          <w:szCs w:val="28"/>
        </w:rPr>
        <w:t xml:space="preserve"> Зимовниковского района</w:t>
      </w:r>
      <w:r>
        <w:rPr>
          <w:color w:val="000000"/>
          <w:szCs w:val="28"/>
        </w:rPr>
        <w:t xml:space="preserve"> на 2016 год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19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708"/>
        <w:gridCol w:w="68"/>
        <w:gridCol w:w="605"/>
        <w:gridCol w:w="1312"/>
        <w:gridCol w:w="933"/>
        <w:gridCol w:w="1335"/>
        <w:gridCol w:w="1108"/>
        <w:gridCol w:w="21"/>
      </w:tblGrid>
      <w:tr>
        <w:trPr>
          <w:trHeight w:val="375" w:hRule="atLeast"/>
        </w:trPr>
        <w:tc>
          <w:tcPr>
            <w:tcW w:w="11172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172" w:type="dxa"/>
            <w:gridSpan w:val="9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172" w:type="dxa"/>
            <w:gridSpan w:val="9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программам Кутейниковского сельского поселения и непрограммным </w:t>
            </w:r>
          </w:p>
        </w:tc>
      </w:tr>
      <w:tr>
        <w:trPr>
          <w:trHeight w:val="375" w:hRule="atLeast"/>
        </w:trPr>
        <w:tc>
          <w:tcPr>
            <w:tcW w:w="11172" w:type="dxa"/>
            <w:gridSpan w:val="9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360" w:hRule="atLeast"/>
        </w:trPr>
        <w:tc>
          <w:tcPr>
            <w:tcW w:w="11172" w:type="dxa"/>
            <w:gridSpan w:val="9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лассификации расходов бюджетов на 2016 год</w:t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9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С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мма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bookmarkStart w:id="2" w:name="RANGE!A12%3AF81"/>
            <w:r>
              <w:rPr>
                <w:bCs/>
                <w:color w:val="000000"/>
                <w:szCs w:val="28"/>
              </w:rPr>
              <w:t>ВСЕГО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624.5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765.7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5.9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10 2 00 001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5.9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691.6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 1 00 2606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.8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2 00 001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87.5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2 00 0019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81.6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межбюджетные трансферты передаваемые из местного бюджета в бюджет муниципального района на организацию мероприятий в области градостроительства на территории Кутейниковского сельского поселения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2 00 8602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.9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2 00 9999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.6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 9 00 7239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.2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3.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ведение выборов в Собрание депутатов Кутейниковского сельского поселения по иным непрограммным мероприятиям в рамках непрограммных расходов органа местного самоуправления Кутейников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 9 00 2627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8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3.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.2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0 2605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4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02 3 00 2605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4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4 00 2605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4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фициальная публикация нормативно-правовых актов органа местного самоуправления Кутейниковского сельского поселения, Собрания депутатов Кутейниковского сельского поселения в рамках подпрограммы «Содействие развитию институтов и инициатив гражданского общества в Кутейниковском сельском поселении» муниципальной программы Кутей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 2 00 2613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.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имуществом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5 00 2616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.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 9 00 2628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.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 9 00 9999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.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4.8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4.8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 9 00 5118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1.6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 9 00 5118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3.2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2.6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2.2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 1 00 2605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.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содержанию резервных источников электроснабжения в рамках подпрограммы «Защита от чрезвычайных ситуаций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 2 00 262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 3 00 2605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4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2 00 860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4.6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.4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 1 00 2607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.4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332.8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  <w:r>
              <w:rPr>
                <w:bCs/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276.2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строительство (реконструкцию), включая разработку проектно-сметной документации внутрипоселковых автомобильных дорог и тротуаров, за счет средств дорожного фонда, в рамках подпрограммы «Развитие сети автомобильных дорог в Кутейниковском сельском поселении» муниципальной программы Кутейниковского сельского поселения «Развитие транспортной системы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1 00 2618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040.1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содержанию внутрипоселковых дорог в рамках подпрограммы «Развитие сети автомобильных дорог в Кутейниковском сельском поселении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08 1 00 2619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6.1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строительство (реконструкцию), включая разработку проектно-сметной документации внутрипоселковых дорог и тротуаров в рамках подпрограммы «Развитие сети автомобильных дорог в Кутейниковском сельском поселении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1 00 2622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00.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имуществом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5 00 2616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0.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.6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ведение мероприятий по охране окружающей среды в рамках подпрограммы «Охрана окружающей среды в Кутейниковском сельском поселен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1 00 2609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.6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имуществом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5 00 2616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.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467.4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.7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плата взносов на капитальный ремонт в отношении помещений в МКД,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 1 00 2626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.2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 1 00 9999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.5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775.7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 1 00 260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8.5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существление полномочий по предоставлению материальной помощи МУП ЖКС Кутейниковского сельского поселения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 1 00 2603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.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строительство, реконструкцию, включая разработку проектно-сметной документации объектов водопроводно-канализационного хозяйства»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 1 00 2623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.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строительство и реконструкцию объектов водоснабжения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 1 00 R018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907.2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финансирование расходов, на строительство и реконструкцию объектов водоснабжения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 1 00 S018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0.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78.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ведение мероприятий по благоустройству территории в рамках подпрограммы «Благоустройство территории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 2 00 2604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1.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ведение мероприятий по охране окружающей среды в рамках подпрограммы «Охрана окружающей среды в Кутейниковском сельском поселен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1 00 2609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.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в сфере обращения с твердыми бытовыми отходами в рамках подпрограммы «Система управления отходами на территории Кутейниковского сельского поселения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2 00 261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.4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Кутейниковского сельского поселения» муниципальной программы Кутей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 1 00 2614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6.6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.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.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Кутей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 1 00 2612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.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711.2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711.2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 1 00 2606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4.9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 1 00 0059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99.6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капитальный ремонт, включая разработку проектно-сметной документации памятников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 1 00 2625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38.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 1 00 7385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2.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финансирование расходов на повышения заработной платы работникам муниципальных учреждений культуры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 1 00 S385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.7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.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.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зкультурные и массовые спортивные мероприятия в рамках подпрограммы «Развитие массового спорта на территории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 1 00 261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.0»;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left="360" w:firstLine="737"/>
        <w:rPr>
          <w:szCs w:val="28"/>
        </w:rPr>
      </w:pPr>
      <w:r>
        <w:rPr>
          <w:color w:val="000000"/>
          <w:szCs w:val="28"/>
        </w:rPr>
        <w:t>5)  приложение 7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>поселения Зимовниковского района на 2016 год"</w:t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683"/>
        <w:gridCol w:w="520"/>
        <w:gridCol w:w="614"/>
        <w:gridCol w:w="287"/>
        <w:gridCol w:w="1582"/>
        <w:gridCol w:w="66"/>
        <w:gridCol w:w="501"/>
        <w:gridCol w:w="193"/>
        <w:gridCol w:w="1366"/>
      </w:tblGrid>
      <w:tr>
        <w:trPr>
          <w:trHeight w:val="375" w:hRule="atLeast"/>
        </w:trPr>
        <w:tc>
          <w:tcPr>
            <w:tcW w:w="8809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Ведомственная структура расходов местного бюджета на 2016 год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bCs/>
                <w:szCs w:val="28"/>
              </w:rPr>
              <w:t>(тыс.рублей)</w:t>
            </w:r>
          </w:p>
        </w:tc>
        <w:tc>
          <w:tcPr>
            <w:tcW w:w="2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з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СР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bookmarkStart w:id="3" w:name="RANGE!A11%3AG56"/>
            <w:r>
              <w:rPr>
                <w:szCs w:val="28"/>
              </w:rPr>
              <w:t>ВСЕГО</w:t>
            </w:r>
            <w:bookmarkEnd w:id="3"/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24 624.5</w:t>
            </w:r>
          </w:p>
        </w:tc>
      </w:tr>
      <w:tr>
        <w:trPr>
          <w:trHeight w:val="59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24 624.5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001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85.9</w:t>
            </w:r>
          </w:p>
        </w:tc>
      </w:tr>
      <w:tr>
        <w:trPr>
          <w:trHeight w:val="134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 2606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3.8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001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087.5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0019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81.6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передаваемые из местного бюджета в бюджет муниципального района на организацию мероприятий в области градостроительства на территории Кутейниковского сельского поселения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8602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.9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9999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7239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27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выборов в Собрание депутатов Кутейниковского сельского поселения по иным непрограммным мероприятиям в рамках непрограммных расходов органа местного самоуправления Кутейниковского сельского поселения (Специальные расход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2627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13.0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0 2605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2 3 00 2605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</w:tr>
      <w:tr>
        <w:trPr>
          <w:trHeight w:val="559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4 00 2605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фициальная публикация нормативно-правовых актов органа местного самоуправления Кутейниковского сельского поселения, Собрания депутатов Кутейниковского сельского поселения в рамках подпрограммы «Содействие развитию институтов и инициатив гражданского общества в Кутейниковском сельском поселении» муниципальной программы Кутей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 2 00 2613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имуществом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5 00 2616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.0</w:t>
            </w:r>
          </w:p>
        </w:tc>
      </w:tr>
      <w:tr>
        <w:trPr>
          <w:trHeight w:val="56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9 9 00 2628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9999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1.0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1.6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 2605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резервных источников электроснабжения в рамках подпрограммы «Защита от чрезвычайных ситуаций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2 00 262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3 00 2605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860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4.6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 2607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.4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строительство (реконструкцию), включая разработку проектно-сметной документации внутрипоселковых автомобильных дорог и тротуаров, за счет средств дорожного фонда, в рамках подпрограммы «Развитие сети автомобильных дорог в Кутейниковском сельском поселении» муниципальной программы Кутейниковского сельского поселения «Развитие транспортной системы» (Бюджетные инвестиции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 1 00 2618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040.1</w:t>
            </w:r>
          </w:p>
        </w:tc>
      </w:tr>
      <w:tr>
        <w:trPr>
          <w:trHeight w:val="134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внутрипоселковых дорог в рамках подпрограммы «Развитие сети автомобильных дорог в Кутейниковском сельском поселении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 1 00 2619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6.1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строительство (реконструкцию), включая разработку проектно-сметной документации внутрипоселковых дорог и тротуаров в рамках подпрограммы «Развитие сети автомобильных дорог в Кутейниковском сельском поселении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 1 00 2622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000.0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имуществом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5 00 2616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0.0</w:t>
            </w:r>
          </w:p>
        </w:tc>
      </w:tr>
      <w:tr>
        <w:trPr>
          <w:trHeight w:val="56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охране окружающей среды в рамках подпрограммы «Охрана окружающей среды в Кутейниковском сельском поселен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1 00 2609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6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имуществом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5 00 2616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5.0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взносов на капитальный ремонт в отношении помещений в МКД,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1 00 2626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1 00 9999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1 00 260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8.5</w:t>
            </w:r>
          </w:p>
        </w:tc>
      </w:tr>
      <w:tr>
        <w:trPr>
          <w:trHeight w:val="41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олномочий по предоставлению материальной помощи МУП ЖКС Кутейниковского сельского поселения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1 00 2603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строительство, реконструкцию, включая разработку проектно-сметной документации объектов водопроводно-канализационного хозяйства»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1 00 2623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.0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строительство и реконструкцию объектов водоснабжения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Бюджетные инвестиции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1 00 R018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 907.2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финансирование расходов, на строительство и реконструкцию объектов водоснабжения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Бюджетные инвестиции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1 00 S018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50.0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благоустройству территории в рамках подпрограммы «Благоустройство территории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2 00 2604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51.0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охране окружающей среды в рамках подпрограммы «Охрана окружающей среды в Кутейниковском сельском поселен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1 00 2609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</w:tr>
      <w:tr>
        <w:trPr>
          <w:trHeight w:val="27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в сфере обращения с твердыми бытовыми отходами в рамках подпрограммы «Система управления отходами на территории Кутейниковского сельского поселения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2 00 261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4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Кутейниковского сельского поселения» муниципальной программы Кутей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 1 00 2614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6.6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Кутей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 1 00 2612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.0</w:t>
            </w:r>
          </w:p>
        </w:tc>
      </w:tr>
      <w:tr>
        <w:trPr>
          <w:trHeight w:val="27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 2606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4.9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 0059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906.3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апитальный ремонт, включая разработку проектно-сметной документации памятников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 2625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38.0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ные и массовые спортивные мероприятия в рамках подпрограммы «Развитие массового спорта на территории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 1 00 261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.0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6) приложение 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16 год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8" w:after="0"/>
        <w:ind w:left="36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375" w:hRule="atLeast"/>
        </w:trPr>
        <w:tc>
          <w:tcPr>
            <w:tcW w:w="10100" w:type="dxa"/>
            <w:tcBorders/>
          </w:tcPr>
          <w:p>
            <w:pPr>
              <w:pStyle w:val="Normal"/>
              <w:ind w:left="3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100" w:type="dxa"/>
            <w:tcBorders/>
          </w:tcPr>
          <w:p>
            <w:pPr>
              <w:pStyle w:val="Normal"/>
              <w:ind w:left="3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 целевым статьям (муниципальным программам Кутейниковского</w:t>
            </w:r>
          </w:p>
        </w:tc>
      </w:tr>
      <w:tr>
        <w:trPr>
          <w:trHeight w:val="375" w:hRule="atLeast"/>
        </w:trPr>
        <w:tc>
          <w:tcPr>
            <w:tcW w:w="10100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Cs w:val="28"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100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100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классификации расходов бюджетов на 2016 год</w:t>
            </w:r>
          </w:p>
        </w:tc>
      </w:tr>
    </w:tbl>
    <w:p>
      <w:pPr>
        <w:pStyle w:val="Normal"/>
        <w:spacing w:lineRule="auto" w:line="264" w:before="0" w:after="120"/>
        <w:ind w:left="360" w:right="49" w:firstLine="737"/>
        <w:jc w:val="right"/>
        <w:rPr>
          <w:color w:val="000000"/>
          <w:szCs w:val="28"/>
        </w:rPr>
      </w:pPr>
      <w:r>
        <w:rPr>
          <w:color w:val="000000"/>
          <w:szCs w:val="28"/>
        </w:rPr>
        <w:t>(тыс.рублей)</w:t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843"/>
        <w:gridCol w:w="760"/>
        <w:gridCol w:w="496"/>
        <w:gridCol w:w="574"/>
        <w:gridCol w:w="1430"/>
      </w:tblGrid>
      <w:tr>
        <w:trPr>
          <w:trHeight w:val="37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bookmarkStart w:id="4" w:name="RANGE!A12%3AF86"/>
            <w:r>
              <w:rPr>
                <w:szCs w:val="28"/>
              </w:rPr>
              <w:t>ВСЕГО</w:t>
            </w:r>
            <w:bookmarkEnd w:id="4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24 624.5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 340.4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Создание условий для обеспечения качественными коммунальными услугами населения Кутейни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 789.4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1 00 2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8.5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олномочий по предоставлению материальной помощи МУП ЖКС Кутейниковского сельского поселения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1 00 2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строительство, реконструкцию, включая разработку проектно-сметной документации объектов водопроводно-канализационного хозяйства»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1 00 26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.0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взносов на капитальный ремонт в отношении помещений в МКД,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1 00 26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строительство и реконструкцию объектов водоснабжения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Бюджетные инвести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1 00 R01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 907.2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финансирование расходов, на строительство и реконструкцию объектов водоснабжения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Бюджетные инвести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1 00 S01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50.0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 территории Кутейни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51.0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благоустройству территории в рамках подпрограммы «Благоустройство территории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2 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51.0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Профилактика терроризма и экстремизма, гармонизация межнациональных отнош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 2 00 2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 3 00 2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Противодействие корруп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 4 00 2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6.7</w:t>
            </w:r>
          </w:p>
        </w:tc>
      </w:tr>
      <w:tr>
        <w:trPr>
          <w:trHeight w:val="276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Пожарная безопас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3.1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 1 00 2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 1 00 26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3.8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 1 00 26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4.9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 1 00 26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.4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Защита от чрезвычайных ситуа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резервных источников электроснабжения в рамках подпрограммы «Защита от чрезвычайных ситуаций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 2 00 26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Обеспечение безопасности на вод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 3 00 2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Развити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676.3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Развитие культуры в Кутейник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676.3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899.6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апитальный ремонт, включая разработку проектно-сметной документации памятников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 1 00 26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38.0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 1 00 7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32.0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финансирование расходов на повышения заработной платы работникам муниципальных учреждений культуры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 1 00 S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2.0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Охрана окружающей среды в Кутейник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.6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охране окружающей среды в рамках подпрограммы «Охрана окружающей среды в Кутейниковском сельском поселен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 1 00 26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6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охране окружающей среды в рамках подпрограммы «Охрана окружающей среды в Кутейниковском сельском поселен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 1 00 26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Система управления отходами на территории Кутейни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4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в сфере обращения с твердыми бытовыми отходами в рамках подпрограммы «Система управления отходами на территории Кутейниковского сельского поселения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 2 00 2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4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Развитие массового спорта на территории Кутейни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ные и массовые спортивные мероприятия в рамках подпрограммы «Развитие массового спорта на территории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6 1 00 26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Кутей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7 1 00 26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Содействие развитию институтов и инициатив гражданского общества в Кутейник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фициальная публикация нормативно-правовых актов органа местного самоуправления Кутейниковского сельского поселения, Собрания депутатов Кутейниковского сельского поселения в рамках подпрограммы «Содействие развитию институтов и инициатив гражданского общества в Кутейниковском сельском поселении» муниципальной программы Кутей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7 2 00 26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 126.2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Развитие сети автомобильных дорог в Кутейник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 126.2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строительство (реконструкцию), включая разработку проектно-сметной документации внутрипоселковых автомобильных дорог и тротуаров, за счет средств дорожного фонда, в рамках подпрограммы «Развитие сети автомобильных дорог в Кутейниковском сельском поселении» муниципальной программы Кутейниковского сельского поселения «Развитие транспортной системы» (Бюджетные инвести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8 1 00 26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040.1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внутрипоселковых дорог в рамках подпрограммы «Развитие сети автомобильных дорог в Кутейниковском сельском поселении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8 1 00 26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6.1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строительство (реконструкцию), включая разработку проектно-сметной документации внутрипоселковых дорог и тротуаров в рамках подпрограммы «Развитие сети автомобильных дорог в Кутейниковском сельском поселении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8 1 00 26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000.0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6.6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Энергосбережение Кутейни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6.6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Кутейниковского сельского поселения» муниципальной программы Кутей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9 1 00 26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6.6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740.1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538.1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85.9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087.5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81.6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 2 00 8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4.6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передаваемые из местного бюджета в бюджет муниципального района на организацию мероприятий в области градостроительства на территории Кутейниковского сельского поселения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 2 00 8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.9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Управление муниципальным имуществ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2.0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имуществом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 5 00 26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.0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имуществом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 5 00 26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0.0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имуществом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 5 00 26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5.0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программные расходы органа местного самоуправления Кутейни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9.0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9.0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выборов в Собрание депутатов Кутейниковского сельского поселения по иным непрограммным мероприятиям в рамках непрограммных расходов органа местного самоуправления Кутейниковского сельского поселения (Специальные расх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9 9 00 26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13.0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9 9 00 26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1.6</w:t>
            </w:r>
          </w:p>
        </w:tc>
      </w:tr>
      <w:tr>
        <w:trPr>
          <w:trHeight w:val="134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1.0»;</w:t>
            </w:r>
          </w:p>
        </w:tc>
      </w:tr>
    </w:tbl>
    <w:p>
      <w:pPr>
        <w:pStyle w:val="Normal"/>
        <w:spacing w:lineRule="auto" w:line="264" w:before="0" w:after="120"/>
        <w:ind w:left="360" w:right="49" w:firstLine="737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78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7) </w:t>
      </w:r>
      <w:r>
        <w:rPr/>
        <w:t>в пункте 2 части 3 статьи 4 цифры «11 561,2» заменить цифрами «11 039,2»;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>
          <w:color w:val="000000"/>
          <w:szCs w:val="28"/>
        </w:rPr>
        <w:t>8) приложение 10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10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16 год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259" w:right="1416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иных межбюджетных трансфертов за счет средств субсидий областного бюджета 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офинансирования расходных обязательств, возникающих при выполнении полномочий органов местного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управления по вопросам местного значения</w:t>
      </w:r>
      <w:r>
        <w:rPr>
          <w:rFonts w:cs="Times New Roman" w:ascii="Times New Roman" w:hAnsi="Times New Roman"/>
          <w:sz w:val="28"/>
          <w:szCs w:val="28"/>
        </w:rPr>
        <w:t>, на 2016 год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551"/>
        <w:gridCol w:w="1056"/>
        <w:gridCol w:w="1498"/>
        <w:gridCol w:w="912"/>
        <w:gridCol w:w="1418"/>
        <w:gridCol w:w="1374"/>
        <w:gridCol w:w="1539"/>
      </w:tblGrid>
      <w:tr>
        <w:trPr>
          <w:trHeight w:val="30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sz w:val="24"/>
              </w:rPr>
              <w:t>Распределение иных межбюджетных трансфертов, предоставляемых бюджету Кутейниковского сельского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я доходов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Всего тыс.рублей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</w:tr>
      <w:tr>
        <w:trPr>
          <w:trHeight w:val="264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Раздел подразде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>
                <w:sz w:val="24"/>
              </w:rPr>
              <w:t>субсидии областного и федерального бюджетов (95,2%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>
                <w:sz w:val="24"/>
              </w:rPr>
              <w:t>средства местного бюджета на софинансирование субсидий областного и федерального бюджетов (4,8%)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51  Администрация </w:t>
            </w:r>
            <w:r>
              <w:rPr>
                <w:b/>
              </w:rPr>
              <w:t>Кутейниковского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1 595.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i/>
                <w:iCs/>
                <w:sz w:val="24"/>
              </w:rPr>
              <w:t>11 039.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556.7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1.Реконструкция водопроводных сетей в х. Харьковский Кутейниковского сельского поселения Зимовниковского района Ростов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2 02 04999 10 0000 15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5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01100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3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0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3</w:t>
            </w:r>
          </w:p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 457.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Cs/>
                <w:sz w:val="24"/>
              </w:rPr>
              <w:t>10 907.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Cs/>
                <w:sz w:val="24"/>
              </w:rPr>
              <w:t>550.0</w:t>
            </w:r>
          </w:p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</w:rPr>
              <w:t>На повышение заработной платы работнико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муниципальных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2 02 04999 10 0000 15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0410073</w:t>
            </w:r>
            <w:r>
              <w:rPr>
                <w:sz w:val="24"/>
              </w:rPr>
              <w:t>85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3850</w:t>
            </w:r>
          </w:p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8.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2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.7</w:t>
            </w:r>
          </w:p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595.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Cs/>
                <w:sz w:val="24"/>
              </w:rPr>
              <w:t>11 039.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6.7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/>
      </w:pPr>
      <w:r>
        <w:rPr>
          <w:color w:val="000000"/>
          <w:szCs w:val="28"/>
        </w:rPr>
        <w:t>9) приложение 11 изложить в следующей редакции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Приложение 11</w:t>
      </w:r>
    </w:p>
    <w:p>
      <w:pPr>
        <w:pStyle w:val="Normal"/>
        <w:jc w:val="right"/>
        <w:rPr/>
      </w:pPr>
      <w:r>
        <w:rPr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О бюджете Кутейниковского сельского поселения </w:t>
      </w:r>
    </w:p>
    <w:p>
      <w:pPr>
        <w:pStyle w:val="Normal"/>
        <w:jc w:val="right"/>
        <w:rPr/>
      </w:pPr>
      <w:r>
        <w:rPr>
          <w:szCs w:val="28"/>
        </w:rPr>
        <w:t>Зимовниковского района на 2016 год</w:t>
      </w:r>
      <w:r>
        <w:rPr/>
        <w:t xml:space="preserve"> </w:t>
      </w:r>
      <w:r>
        <w:rPr>
          <w:szCs w:val="28"/>
        </w:rPr>
        <w:t>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49" w:firstLine="709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Межбюджетные трансферты, передаваемые из местного бюджета в бюджет муниципального района и направляемые на финансирование расходов, связанных с осуществлением части полномочий органов местного самоуправления, в соответствии с заключенными соглашениями на 2016</w:t>
      </w:r>
      <w:r>
        <w:rPr/>
        <w:t xml:space="preserve"> год</w:t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559"/>
        <w:gridCol w:w="2181"/>
        <w:gridCol w:w="1362"/>
        <w:gridCol w:w="1419"/>
      </w:tblGrid>
      <w:tr>
        <w:trPr>
          <w:trHeight w:val="345" w:hRule="atLeast"/>
        </w:trPr>
        <w:tc>
          <w:tcPr>
            <w:tcW w:w="822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876" w:hRule="atLeast"/>
        </w:trPr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я расходов</w:t>
            </w:r>
          </w:p>
        </w:tc>
      </w:tr>
      <w:tr>
        <w:trPr>
          <w:trHeight w:val="705" w:hRule="atLeast"/>
        </w:trPr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Раздел, подраздел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Целевая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Сумма (тыс.руб.)</w:t>
            </w:r>
          </w:p>
        </w:tc>
      </w:tr>
      <w:tr>
        <w:trPr>
          <w:trHeight w:val="734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Содержание и организация деятельности аварийно- спасательного форм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200860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Cs w:val="28"/>
              </w:rPr>
            </w:pPr>
            <w:r>
              <w:rPr>
                <w:szCs w:val="28"/>
              </w:rPr>
              <w:t>66,1</w:t>
            </w:r>
          </w:p>
        </w:tc>
      </w:tr>
      <w:tr>
        <w:trPr>
          <w:trHeight w:val="419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Организация  и осуществление мероприятий по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200860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</w:tr>
      <w:tr>
        <w:trPr>
          <w:trHeight w:val="419" w:hRule="atLeast"/>
        </w:trPr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 В области градостроительства на территории Кутейник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200860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</w:tr>
      <w:tr>
        <w:trPr>
          <w:trHeight w:val="37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right"/>
              <w:rPr>
                <w:szCs w:val="28"/>
              </w:rPr>
            </w:pPr>
            <w:r>
              <w:rPr>
                <w:szCs w:val="28"/>
              </w:rPr>
              <w:t>75,5».</w:t>
            </w:r>
          </w:p>
        </w:tc>
      </w:tr>
    </w:tbl>
    <w:p>
      <w:pPr>
        <w:pStyle w:val="Normal"/>
        <w:spacing w:lineRule="auto" w:line="264" w:before="0" w:after="120"/>
        <w:ind w:left="360" w:right="49" w:firstLine="73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120"/>
        <w:ind w:left="360" w:right="49" w:firstLine="737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right" w:pos="4680" w:leader="none"/>
          <w:tab w:val="right" w:pos="6120" w:leader="none"/>
          <w:tab w:val="right" w:pos="8460" w:leader="none"/>
        </w:tabs>
        <w:ind w:left="360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4680" w:leader="none"/>
          <w:tab w:val="right" w:pos="6120" w:leader="none"/>
          <w:tab w:val="right" w:pos="8460" w:leader="none"/>
        </w:tabs>
        <w:ind w:left="360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Кутейниковского сельского поселения:                                                                                     А.П. Щука</w:t>
      </w:r>
    </w:p>
    <w:p>
      <w:pPr>
        <w:pStyle w:val="Normal"/>
        <w:ind w:left="360" w:right="49" w:hanging="0"/>
        <w:jc w:val="left"/>
        <w:rPr/>
      </w:pPr>
      <w:r>
        <w:rPr>
          <w:szCs w:val="28"/>
        </w:rPr>
        <w:t xml:space="preserve">        </w:t>
      </w:r>
    </w:p>
    <w:p>
      <w:pPr>
        <w:pStyle w:val="Normal"/>
        <w:ind w:left="360" w:right="49"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ст. Кутейниковская    </w:t>
      </w:r>
    </w:p>
    <w:p>
      <w:pPr>
        <w:pStyle w:val="Normal"/>
        <w:ind w:left="360" w:right="49"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8.06.2016 года          </w:t>
      </w:r>
    </w:p>
    <w:p>
      <w:pPr>
        <w:pStyle w:val="Normal"/>
        <w:ind w:left="360" w:right="49" w:firstLine="540"/>
        <w:jc w:val="left"/>
        <w:rPr/>
      </w:pPr>
      <w:r>
        <w:rPr>
          <w:szCs w:val="28"/>
        </w:rPr>
        <w:t xml:space="preserve"> № </w:t>
      </w:r>
      <w:r>
        <w:rPr>
          <w:szCs w:val="28"/>
        </w:rPr>
        <w:t>108</w:t>
      </w:r>
    </w:p>
    <w:sectPr>
      <w:type w:val="nextPage"/>
      <w:pgSz w:orient="landscape" w:w="16838" w:h="11906"/>
      <w:pgMar w:left="1276" w:right="851" w:gutter="0" w:header="0" w:top="125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28:00Z</dcterms:created>
  <dc:creator>Galina</dc:creator>
  <dc:description/>
  <cp:keywords/>
  <dc:language>en-US</dc:language>
  <cp:lastModifiedBy>user</cp:lastModifiedBy>
  <cp:lastPrinted>2016-06-23T17:09:00Z</cp:lastPrinted>
  <dcterms:modified xsi:type="dcterms:W3CDTF">2016-06-28T12:45:00Z</dcterms:modified>
  <cp:revision>114</cp:revision>
  <dc:subject/>
  <dc:title>РОСТОВСКАЯ ОБЛАСТЬ</dc:title>
</cp:coreProperties>
</file>