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30"/>
        <w:gridCol w:w="3524"/>
      </w:tblGrid>
      <w:tr>
        <w:trPr>
          <w:trHeight w:val="447" w:hRule="atLeast"/>
        </w:trPr>
        <w:tc>
          <w:tcPr>
            <w:tcW w:w="5398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60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>28 сентября 2012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«Земельный налог» Налогового  кодекса Российской Федерации Собрание  депутатов Кутейниковского  сельского  поселения </w:t>
      </w:r>
    </w:p>
    <w:p>
      <w:pPr>
        <w:pStyle w:val="3"/>
        <w:ind w:firstLine="811"/>
        <w:jc w:val="center"/>
        <w:rPr/>
      </w:pPr>
      <w:r>
        <w:rPr>
          <w:b w:val="false"/>
          <w:sz w:val="28"/>
          <w:szCs w:val="28"/>
        </w:rPr>
        <w:t>РЕШИЛО:</w:t>
      </w:r>
    </w:p>
    <w:p>
      <w:pPr>
        <w:pStyle w:val="3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Установить на территории Кутейниковского  сельского  поселения земельный налог.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Установить налоговые ставки в следующих размерах: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) 0,3 процента  в отношении земельных участков: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3"/>
        <w:rPr/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) граждане Российской Федерации получившие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в соответствии со статьей 8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Областного закона 19-ЗС от 22.07.2003 г.</w:t>
      </w:r>
      <w:r>
        <w:rPr>
          <w:color w:val="000000"/>
          <w:spacing w:val="-7"/>
          <w:sz w:val="28"/>
          <w:szCs w:val="28"/>
          <w:lang w:val="ru-RU"/>
        </w:rPr>
        <w:t xml:space="preserve"> «О регулировании земельных отношений в Ростовской области» в отношении указанных земельных участков.</w:t>
      </w:r>
    </w:p>
    <w:p>
      <w:pPr>
        <w:pStyle w:val="3"/>
        <w:ind w:left="18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4. Определить следующие порядок  и сроки  исчисления, уплаты  авансовых платежей по земельному  налогу  и земельного  налога: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</w:t>
      </w:r>
      <w:r>
        <w:rPr>
          <w:bCs/>
          <w:sz w:val="28"/>
          <w:szCs w:val="28"/>
          <w:lang w:val="ru-RU"/>
        </w:rPr>
        <w:t>налогоплательщики – организации и физические лица, являющиеся  индивидуальными предпринимателями, исчисляют  и уплачивают  авансовые платежи по земельному налогу не позднее 30 апреля, 31 июля, 31 октября  текущего налогового периода. При этом  сумма авансового платежа  исчисляется  как произведение соответствующей налоговой базы и  одной четвертой налоговой ставки, установленной пунктом 2 настоящего  решения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логоплательщики – организации и физические лица, </w:t>
      </w:r>
      <w:r>
        <w:rPr>
          <w:bCs/>
          <w:sz w:val="28"/>
          <w:szCs w:val="28"/>
          <w:lang w:val="ru-RU"/>
        </w:rPr>
        <w:t>являющиеся  индивидуальными предпринимателями, исчисляют  и уплачивают  земельный налог не позднее 1 февраля года, следующего за истекшим  налоговым  периодом. При этом  сумма земельного  налога определяется как разница между  суммой налога, исчисленной как  соответствующая  налоговой ставке  доля   налоговой базы, и суммами  подлежащих   уплате в течении  налогового  периода  авансовых платежей  по земельному  налогу;</w:t>
      </w:r>
    </w:p>
    <w:p>
      <w:pPr>
        <w:pStyle w:val="3"/>
        <w:ind w:left="180" w:firstLine="540"/>
        <w:rPr/>
      </w:pPr>
      <w:r>
        <w:rPr>
          <w:b w:val="false"/>
          <w:sz w:val="28"/>
          <w:szCs w:val="28"/>
        </w:rPr>
        <w:t>налогоплательщики - физические лица, не являющиеся индивидуальными предпринимателями, уплачивают земельный налог в сумме, исчисленной налоговыми органами и на основании налогового уведомления, 1 ноября года, следующего за истекшим налоговым периодом.</w:t>
      </w:r>
    </w:p>
    <w:p>
      <w:pPr>
        <w:pStyle w:val="3"/>
        <w:ind w:left="180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.  Документы, подтверждающие право на уменьшение 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 земельного  участка в следующие  сроки:</w:t>
      </w:r>
    </w:p>
    <w:p>
      <w:pPr>
        <w:pStyle w:val="3"/>
        <w:ind w:left="180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налогоплательщиками - </w:t>
      </w:r>
      <w:r>
        <w:rPr>
          <w:b w:val="false"/>
          <w:bCs w:val="false"/>
          <w:sz w:val="28"/>
          <w:szCs w:val="28"/>
        </w:rPr>
        <w:t>физическими лицами, являющимися  индивидуальными предпринимателями - в сроки, установленные для представления налоговых расчетов по авансовым платежам по  земельному налогу и налоговой декларации по земельному налогу;</w:t>
      </w:r>
    </w:p>
    <w:p>
      <w:pPr>
        <w:pStyle w:val="3"/>
        <w:ind w:left="180" w:firstLine="36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логоплательщиками - </w:t>
      </w:r>
      <w:r>
        <w:rPr>
          <w:b w:val="false"/>
          <w:bCs w:val="false"/>
          <w:sz w:val="28"/>
          <w:szCs w:val="28"/>
        </w:rPr>
        <w:t>физическими лицами в срок до 1 февраля года, являющегося текущим  налоговым периодом.</w:t>
      </w:r>
    </w:p>
    <w:p>
      <w:pPr>
        <w:pStyle w:val="3"/>
        <w:ind w:left="180" w:hanging="0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В случае возникновения (утраты) в течение налогового 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 его возникновения (утраты)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Кадастровая стоимость земельных участков по состоянию на 1 января календарного  года подлежит 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Со дня вступления в силу настоящего решения считать утратившими силу решения Собрания депутатов Кутейниковского сельского поселения: от 26.11.2007 г. № 59 «О земельном налоге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08.04.2008 г. № 72 «О внесении изменений в решение Собрания депутатов Кутейниковского сельского поселения от 26.11.2007г. № 59 «О земельном налоге»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06.06.2008 г. № 76 «О внесении изменений в решение Собрания депутатов Кутейниковского сельского поселения от 26.11.2007г. № 59 «О земельном налоге»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25.09.2008 г. № 81 «О внесении изменений в решение Собрания депутатов Кутейниковского сельского поселения от 26.11.2007г. № 59 «О земельном налоге»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23.10.2009 г. № 40 «О внесении изменений в решение Собрания депутатов Кутейниковского сельского поселения от 26.11.2007г. № 59 «О земельном налоге»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08.06.2010 г. № 51 «О внесении изменений в решение Собрания депутатов Кутейниковского сельского поселения от 26.11.2007г. № 59 «О земельном налоге»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27.10.2010 г. № 61 «О внесении изменений в решение Собрания депутатов Кутейниковского сельского поселения от 26.11.2007г. № 59 «О земельном налоге»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29.04.2011 г. № 72 «О внесении изменений в решение Собрания депутатов Кутейниковского сельского поселения от 26.11.2007г. № 59 «О земельном налоге»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>от 05.05.2012 г. № 102 «О внесении изменений в решение Собрания депутатов Кутейниковского сельского поселения от 26.11.2007г. № 59 «О земельном налоге»»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 Настоящее решение  вступает в силу с 1 января  2013 года, но не ранее чем по истечении одного месяца со дня его обнародования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тейников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:                                                        А.П. Щука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ст. Кутейниковск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>28.09.201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№ </w:t>
      </w:r>
      <w:r>
        <w:rPr>
          <w:lang w:val="ru-RU"/>
        </w:rPr>
        <w:t>113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6:00Z</dcterms:created>
  <dc:creator>User</dc:creator>
  <dc:description/>
  <cp:keywords/>
  <dc:language>en-US</dc:language>
  <cp:lastModifiedBy>Фин</cp:lastModifiedBy>
  <cp:lastPrinted>2012-10-08T09:07:00Z</cp:lastPrinted>
  <dcterms:modified xsi:type="dcterms:W3CDTF">2012-10-08T06:08:00Z</dcterms:modified>
  <cp:revision>11</cp:revision>
  <dc:subject/>
  <dc:title>  РОСТОВСКАЯ ОБЛАСТЬ</dc:title>
</cp:coreProperties>
</file>