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АСТЬ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9"/>
        <w:gridCol w:w="4217"/>
      </w:tblGrid>
      <w:tr>
        <w:trPr>
          <w:trHeight w:val="660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Кутейниковского сельского поселения от 06.03.2014 №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июня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ind w:left="567" w:firstLine="709"/>
        <w:jc w:val="both"/>
        <w:rPr/>
      </w:pPr>
      <w:r>
        <w:rPr>
          <w:rFonts w:cs="Tahoma"/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 и статьей 57 главы 8 Устава муниципального образования «Кутейниковское сельское поселение» от 23.06.2011 №83, </w:t>
      </w:r>
      <w:r>
        <w:rPr>
          <w:rFonts w:cs="Tahoma"/>
          <w:bCs/>
          <w:sz w:val="28"/>
          <w:szCs w:val="28"/>
        </w:rPr>
        <w:t>Собрание депутатов Кутейниковского сельского поселения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rFonts w:cs="Tahoma"/>
          <w:bCs/>
          <w:caps/>
          <w:sz w:val="28"/>
          <w:szCs w:val="28"/>
        </w:rPr>
      </w:pPr>
      <w:r>
        <w:rPr>
          <w:rFonts w:cs="Tahoma"/>
          <w:bCs/>
          <w:cap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firstLine="426"/>
        <w:jc w:val="both"/>
        <w:rPr/>
      </w:pPr>
      <w:r>
        <w:rPr>
          <w:rFonts w:cs="Tahoma"/>
          <w:bCs/>
          <w:sz w:val="28"/>
          <w:szCs w:val="28"/>
        </w:rPr>
        <w:t>Внести в решение Собрания депутатов Кутейниковского сельского поселения от 06.03.2014 №44 «</w:t>
      </w:r>
      <w:r>
        <w:rPr>
          <w:sz w:val="28"/>
          <w:szCs w:val="28"/>
        </w:rPr>
        <w:t xml:space="preserve">Об утверждении структуры </w:t>
      </w:r>
      <w:r>
        <w:rPr>
          <w:bCs/>
          <w:sz w:val="28"/>
          <w:szCs w:val="28"/>
        </w:rPr>
        <w:t xml:space="preserve">муниципальных учреждений культуры </w:t>
      </w:r>
      <w:r>
        <w:rPr>
          <w:sz w:val="28"/>
          <w:szCs w:val="28"/>
        </w:rPr>
        <w:t>Кутейниковского сельского поселения» следующие изменения: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«Структура Муниципального учреждения культуры Сельского Дома Культуры «Кутейниковский» Кутейниковского сельского поселения изложить в новой редакции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публикования и распространяется на правоотношения, возникшие с 1 июня 2018 года. </w:t>
      </w:r>
    </w:p>
    <w:p>
      <w:pPr>
        <w:pStyle w:val="31"/>
        <w:suppressAutoHyphens w:val="false"/>
        <w:spacing w:lineRule="atLeast" w:line="20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Кутейниковского сельского поселения</w:t>
      </w:r>
      <w:r>
        <w:rPr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А.П. Щука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Кутейниковска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01.06.2018 </w:t>
      </w:r>
    </w:p>
    <w:p>
      <w:pPr>
        <w:pStyle w:val="Normal"/>
        <w:snapToGrid w:val="false"/>
        <w:spacing w:lineRule="atLeast" w:line="280"/>
        <w:jc w:val="both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50</w:t>
      </w:r>
      <w:r>
        <w:rPr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280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структуры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ых учреждени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>Кутейни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культуры Сельского Дома Культуры «Кутейниковский» Кутейниковского сельского посе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98425</wp:posOffset>
                </wp:positionV>
                <wp:extent cx="4476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Кутейник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7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Кутейник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pt" to="369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144145</wp:posOffset>
                </wp:positionV>
                <wp:extent cx="4248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К СДК «Кутейниковский» - 1 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1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УК СДК «Кутейниковский» - 1 ста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pt" to="297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5pt" to="468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275</wp:posOffset>
                </wp:positionH>
                <wp:positionV relativeFrom="paragraph">
                  <wp:posOffset>128905</wp:posOffset>
                </wp:positionV>
                <wp:extent cx="34480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К «Харьков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0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ДК «Харько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28905</wp:posOffset>
                </wp:positionV>
                <wp:extent cx="34480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К «Кутейников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0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ДК «Кутейнико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0445</wp:posOffset>
                </wp:positionH>
                <wp:positionV relativeFrom="paragraph">
                  <wp:posOffset>130810</wp:posOffset>
                </wp:positionV>
                <wp:extent cx="474345" cy="45720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0.3pt" to="117.65pt,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130810</wp:posOffset>
                </wp:positionV>
                <wp:extent cx="5715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0.3pt" to="186.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30810</wp:posOffset>
                </wp:positionV>
                <wp:extent cx="228600" cy="457200"/>
                <wp:effectExtent l="0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3pt" to="476.95pt,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995</wp:posOffset>
                </wp:positionH>
                <wp:positionV relativeFrom="paragraph">
                  <wp:posOffset>130810</wp:posOffset>
                </wp:positionV>
                <wp:extent cx="671830" cy="1442720"/>
                <wp:effectExtent l="4445" t="254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0.3pt" to="309.7pt,1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130810</wp:posOffset>
                </wp:positionV>
                <wp:extent cx="571500" cy="1371600"/>
                <wp:effectExtent l="4445" t="190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.3pt" to="611.95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130810</wp:posOffset>
                </wp:positionV>
                <wp:extent cx="571500" cy="342900"/>
                <wp:effectExtent l="2540" t="444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3pt" to="656.9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770</wp:posOffset>
                </wp:positionH>
                <wp:positionV relativeFrom="paragraph">
                  <wp:posOffset>52705</wp:posOffset>
                </wp:positionV>
                <wp:extent cx="1163955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 – 0,7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55.5pt;mso-wrap-distance-left:9.05pt;mso-wrap-distance-right:9.05pt;mso-wrap-distance-top:0pt;mso-wrap-distance-bottom:0pt;margin-top:4.1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ухгалтер – 0,7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52705</wp:posOffset>
                </wp:positionV>
                <wp:extent cx="161925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ый 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удожественный руководи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1 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2875</wp:posOffset>
                </wp:positionH>
                <wp:positionV relativeFrom="paragraph">
                  <wp:posOffset>52705</wp:posOffset>
                </wp:positionV>
                <wp:extent cx="16192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ый руководитель - 1 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1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удожественный руководитель - 1 ста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5475</wp:posOffset>
                </wp:positionH>
                <wp:positionV relativeFrom="paragraph">
                  <wp:posOffset>52705</wp:posOffset>
                </wp:positionV>
                <wp:extent cx="1619250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ДК Харьк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1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СДК Харьковск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 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3pt" to="558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12700</wp:posOffset>
                </wp:positionV>
                <wp:extent cx="4591050" cy="7480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к служебных помещений – 0,5 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пник – 1 ст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рож – 1 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8.9pt;mso-wrap-distance-left:9.05pt;mso-wrap-distance-right:9.05pt;mso-wrap-distance-top:0pt;mso-wrap-distance-bottom:0pt;margin-top:-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борщик служебных помещений – 0,5 став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топник – 1 ста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орож – 1 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15</wp:posOffset>
                </wp:positionH>
                <wp:positionV relativeFrom="paragraph">
                  <wp:posOffset>-12700</wp:posOffset>
                </wp:positionV>
                <wp:extent cx="4286250" cy="7480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к служебных помещений – 1 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ор котельной – 2 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рож – 1 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58.9pt;mso-wrap-distance-left:9.05pt;mso-wrap-distance-right:9.05pt;mso-wrap-distance-top:0pt;mso-wrap-distance-bottom:0pt;margin-top:-1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борщик служебных помещений – 1 ста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ератор котельной – 2 став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рож – 1 став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 Кутейниковского сельского поселения                                                                                    Щука А.П.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0:00Z</dcterms:created>
  <dc:creator>user</dc:creator>
  <dc:description/>
  <cp:keywords/>
  <dc:language>en-US</dc:language>
  <cp:lastModifiedBy>user</cp:lastModifiedBy>
  <cp:lastPrinted>2018-06-04T08:42:00Z</cp:lastPrinted>
  <dcterms:modified xsi:type="dcterms:W3CDTF">2018-06-04T05:42:00Z</dcterms:modified>
  <cp:revision>6</cp:revision>
  <dc:subject/>
  <dc:title>ПРОЕКТ</dc:title>
</cp:coreProperties>
</file>