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ОБЛАСТЬ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местного бюджета за 2016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 10 апреля 2017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Кутейниковского сельского поселения за 2016 год по доходам в сумме 23 774,0 тыс. рублей, по расходам в сумме 24 229,9 тыс. рублей с превышением расходов над доходами (дефицит местного бюджета) в сумме 455,9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6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10.04.2017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а за 2016 год"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16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6"/>
        <w:gridCol w:w="4408"/>
        <w:gridCol w:w="1701"/>
      </w:tblGrid>
      <w:tr>
        <w:trPr>
          <w:trHeight w:val="1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4"/>
        <w:gridCol w:w="2438"/>
        <w:gridCol w:w="624"/>
        <w:gridCol w:w="4408"/>
        <w:gridCol w:w="1701"/>
      </w:tblGrid>
      <w:tr>
        <w:trPr>
          <w:tblHeader w:val="true"/>
          <w:trHeight w:val="17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2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5 03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7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3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4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4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51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5104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4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08 04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>
          <w:trHeight w:val="216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11 05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3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7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6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23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2305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23051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9005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01001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01001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3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3015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301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3024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3024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4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6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4012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4012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4999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6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04999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6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right="-57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 7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  <w:r>
        <w:br w:type="page"/>
      </w:r>
    </w:p>
    <w:p>
      <w:pPr>
        <w:pStyle w:val="Normal"/>
        <w:suppressAutoHyphens w:val="true"/>
        <w:spacing w:lineRule="auto" w:line="216" w:before="0" w:after="120"/>
        <w:ind w:left="4536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6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93"/>
        <w:gridCol w:w="705"/>
        <w:gridCol w:w="490"/>
        <w:gridCol w:w="490"/>
        <w:gridCol w:w="1677"/>
        <w:gridCol w:w="834"/>
        <w:gridCol w:w="1252"/>
      </w:tblGrid>
      <w:tr>
        <w:trPr>
          <w:trHeight w:val="170" w:hRule="atLeast"/>
        </w:trPr>
        <w:tc>
          <w:tcPr>
            <w:tcW w:w="4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7"/>
        <w:gridCol w:w="680"/>
        <w:gridCol w:w="490"/>
        <w:gridCol w:w="490"/>
        <w:gridCol w:w="1678"/>
        <w:gridCol w:w="834"/>
        <w:gridCol w:w="1252"/>
      </w:tblGrid>
      <w:tr>
        <w:trPr>
          <w:tblHeader w:val="true"/>
          <w:trHeight w:val="170" w:hRule="atLeas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ИТОГО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229,9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29,9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Кутейниковского сельского поселения «Защита населения и территории  от чрезвычайных ситуаций, обеспечение пожарной безопасности и 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5,2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61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утейнико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86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 процесса» муниципальной программы Кутейниковского сельского 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999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услуг полиграфической продукции в местах массового пребывания граждан в 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260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261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ре 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60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860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строительство (реконструкцию) внутрипоселковых автомобильных дорог, за счет средств дорожного фонда,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Бюджетные инвестиции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6,3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дорог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строительство, реконструкцию, включая разработку проектно-сметной документации внутрипоселковых дорог и тротуаров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2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8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261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помощи МУП ЖКС Кутейниковского сельского посел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3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строительство, реконструкцию, включая разработку проектно-сметной документации объектов водопроводно-канализационного хозяйства»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3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на строительство и реконструкцию объектов водоснабжения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R0183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907.2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, на строительство и реконструкцию объектов водоснабжения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0183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1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3,2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2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70" w:hRule="atLeast"/>
        </w:trPr>
        <w:tc>
          <w:tcPr>
            <w:tcW w:w="4117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6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16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blHeader w:val="true"/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  <w:lang w:val="en-US"/>
              </w:rPr>
              <w:t>ИТОГО</w:t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9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0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2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1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1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2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7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3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3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6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16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14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5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</w:t>
            </w:r>
          </w:p>
        </w:tc>
      </w:tr>
      <w:tr>
        <w:trPr>
          <w:trHeight w:val="566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</w:t>
            </w:r>
          </w:p>
        </w:tc>
      </w:tr>
      <w:tr>
        <w:trPr>
          <w:trHeight w:val="592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060,9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060,9</w:t>
            </w:r>
          </w:p>
        </w:tc>
      </w:tr>
      <w:tr>
        <w:trPr>
          <w:trHeight w:val="248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060,9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060,9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6,8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516,8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516,8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516,8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Unknown User</dc:creator>
  <dc:description/>
  <cp:keywords/>
  <dc:language>en-US</dc:language>
  <cp:lastModifiedBy>user</cp:lastModifiedBy>
  <cp:lastPrinted>2017-04-19T15:39:00Z</cp:lastPrinted>
  <dcterms:modified xsi:type="dcterms:W3CDTF">2017-04-19T12:48:00Z</dcterms:modified>
  <cp:revision>32</cp:revision>
  <dc:subject/>
  <dc:title>Ростовская область</dc:title>
</cp:coreProperties>
</file>