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рогнозного пла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(программы) приватизации муниципальног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имущества муниципального образова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«Кутейниковское сельское поселение»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а 2018 год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рогнозного пла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(программы) приватизации муниципальног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мущества 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«Кутейниковское сельское поселение»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а 2018 год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Собранием   депутатов                                                         23 апреля 2018года.</w:t>
      </w:r>
    </w:p>
    <w:p>
      <w:pPr>
        <w:pStyle w:val="Normal"/>
        <w:ind w:hanging="0"/>
        <w:rPr/>
      </w:pPr>
      <w:r>
        <w:rPr/>
        <w:t xml:space="preserve">       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Руководствуясь Федеральным законом от 21.12.2001 № 178-ФЗ «О приватизации государственного и муниципального имущества», Собрание депутатов Кутей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муниципального образования «Кутейниковское сельское поселение» на 2018 год (прилагается).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данного решения оставляю за собой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тейник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А.П. Щука</w:t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. Кутейниковская</w:t>
      </w:r>
    </w:p>
    <w:p>
      <w:pPr>
        <w:pStyle w:val="Normal"/>
        <w:rPr>
          <w:szCs w:val="28"/>
        </w:rPr>
      </w:pPr>
      <w:r>
        <w:rPr>
          <w:szCs w:val="28"/>
        </w:rPr>
        <w:t>23 апреля 2018г.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9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</w:t>
      </w:r>
      <w:r>
        <w:rPr/>
        <w:t>Приложение 1</w:t>
        <w:tab/>
        <w:tab/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  <w:tab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Кутейни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23.04.2018 г. № 49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ТЕЙНИКОВСКОЕ СЕЛЬСКОЕ ПОСЕЛЕНИЕ» </w:t>
      </w:r>
    </w:p>
    <w:p>
      <w:pPr>
        <w:pStyle w:val="ConsPlusTitle"/>
        <w:widowControl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 ГОД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рогнозный план (программа) приватизации муниципального имущества муниципального образования «Кутейниковское сельское поселение» на 2018 год (далее - Программа) разработан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1 декабря 2001 года № 178-ФЗ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 xml:space="preserve"> 30  Устава Муниципального образования «Кутейниковское сельское поселение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РИНЦИПЫ ОСУЩЕСТВЛЕНИЯ ПРИВАТИЗАЦИИ МУНИЦИПАЛЬНОГО ИМУЩЕ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КУТЕЙНИКОВСКОЕ СЕЛЬСКОЕ ПОСЕЛЕНИЕ»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новными задачами приватизации муниципального имущества муниципального образования «Кутейниковское сельское поселение» являю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иватизация муниципального имущества, которое не является необходимым для обеспечения выполнения муниципальных функций и полномоч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формирование доходов бюдже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 и  проведения оценки имуще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ланируемые поступления в бюджет от приватизации муниципального имущества Кутейниковского сельского поселения предполагается обеспечить за сч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одажи объектов нежилого муниципального фонда, а также иного движимого имущества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Раздел 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Е ИМУЩЕСТВО МУНИЦИПАЛЬНОГО ОБРАЗОВАНИЯ  «КУТЕЙНИКОВСКОЕ СЕЛЬСКОЕ ПОСЕЛЕНИЕ»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ДЛЕЖАЩЕЕ ПРИВАТИЗАЦИИ В 2018 ГОДУ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настоящей  Программой предполагается приватизировать  2 объекта недвижимого имущества согласно 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1, 1 объект движимого имущество  согласно </w:t>
      </w:r>
      <w:hyperlink r:id="rId6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2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рогнозному план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программе) приватиз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н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МУНИЦИПАЛЬНОГО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РИВАТ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050"/>
        <w:gridCol w:w="2322"/>
        <w:gridCol w:w="1812"/>
        <w:gridCol w:w="1941"/>
      </w:tblGrid>
      <w:tr>
        <w:trPr>
          <w:trHeight w:val="118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и его местонахождени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варта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)</w:t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, Ростов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вниковский район, ст. Кутейниковс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1 кв. 8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61:13:0070102:0:11/6: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43,2 кв.м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тейни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здание Иловайской начальной школы, Ростовская область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имовниковский район, х. Иловайский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азачья, дом №23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кадастровым номером 61:13:0070301:0:101, площадью 287,8 кв.м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йниковского сельского поселения Зимовник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V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к Прогнозному план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(программе)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на  201</w:t>
      </w:r>
      <w:r>
        <w:rPr>
          <w:szCs w:val="28"/>
          <w:lang w:val="en-US"/>
        </w:rPr>
        <w:t>8</w:t>
      </w:r>
      <w:r>
        <w:rPr>
          <w:szCs w:val="28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«ПЕРЕЧЕНЬ ДВИЖИМОГО МУНИЦИПАЛЬНОГО ИМУЩЕСТВ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Cs w:val="28"/>
        </w:rPr>
        <w:t>ПОДЛЕЖАЩЕГО ПРИВАТИЗАЦИИ В 2018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54"/>
        <w:gridCol w:w="1285"/>
        <w:gridCol w:w="1960"/>
        <w:gridCol w:w="1869"/>
      </w:tblGrid>
      <w:tr>
        <w:trPr>
          <w:trHeight w:val="1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szCs w:val="28"/>
              </w:rPr>
              <w:t>П№ 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61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д выпу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пособ приват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(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2018 год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Экскаватор одноковш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ЭО – 2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укци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тейнико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А.П. Щука</w:t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92B84495A8DC9B8F31CEA2B0F2B7B2CD2C9D19D033AA25321C051DA1650AC25A9C5900B0DEBB9C40FFpE5CF" TargetMode="External"/><Relationship Id="rId3" Type="http://schemas.openxmlformats.org/officeDocument/2006/relationships/hyperlink" Target="consultantplus://offline/ref=D0CD7602CE94DDF0AAE2FD610D89F1AAEB76C60F06419FA1FAFC093E5DXAH" TargetMode="External"/><Relationship Id="rId4" Type="http://schemas.openxmlformats.org/officeDocument/2006/relationships/hyperlink" Target="consultantplus://offline/ref=D0CD7602CE94DDF0AAE2E36C1BE5AEAFE57A9D0B014BC9FEA9FA5E618A555985E0C24590BD604C5317EE735CX9H" TargetMode="External"/><Relationship Id="rId5" Type="http://schemas.openxmlformats.org/officeDocument/2006/relationships/hyperlink" Target="consultantplus://offline/ref=D0CD7602CE94DDF0AAE2E36C1BE5AEAFE57A9D0B014DC9FAA6FA5E618A555985E0C24590BD604C5317ED705CX2H" TargetMode="External"/><Relationship Id="rId6" Type="http://schemas.openxmlformats.org/officeDocument/2006/relationships/hyperlink" Target="consultantplus://offline/ref=D0CD7602CE94DDF0AAE2E36C1BE5AEAFE57A9D0B014DC9FAA6FA5E618A555985E0C24590BD604C5317ED705CX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8:00Z</dcterms:created>
  <dc:creator>Moskalenko</dc:creator>
  <dc:description/>
  <dc:language>en-US</dc:language>
  <cp:lastModifiedBy>user</cp:lastModifiedBy>
  <cp:lastPrinted>2017-12-08T15:31:00Z</cp:lastPrinted>
  <dcterms:modified xsi:type="dcterms:W3CDTF">2018-04-25T05:28:00Z</dcterms:modified>
  <cp:revision>2</cp:revision>
  <dc:subject/>
  <dc:title>ОБ УТВЕРЖДЕНИИ ПОЛОЖЕНИЯ</dc:title>
</cp:coreProperties>
</file>