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УТЕЙ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18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>
          <w:trHeight w:val="586" w:hRule="atLeast"/>
        </w:trPr>
        <w:tc>
          <w:tcPr>
            <w:tcW w:w="518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32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на должность главы администрации Кутейни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43"/>
        <w:gridCol w:w="3319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 сентября 201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пунктом 1 статьи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муниципального образования «Кутейниковское сельское поселение», решениями </w:t>
      </w:r>
      <w:r>
        <w:rPr>
          <w:bCs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Кутейниковского сельского поселени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от 17.08.2018 № 53 «О порядке проведения конкурса на замещение должности главы администрации Кутейниковского сельского поселения»; от 15.08.2018 № 55 «Об объявлении конкурса на должность главы администрации Кутейниковского сельского поселения» и на основании результатов конкурса на замещение должности главы администрации Кутейниковского сельского поселения (протокол заседания комиссии по проведению конкурса на замещение должности главы администрации Кутейниковского сельского поселения от 19.09.2018 № 1),</w:t>
      </w:r>
      <w:r>
        <w:rPr>
          <w:bCs/>
          <w:sz w:val="28"/>
          <w:szCs w:val="28"/>
        </w:rPr>
        <w:t xml:space="preserve"> Собрание депутатов</w:t>
      </w:r>
      <w:r>
        <w:rPr>
          <w:sz w:val="28"/>
          <w:szCs w:val="28"/>
        </w:rPr>
        <w:t xml:space="preserve"> Кутей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Назначить с 24 сентября 2018 года на должность главы администрации Кутейниковского сельского поселения по контракту Щуку Александра Петрович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2. Поручить председателю Собрания депутатов – главе Кутейниковского сельского поселения Нестеренко Александру Витальевичу не позднее 24 сентября 2018 года заключить с Щукой Александром Петровичем контракт на срок полномочий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909"/>
      </w:tblGrid>
      <w:tr>
        <w:trPr>
          <w:trHeight w:val="705" w:hRule="atLeast"/>
        </w:trPr>
        <w:tc>
          <w:tcPr>
            <w:tcW w:w="5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- глава Кутейниковского сельского поселения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естеренко А.В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ст.Кутейниковска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1.09.2018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sectPr>
      <w:headerReference w:type="default" r:id="rId2"/>
      <w:headerReference w:type="first" r:id="rId3"/>
      <w:type w:val="nextPage"/>
      <w:pgSz w:w="11906" w:h="16838"/>
      <w:pgMar w:left="1320" w:right="851" w:gutter="0" w:header="709" w:top="765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5:00Z</dcterms:created>
  <dc:creator>глава</dc:creator>
  <dc:description/>
  <cp:keywords/>
  <dc:language>en-US</dc:language>
  <cp:lastModifiedBy>глава</cp:lastModifiedBy>
  <cp:lastPrinted>2018-09-21T16:01:00Z</cp:lastPrinted>
  <dcterms:modified xsi:type="dcterms:W3CDTF">2018-09-21T13:01:00Z</dcterms:modified>
  <cp:revision>5</cp:revision>
  <dc:subject/>
  <dc:title>проект</dc:title>
</cp:coreProperties>
</file>