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ОСТОВСКАЯ ОБЛАСТЬ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ст, нах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ых детей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                                      12 февра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 части 3 ст.14.1 Федерального закона от 24.08.1998 № 124-ФЗ «Об основных правах гарантиях прав ребенка в Российской Федерации», ст.6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Кутей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Установ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 (пребывание в которых несовершеннолетних запрещено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бани по адресу: ул.Школьная 27, ст.Кутейник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гаражей по адресу: ул.Школьная 28 «а», ст.Кутейник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неиспользуемое здание начальной школы по адресу: ул.Казачья 23, х.Илова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тируемое здание бывшего детского сада по адресу: ул.Школьная 3, х.Харьков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ое здание старой школы по адресу: пер.Клубный 3, х.Харьков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используемое здание конторы по адресу: ул. Школьная, 9, х. Харьковск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о</w:t>
      </w:r>
      <w:r>
        <w:rPr>
          <w:color w:val="333333"/>
          <w:sz w:val="28"/>
          <w:szCs w:val="28"/>
        </w:rPr>
        <w:t>бщественные места, в которых не допускается нахождение</w:t>
      </w:r>
      <w:r>
        <w:rPr>
          <w:color w:val="000000"/>
        </w:rPr>
        <w:t xml:space="preserve"> </w:t>
      </w:r>
      <w:r>
        <w:rPr>
          <w:color w:val="333333"/>
          <w:sz w:val="28"/>
          <w:szCs w:val="28"/>
        </w:rPr>
        <w:t>детей (</w:t>
      </w:r>
      <w:r>
        <w:rPr>
          <w:color w:val="000000"/>
          <w:sz w:val="28"/>
          <w:szCs w:val="28"/>
        </w:rPr>
        <w:t>лиц, не достигших возраста 18 лет)</w:t>
      </w:r>
      <w:r>
        <w:rPr>
          <w:color w:val="000000"/>
        </w:rPr>
        <w:t xml:space="preserve"> </w:t>
      </w:r>
      <w:r>
        <w:rPr>
          <w:color w:val="333333"/>
          <w:sz w:val="28"/>
          <w:szCs w:val="28"/>
        </w:rPr>
        <w:t>в ночное время без сопровождающих лиц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ий дом культуры «Кутейниковский» по адресу: ул. Советская, 54, ст. Кутейников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 «Харьковский» по адресу: пер. Клубный, 5, х. Харьк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я Собрания депутатов Кутейнико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от 06.03.2014 №46 «Об установлении мест, нахождение в которых детей не допускает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12.2015 №98 «О внесении изменений в Решение Собрания депутатов Кутейниковского сельского поселения от 06.03.2014 №46 «Об установлении мест, нахождение в которых детей не допускается»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Нестер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Кутейник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12.0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5:00Z</dcterms:created>
  <dc:creator>глава</dc:creator>
  <dc:description/>
  <cp:keywords/>
  <dc:language>en-US</dc:language>
  <cp:lastModifiedBy>глава</cp:lastModifiedBy>
  <cp:lastPrinted>2020-02-17T09:17:00Z</cp:lastPrinted>
  <dcterms:modified xsi:type="dcterms:W3CDTF">2020-02-17T06:19:00Z</dcterms:modified>
  <cp:revision>14</cp:revision>
  <dc:subject/>
  <dc:title/>
</cp:coreProperties>
</file>