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брания депутатов Кутейни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1.09.2018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е в Кутейниковском сельском 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12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решения Собрания депутатов Кутейниковского сельского поселения  в  соответствии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от  02.03.2007  №25-ФЗ  «О муниципальной службе в Российской Федерации», Собрание депутатов Кутейниковского  сельского поселения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ложение о муниципальной службе в Кутейниковском  сельском поселении, утвержденное решением Собрания депутатов Кутейниковского сельского поселения от 21.09.2018 №61 «Об утверждении Положения о муниципальной службе в Кутейниковском  сельском поселении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ункт 2 статьи 5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 Право поступления на муниципальную службу имеют граждане, проживающие на территории Российской Федерации, достигшие восемнадцати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г. № 25-ФЗ «О муниципальной службе в Российской Федерации» для замещения должностей муниципальной службы, при отсутствии обстоятельств, указанных в пункте 4 настоящей стать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  <w:tab/>
        <w:t xml:space="preserve">                             Нестеренко А.В.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т.Кутейниковская</w:t>
      </w:r>
    </w:p>
    <w:p>
      <w:pPr>
        <w:pStyle w:val="Heading"/>
        <w:jc w:val="left"/>
        <w:rPr/>
      </w:pPr>
      <w:r>
        <w:rPr>
          <w:b w:val="false"/>
        </w:rPr>
        <w:t>12.02.2020 год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4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2:00Z</dcterms:created>
  <dc:creator>Северное сельское поселение</dc:creator>
  <dc:description/>
  <cp:keywords/>
  <dc:language>en-US</dc:language>
  <cp:lastModifiedBy>глава</cp:lastModifiedBy>
  <cp:lastPrinted>2020-02-14T09:07:00Z</cp:lastPrinted>
  <dcterms:modified xsi:type="dcterms:W3CDTF">2020-02-14T06:11:00Z</dcterms:modified>
  <cp:revision>29</cp:revision>
  <dc:subject/>
  <dc:title>РОССИЙСКАЯ ФЕДЕРАЦИЯ</dc:title>
</cp:coreProperties>
</file>