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ТЕЙНИКОВСКОЕ  СЕЛЬСКОЕ ПОСЕЛЕНИЕ»</w:t>
      </w:r>
    </w:p>
    <w:p>
      <w:pPr>
        <w:pStyle w:val="Heading1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1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ТЕЙНИКОВСКОГО 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Кутейниковского сельского поселения, председателю Собрания депутатов – главе Кутейни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6"/>
        <w:gridCol w:w="3438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февраля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утейниковского сельского поселения, председателю Собрания депутатов – главе Кутейни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Кутейни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А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Кутейниковская</w:t>
      </w:r>
    </w:p>
    <w:p>
      <w:pPr>
        <w:pStyle w:val="Normal"/>
        <w:jc w:val="both"/>
        <w:rPr/>
      </w:pPr>
      <w:r>
        <w:rPr>
          <w:sz w:val="28"/>
        </w:rPr>
        <w:t>12.02.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5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к решению Собрания депутатов Кутейниковского сельского поселения от 12.02.2020 №95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утейниковского сельского поселения, председателю Собрания депутатов – главе Кутейни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утейник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утейниковского сельского поселения, председателю Собрания депутатов – главе Кутейник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утейниковского сельского поселения от должности в Собрании депутатов Кутейниковского сельского поселения с лишением права занимать должности в Собрании депутатов Кутейник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утейник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утейни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утейник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утейник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утейни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утейниковского сельского поселения, указанное заседание проходит под председательством заместителя председателя Собрания депутатов Кутейниковского сельского поселения, либо в случае отсутствия заместителя председателя Собрания депутатов Кутейниковского сельского поселения – под председательством депутата, избранного из числа присутствующих на заседании депутатов Собрания депутатов Кутейник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утейни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утейник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утейник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утейник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утейник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Кутейников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Кутейниковского сельского поселения</w:t>
      </w:r>
      <w:r>
        <w:rPr>
          <w:i/>
        </w:rPr>
        <w:t>: на официальном сайте Кутейников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exact" w:line="336" w:before="302" w:after="0"/>
      <w:ind w:firstLine="567"/>
      <w:jc w:val="both"/>
      <w:textAlignment w:val="auto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глава</cp:lastModifiedBy>
  <cp:lastPrinted>2020-02-17T09:14:00Z</cp:lastPrinted>
  <dcterms:modified xsi:type="dcterms:W3CDTF">2020-02-17T06:14:00Z</dcterms:modified>
  <cp:revision>12</cp:revision>
  <dc:subject/>
  <dc:title/>
</cp:coreProperties>
</file>