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УТЕЙНИК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>Собрания депутатов Кутейни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1.09.2018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е в Кутейниковском сельском 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 8 апре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решения Собрания депутатов Кутейниковского сельского поселения  в  соответствии с  Федеральным 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 от  30.10.2018  №382-ФЗ  в ч.3 ст. 12.1 Федерального закона от 25.12.2008  №273 – ФЗ «О противодействии коррупции», Собрание депутатов Кутейник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 муниципальной службе в Кутейниковском  сельском поселении, утвержденное решением Собрания депутатов Кутейниковского сельского поселения от 21.09.2018 №61 «Об утверждении Положения о муниципальной службе в Кутейниковском  сельском поселении»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ункт 6 статьи 17 изложив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Взыскания за совершение коррупционных правонарушений применяются не позднее шести месяцев со дня поступления информации о совершении</w:t>
      </w:r>
      <w:r>
        <w:rPr/>
        <w:t xml:space="preserve"> </w:t>
      </w:r>
      <w:r>
        <w:rPr>
          <w:sz w:val="28"/>
          <w:szCs w:val="28"/>
        </w:rPr>
        <w:t>муниципальным служащим коррупционного правонарушения, не считая периода его временной нетрудоспособности, пребывания его в отпуске, других случаев его отсутствия на службе по уважительным причинам,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. При этом взыскание должно быть применено не позднее трех лет со дня совершения коррупцио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  <w:tab/>
        <w:t xml:space="preserve">                             Нестеренко А.В.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т. Кутейниковская</w:t>
      </w:r>
    </w:p>
    <w:p>
      <w:pPr>
        <w:pStyle w:val="Heading"/>
        <w:jc w:val="left"/>
        <w:rPr/>
      </w:pPr>
      <w:r>
        <w:rPr>
          <w:b w:val="false"/>
        </w:rPr>
        <w:t>08.04.2021 год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1</w:t>
      </w:r>
    </w:p>
    <w:sectPr>
      <w:type w:val="nextPage"/>
      <w:pgSz w:w="11906" w:h="16838"/>
      <w:pgMar w:left="156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1:00Z</dcterms:created>
  <dc:creator>Северное сельское поселение</dc:creator>
  <dc:description/>
  <cp:keywords/>
  <dc:language>en-US</dc:language>
  <cp:lastModifiedBy>Пользователь</cp:lastModifiedBy>
  <cp:lastPrinted>2021-04-08T14:24:00Z</cp:lastPrinted>
  <dcterms:modified xsi:type="dcterms:W3CDTF">2021-04-08T11:25:00Z</dcterms:modified>
  <cp:revision>6</cp:revision>
  <dc:subject/>
  <dc:title>РОССИЙСКАЯ ФЕДЕРАЦИЯ</dc:title>
</cp:coreProperties>
</file>