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ИМОВНИКОВСКИЙ РАЙОН                         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21.11.2019г.   № 8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утейниковского сельского поселения                                «__»________2021г.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ешение Собрания депутатов  Кутейниковского сельского поселения от 21.11.2019г № 80 «Об утверждении Правил благоустройства и санитарного содержания территории Кутейниковского сельского поселения Зимовниковского района Ростовской области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здел 2 дополнить следующими пунктам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Порядок использования открытого огня и разведения костров на землях населенных пункт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5.2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3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4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5.  Использование открытого огня запрещ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6.  В процессе использования открытого огня запрещ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7. 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установленном законом порядке и разместить на официальном Интернет сайте Администрации Кутейниковского сельского 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А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2021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Exact">
    <w:name w:val="Подпись к картинке Exact"/>
    <w:basedOn w:val="Style11"/>
    <w:qFormat/>
    <w:rPr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Интервал 2 pt"/>
    <w:basedOn w:val="21"/>
    <w:qFormat/>
    <w:rPr>
      <w:b/>
      <w:bCs/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shd w:fill="FFFFFF" w:val="clear"/>
    </w:rPr>
  </w:style>
  <w:style w:type="character" w:styleId="Style12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sz w:val="42"/>
      <w:szCs w:val="42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basedOn w:val="Style11"/>
    <w:qFormat/>
    <w:rPr>
      <w:sz w:val="24"/>
      <w:szCs w:val="24"/>
      <w:lang w:val="en-US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8:00Z</dcterms:created>
  <dc:creator>Admin</dc:creator>
  <dc:description/>
  <cp:keywords/>
  <dc:language>en-US</dc:language>
  <cp:lastModifiedBy>userr</cp:lastModifiedBy>
  <cp:lastPrinted>2020-12-22T11:11:00Z</cp:lastPrinted>
  <dcterms:modified xsi:type="dcterms:W3CDTF">2021-01-15T11:24:00Z</dcterms:modified>
  <cp:revision>3</cp:revision>
  <dc:subject/>
  <dc:title>Примерные правила благоустройства</dc:title>
</cp:coreProperties>
</file>